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plomové téma: Analogy nukleosidů jako potenciální inhibitory enteroviru 71</w:t>
      </w:r>
    </w:p>
    <w:p>
      <w:pPr>
        <w:pStyle w:val="Normal"/>
        <w:rPr>
          <w:b/>
          <w:b/>
        </w:rPr>
      </w:pPr>
      <w:r>
        <w:rPr>
          <w:b/>
        </w:rPr>
        <w:t xml:space="preserve">Školitel: RNDr. Luděk Eyer, Ph.D. </w:t>
      </w:r>
    </w:p>
    <w:p>
      <w:pPr>
        <w:pStyle w:val="Normal"/>
        <w:rPr>
          <w:b/>
          <w:b/>
        </w:rPr>
      </w:pPr>
      <w:r>
        <w:rPr>
          <w:b/>
        </w:rPr>
        <w:t>Pracoviště: Oddělení virologie, Výzkumný ústav veterinárního lékařství</w:t>
      </w:r>
    </w:p>
    <w:p>
      <w:pPr>
        <w:pStyle w:val="Normal"/>
        <w:jc w:val="both"/>
        <w:rPr/>
      </w:pPr>
      <w:r>
        <w:rPr>
          <w:b/>
        </w:rPr>
        <w:t>Anotace:</w:t>
      </w:r>
      <w:r>
        <w:rPr/>
        <w:t xml:space="preserve"> Diplomová práce bude zaměřena na studium a testování biologických vlastností látek s inhibičním účinkem na enterovirus 71, původce aseptické meningitidy u člověka. Pozornost bude zaměřena na strukturní analoga nukleosidů, zvláště na testování inhibice virové replikace v buněčných kulturách, inhibice exprese virového antigenu a ověřování cytotoxicity vybraných látek. Enterovirus 71 bude v kulturách ošetřených inhibitory kvantifikován různými způsoby, např. stanovením infekčního titru viru, stanovením počtu kopií RNA atd. Získané poznatky povedou k objasnění vztahů mezi strukturou a aktivitou testovaných látek, a budou tvořit základ pro vývoj nových terapeutik proti enterovirovým infekcí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0:00Z</dcterms:created>
  <dc:creator>Luděk Eyer</dc:creator>
  <dc:description/>
  <cp:keywords/>
  <dc:language>en-US</dc:language>
  <cp:lastModifiedBy>Vladislava Růžičková</cp:lastModifiedBy>
  <dcterms:modified xsi:type="dcterms:W3CDTF">2016-10-03T12:23:00Z</dcterms:modified>
  <cp:revision>4</cp:revision>
  <dc:subject/>
  <dc:title/>
</cp:coreProperties>
</file>