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: Diagnostika streptokoků</w:t>
      </w:r>
    </w:p>
    <w:p>
      <w:pPr>
        <w:pStyle w:val="Normal"/>
        <w:rPr/>
      </w:pPr>
      <w:r>
        <w:rPr/>
        <w:t xml:space="preserve">K nastudování: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a: Optochin</w:t>
            </w:r>
          </w:p>
          <w:p>
            <w:pPr>
              <w:pStyle w:val="Normal"/>
              <w:rPr/>
            </w:pPr>
            <w:r>
              <w:rPr/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(postup byste měli znát nejpozději z minula)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áza pozitivní, streptokoky a enterokoky negativní. Připomeňme si, že substrátem je v tomto testu peroxid vodíku, pozitivita se projeví bublinkami, negativita jejich absenc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edy streptokok. Slanetz-Bartleyho agar obsahuje azid sodný, který neumožňuje růst jiných bakterií, než jsou enterokoky. Stafylokoky zase rostou na půdě s 10 % NaCl. Streptokoky nerostou ani na jedné z těchto půd. Zapište výsledek do tabulky.</w:t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rPr/>
      </w:pPr>
      <w:r>
        <w:rPr/>
        <w:t>Krevní agar lze považovat za půdu obohacenou (o krvinky), je však zároveň i půdou diagnostickou: můžeme na něm pozorovat následující typy změn:</w:t>
      </w:r>
    </w:p>
    <w:p>
      <w:pPr>
        <w:pStyle w:val="Normal"/>
        <w:rPr/>
      </w:pPr>
      <w:r>
        <w:rPr>
          <w:b/>
          <w:bCs/>
        </w:rPr>
        <w:t>úplná hemolýza</w:t>
      </w:r>
      <w:r>
        <w:rPr/>
        <w:t xml:space="preserve"> – bakterie svou činností zcela rozloží erytrocyty ve svém okolí, krevní agar nabude barvy séra, je průhledný</w:t>
      </w:r>
    </w:p>
    <w:p>
      <w:pPr>
        <w:pStyle w:val="Normal"/>
        <w:rPr/>
      </w:pPr>
      <w:r>
        <w:rPr>
          <w:b/>
          <w:bCs/>
        </w:rPr>
        <w:t>částečná hemolýza</w:t>
      </w:r>
      <w:r>
        <w:rPr/>
        <w:t xml:space="preserve"> – bakterie svou činností rozloží erytrocyty jen částečně, krevní agar kolem kolonií je pouze poloprůsvitný a jeho barva je nažloutlá (bez zeleného nádechu)</w:t>
      </w:r>
    </w:p>
    <w:p>
      <w:pPr>
        <w:pStyle w:val="Normal"/>
        <w:rPr/>
      </w:pPr>
      <w:r>
        <w:rPr>
          <w:b/>
          <w:bCs/>
        </w:rPr>
        <w:t>viridace</w:t>
      </w:r>
      <w:r>
        <w:rPr/>
        <w:t xml:space="preserve"> (lat. </w:t>
      </w:r>
      <w:r>
        <w:rPr>
          <w:i/>
        </w:rPr>
        <w:t>viridis</w:t>
      </w:r>
      <w:r>
        <w:rPr/>
        <w:t xml:space="preserve"> = zelený) – změna červeného krevního barviva na barvivo zelené, agar v okolí kolonie nabývá zelenavé barvy</w:t>
      </w:r>
    </w:p>
    <w:p>
      <w:pPr>
        <w:pStyle w:val="Normal"/>
        <w:rPr/>
      </w:pPr>
      <w:r>
        <w:rPr>
          <w:b/>
          <w:bCs/>
        </w:rPr>
        <w:t>žádná změna</w:t>
      </w:r>
      <w:r>
        <w:rPr/>
        <w:t xml:space="preserve"> – většina bakterií krevní agar nemění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1714500" cy="18281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25pt;width:135pt;height:143.95pt" coordorigin="-76,65" coordsize="2700,2879">
                <v:rect id="shape_0" stroked="f" o:allowincell="f" style="position:absolute;left:-75;top:65;width:26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75;top:65;width:2698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4,65" to="118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jc w:val="right"/>
        <w:rPr/>
      </w:pPr>
      <w:r>
        <w:rPr>
          <w:b/>
          <w:color w:val="FFFFFF"/>
          <w:highlight w:val="black"/>
          <w:lang w:val="en-GB"/>
        </w:rPr>
        <w:t>+</w:t>
      </w:r>
      <w:r>
        <w:rPr>
          <w:lang w:val="en-GB"/>
        </w:rPr>
        <w:t xml:space="preserve"> = jakákoli zóna citlivosti (není nutno měřit) </w:t>
      </w:r>
      <w:r>
        <w:rPr>
          <w:b/>
          <w:color w:val="FFFFFF"/>
          <w:highlight w:val="black"/>
          <w:lang w:val="en-GB"/>
        </w:rPr>
        <w:t>–</w:t>
      </w:r>
      <w:r>
        <w:rPr>
          <w:lang w:val="en-GB"/>
        </w:rPr>
        <w:t xml:space="preserve"> = není zó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 xml:space="preserve">Pro urychlení a standardizaci identifikace bakterií se používají komerčně vyráběné identifikační soupravy. </w:t>
      </w:r>
    </w:p>
    <w:p>
      <w:pPr>
        <w:pStyle w:val="Normal"/>
        <w:rPr/>
      </w:pPr>
      <w:r>
        <w:rPr/>
        <w:t>Bakterie jsou určovány do druhu na základě biochemických vlastností. V současné době existuje na trhu celá řada diagnostických souprav od nejrůznějších výrobců. V našich podmínkách jsou nejběžnější testy od firmy Erba Lachema, konkrétně si v tomto úkolu představíme STREPTOtest 16.</w:t>
      </w:r>
    </w:p>
    <w:p>
      <w:pPr>
        <w:pStyle w:val="Normal"/>
        <w:rPr>
          <w:i/>
          <w:i/>
        </w:rPr>
      </w:pPr>
      <w:r>
        <w:rPr>
          <w:b/>
          <w:bCs/>
        </w:rPr>
        <w:t>Provedení testu</w:t>
      </w:r>
      <w:r>
        <w:rPr/>
        <w:t xml:space="preserve"> z časových důvodů nebudeme provádět, ale měli byste je znát: Připravíme bakteriální suspenzi tak, že rozmícháme několik kolonií ve zkumavce s fyziologickým roztokem. Naočkujeme 0,1 ml suspenze do všech jamek. </w:t>
      </w:r>
      <w:r>
        <w:rPr>
          <w:iCs/>
        </w:rPr>
        <w:t>Po inokulaci se k některým jamkám kápne parafinový olej, destička se vloží do polyethylenového sáčku a sáček se inkubuje v termostatu, u většiny běžných testů při 37 °C 24 hodin. Po inkubaci se často ještě do některých důlků přikápne určité činidlo.</w:t>
      </w:r>
    </w:p>
    <w:p>
      <w:pPr>
        <w:pStyle w:val="Normal"/>
        <w:rPr/>
      </w:pPr>
      <w:r>
        <w:rPr>
          <w:b/>
          <w:bCs/>
        </w:rPr>
        <w:t xml:space="preserve">Vyhodnocení testu. </w:t>
      </w:r>
      <w:r>
        <w:rPr/>
        <w:t xml:space="preserve">Zhodnoťte biochemickou aktivitu kmene „ústního“ streptokoka a určete jej na úroveň druhu. Výsledky jednotlivých reakcí zapište do protokolu. Jako první odečtěte výsledek ve zkumavce (VPT), pak reakce prvního a nakonec i druhého řádku ve dvojstripu. Kromě názvu mikroba zapište i procento pravděpodobnosti pro daný taxon a index typičnosti zkoumaného kmene. U nejednoznačných výsledků zapište všechny možné výsledky, případně se s pomocí asistenta pokuste o zhodnocení. 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Normal"/>
        <w:rPr/>
      </w:pPr>
      <w:r>
        <w:rPr/>
        <w:t>Tento úkol provádějte u tří kmenů, které jste určili jako streptokoky s betahemolýzou (části a, b); poslední část (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b/>
        </w:rPr>
        <w:t>zapište do tabulky definitivní závěr (určení jednotlivých streptokoků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 xml:space="preserve">Vyhodnoťte testy citlivosti (difusní diskové testy) na antibiotika u těch kmenů streptokoků, které považujete za patogeny či možné patogeny; předpokládejme pro jednoduchost, že se jedná o kmeny z horních cest dýchacích. U kmene určeného jako non-A-non-B streptokok pro jeho malou patogenitu citlivost neurčujeme; u kmene určeného jako </w:t>
      </w:r>
      <w:r>
        <w:rPr>
          <w:i/>
          <w:iCs/>
        </w:rPr>
        <w:t>S. agalactiae</w:t>
      </w:r>
      <w:r>
        <w:rPr/>
        <w:t xml:space="preserve"> (typický původce močových infekcí) použijeme sadu antibiotik určenou pro léčbu močových infekcí (obsahuje např. nitrofurantoin).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ythr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da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7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amfenik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furanto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ampicilin</w:t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  <w:t>Jde o zvláštní úkol, kdy nepátráme po bakteriích či jejich částech, ale místo toho pátráme po protilátkách proti nim. Zpravidla to činíme v případě, že chceme ověřit proběhlou protilátkovou odpověď a tím zjistit, že se tělo s mikrobem setkalo. V případě ASLO jde ale o trochu jiný případ – zvýšené množství protilátek indikuje autoimunitní reakci (tj. protilátky se „zvrhly“ a chybně reagují se strukturami vlastního těla.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 xml:space="preserve">(hodnota ASLO odpovídá poslednímu ještě pozitivnímu důlku; </w:t>
      </w:r>
      <w:r>
        <w:rPr>
          <w:b/>
          <w:bCs/>
          <w:i/>
        </w:rPr>
        <w:t>pozitivita = zábrana hemolýzy, negativita = hemolýza</w:t>
      </w:r>
      <w:r>
        <w:rPr>
          <w:i/>
        </w:rPr>
        <w:t>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9450" cy="123698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Bi7170c</w:t>
      <w:tab/>
      <w:t xml:space="preserve">Datum 27. září 2016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Bi7170c – Lékařská mikrobiologie, praktická cvičení. Protokol k tématu 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/>
  <dc:description/>
  <cp:keywords/>
  <dc:language>en-US</dc:language>
  <cp:lastModifiedBy>Rodina</cp:lastModifiedBy>
  <dcterms:modified xsi:type="dcterms:W3CDTF">2016-09-21T20:51:00Z</dcterms:modified>
  <cp:revision>24</cp:revision>
  <dc:subject/>
  <dc:title/>
</cp:coreProperties>
</file>