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 (výjimečně ani v případě patogena nebudeme odečítat test citlivosti na antibioti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6. 12. 2016</w:t>
    </w:r>
    <w:r>
      <w:rPr>
        <w:sz w:val="24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Bi7170c – Lékařská mikrobiologie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/>
  <dc:description/>
  <cp:keywords/>
  <dc:language>en-US</dc:language>
  <cp:lastModifiedBy>Rodina</cp:lastModifiedBy>
  <dcterms:modified xsi:type="dcterms:W3CDTF">2016-10-03T14:53:00Z</dcterms:modified>
  <cp:revision>24</cp:revision>
  <dc:subject/>
  <dc:title/>
</cp:coreProperties>
</file>