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4 Opakování k praktické zkoušce</w:t>
      </w:r>
    </w:p>
    <w:p>
      <w:pPr>
        <w:pStyle w:val="Normal"/>
        <w:rPr/>
      </w:pPr>
      <w:r>
        <w:rPr/>
        <w:t>Toto praktikum není povinné, je ale doporučeno přijít (případě i s mediky, v případě hrozícího překročení kapacity praktikárny však mají přednost „domácí“ studenti). Pokud přijdete, není také povinné vyplnění tohoto „protokolu“, poslouží však jako užitečný formulář pro vaše poznámky k výklad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J0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6 až J08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 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J1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výsledek mikroprecipitačního testu u aspergilózy a vysvětli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J12)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J14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najít patogena ve faryngeální flóře (znát složení normální faryngeální flóry a běžné faryngeální patogeny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análního výtě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rány (povrchové i hluboké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ikroskopický i kultivační výsledek hemokultu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mikroskopie nátěru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ek kultivace z pochvy, včetně přibližného výpočtu Nugentova skór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duch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Bi7170c</w:t>
      <w:tab/>
      <w:tab/>
      <w:t>Datum 3. 1. 2017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Bi7170c – Lékařská mikrobiologie, praktická cvičení. Protokol k tématu </w:t>
    </w:r>
    <w:r>
      <w:rPr>
        <w:sz w:val="24"/>
      </w:rPr>
      <w:t>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30:00Z</dcterms:created>
  <dc:creator/>
  <dc:description/>
  <cp:keywords/>
  <dc:language>en-US</dc:language>
  <cp:lastModifiedBy>Rodina</cp:lastModifiedBy>
  <dcterms:modified xsi:type="dcterms:W3CDTF">2016-10-03T14:53:00Z</dcterms:modified>
  <cp:revision>17</cp:revision>
  <dc:subject/>
  <dc:title/>
</cp:coreProperties>
</file>