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enetika rostlin – přednáška</w:t>
      </w:r>
    </w:p>
    <w:p>
      <w:pPr>
        <w:pStyle w:val="Normal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Sylabus</w:t>
      </w:r>
    </w:p>
    <w:p>
      <w:pPr>
        <w:pStyle w:val="Normal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. Evoluční linie rostlin a organizace rostlinného genom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ýznam 1. a 2. endosymbiózy v evoluci; Velikost rostlinných genomů; Evoluční mechanismy ovlivňující velikost rostlinných genomů; Organizace rostlinných genomů;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asifikace polyploidů; Výskyt polyploidie u rostlin; Autopolyploidie, alopolyploidie a amfidiploidie; B chromozomy u rostlin; Vznik polyploidie; Významné alopolyploidní plodiny; Význam haploidie; Výskyt haploidie; Metody získání haploid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loroplastová DNA rostlin; Mitochondriální DNA rostlin; Repetitivní, kódující a mobilní sekvenc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kupiny genů rostlinného genomu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Regulace exprese genů rostlinného genomu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2. Modelové rostlinné objekty a jejich význam, genomika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Rostlinné druhy, sekvenování rostlinných genomů; Počet genů </w:t>
      </w:r>
      <w:r>
        <w:rPr>
          <w:i/>
          <w:sz w:val="24"/>
          <w:szCs w:val="24"/>
          <w:lang w:val="cs-CZ"/>
        </w:rPr>
        <w:t>Arabidopsis thaliana</w:t>
      </w:r>
      <w:r>
        <w:rPr>
          <w:sz w:val="24"/>
          <w:szCs w:val="24"/>
          <w:lang w:val="cs-CZ"/>
        </w:rPr>
        <w:t xml:space="preserve">, poznatky o jejím jaderném a mimojaderném genomu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3. Význam mutageneze pro studium rostlinných genomů a klonování genů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asifikace mutagenů využívaných při mutagenezi rostlin; Význam mutageneze rostlin; Klasická a inzerční mutageneze; Výskyt transpozonů u rostlin; Heterologní transpozice; Retroelementy u rostlin. Přístupy přímé a reverzní genetiky.</w:t>
      </w:r>
    </w:p>
    <w:p>
      <w:pPr>
        <w:pStyle w:val="TextBody"/>
        <w:rPr>
          <w:bCs/>
        </w:rPr>
      </w:pPr>
      <w:r>
        <w:rPr>
          <w:bCs/>
        </w:rPr>
        <w:t>Odlišnost metodických přístupů klasické a inzerční mutageneze při klonování rostlinných genů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4. Generativní vývoj rostlin a jeho genetické důsledky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Charakteristika apomiktického rozmnožování, příčiny vzniku a klasifikace apomixe; Rozšíření a význam apomixe; Autonomní a pseudogamií vývoj embrya a endospermu; Známé mechanismy obejití miózy při apomixi; Genetická determinace apomixe u </w:t>
      </w:r>
      <w:r>
        <w:rPr>
          <w:i/>
          <w:sz w:val="24"/>
          <w:szCs w:val="24"/>
          <w:lang w:val="cs-CZ"/>
        </w:rPr>
        <w:t>Poa pratensis</w:t>
      </w:r>
      <w:r>
        <w:rPr>
          <w:sz w:val="24"/>
          <w:szCs w:val="24"/>
          <w:lang w:val="cs-CZ"/>
        </w:rPr>
        <w:t>; Možnosti introdukce apomixe do kulturních rostlin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5. Indukce kvetení rostlin a přenos signálů v rostlinné buňce prostřednictvím fotoreceptorů </w:t>
      </w:r>
    </w:p>
    <w:p>
      <w:pPr>
        <w:pStyle w:val="Normal"/>
        <w:rPr/>
      </w:pPr>
      <w:r>
        <w:rPr>
          <w:sz w:val="24"/>
          <w:szCs w:val="24"/>
          <w:lang w:val="cs-CZ"/>
        </w:rPr>
        <w:t>Indukce kvetení u krytosemenných rostlin; Jednotlivé etapy tvorby květů; Geny kódující regulaci vývoje květů; Autonomní dráha indukce kvetení; Fotoreceptory při indukci kvetení; Podíl vernalizace na indukci kvetení; Kontrola kvetení růstovými hormony; Časová a prostorová regulace genové exprese během vývoje květů; Homeostáza vývoje květů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7. Inkompatibilní systémy vyšších rostlin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znam inkompatibility; Klasifikace inkompatibility; Genetická determinace inkompatibility; Molekulární mechanismy inkompatibility; Pseudokompatibilita</w:t>
      </w:r>
    </w:p>
    <w:p>
      <w:pPr>
        <w:pStyle w:val="TextBody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rPr/>
      </w:pPr>
      <w:r>
        <w:rPr>
          <w:bCs/>
        </w:rPr>
        <w:t>8. Determinace pohlaví rostlin</w:t>
      </w:r>
    </w:p>
    <w:p>
      <w:pPr>
        <w:pStyle w:val="Normal"/>
        <w:rPr/>
      </w:pPr>
      <w:r>
        <w:rPr>
          <w:sz w:val="24"/>
          <w:szCs w:val="24"/>
          <w:lang w:val="cs-CZ"/>
        </w:rPr>
        <w:t>Genetická kontrola dvoudomosti; Chromozomová kontrola determinace pohlaví; Aktivní a omezená kontrola chromozomu Y; Rostlinné druhy s homogametickým a heterogametickým samičím pohlavím; Genetická kontrola jednodomost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9. Rezistence rostlin k biotickým stresovým faktorům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stata interakce rostlina – patogen; Mechanismy působení hlavních rostlinných patogenů – houbových, bakteriálních a virů; Mechanismy rezistence rostlin k patogenům; Podstata funkce fytoalexinů; Podstata systémové rezistence; Signalizační kaskáda aktivace jaderných genů, které jsou součástí obranných mechanismů vůči patogenům; Klasifikace rezistence rostlin vůči patogenům; Teorie gen proti genu; Podstata interakce produktů genů rezistence a avirulence; Podstata kompatibilní a inkompatibilní interakce rostlina – patogen; Molekulární podstata produktů genů rezistence; Podstata obrany rostlin vůči hmyzím parazitům a predátorům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Cs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9. Rezistence rostlin k abiotickým stresovým faktorům </w:t>
      </w:r>
    </w:p>
    <w:p>
      <w:pPr>
        <w:pStyle w:val="TextBody"/>
        <w:rPr>
          <w:bCs/>
        </w:rPr>
      </w:pPr>
      <w:r>
        <w:rPr>
          <w:bCs/>
        </w:rPr>
        <w:t>sucho (vliv kyseliny abscisové na vodní režim, vliv osmoticky aktivních látek), nízké teploty, zasolení, oxidativní stres, vysoké teploty, nedostatek kyslíku, ozón, toxické ionty v půdě, těžké kovy, mechanické stresy (poranění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ranné mechanismy rostlin k suchu; Exprese genů determinujících odolnost rostlin k suchu; Obranné mechanismy rostlin k chladu; Exprese genů determinujících odolnost rostlin k chladu; Společné rysy navození odolnosti rostlin k suchu, chladu a zasolení; Aktivace proteinů tepelného šoku a odolnost rostlin k vysokým teplotám; Možnosti obrany rostlin vůči dehydrataci, osmotickému a oxidativnímu stresu; Podstata odolnosti rostlin k nedostatku kyslíku; Stres způsobený nadbytkem toxických iontů a těžkých kovů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0. Význam explantátových kultur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ladní přístupy při regeneraci rostlin v podmínkách </w:t>
      </w:r>
      <w:r>
        <w:rPr>
          <w:i/>
          <w:sz w:val="24"/>
          <w:szCs w:val="24"/>
          <w:lang w:val="cs-CZ"/>
        </w:rPr>
        <w:t>in vitro</w:t>
      </w:r>
      <w:r>
        <w:rPr>
          <w:sz w:val="24"/>
          <w:szCs w:val="24"/>
          <w:lang w:val="cs-CZ"/>
        </w:rPr>
        <w:t>; Oblasti využití</w:t>
      </w:r>
      <w:r>
        <w:rPr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11. Praktické aspekty geneticky modifikovaných plodin, současné trendy, rizika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tody genetické transformace rostlin; Genetické modifikace rostlin a odolnost k herbicidům – glyfozátu, fosfinotricinu a sulfonylmočovině; Odolnost k hmyzím škůdcům; Odolnost k virům; Změny ve složení olejů; Změny ve složení zásobních proteinů semen; Změny ve složení škrobu brambor; Rajčata s prodlouženým dozráváním; Navození pylové sterility; Rýže obohacená o provitamin A; Řepka olejná se zvýšeným obsahem vitaminu E v olejích; Kávovník s bezkofeinovými boby; Odstranění oxidativního stresu; Navození odolnosti vůči dehydrataci; Navození odolnosti vůči osmotickému stresu; Tvorba protilátek rostlinami; Tvorba vakcín rostlinami; Produkce farmakologicky využitelných proteinů rostlinami; Produkce biodegradovatelných polyesterů rostlinami; Produkce fytáz rostlinami; Genetické modifikace pro výživu člověka</w:t>
      </w:r>
    </w:p>
    <w:p>
      <w:pPr>
        <w:pStyle w:val="TextBody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Řepková</dc:creator>
  <dc:description/>
  <cp:keywords/>
  <dc:language>en-US</dc:language>
  <cp:lastModifiedBy>Jana</cp:lastModifiedBy>
  <dcterms:modified xsi:type="dcterms:W3CDTF">2016-12-06T09:35:00Z</dcterms:modified>
  <cp:revision>4</cp:revision>
  <dc:subject/>
  <dc:title>Genetika rostlin – přednáška</dc:title>
</cp:coreProperties>
</file>