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Školní pedagogika </w:t>
      </w:r>
      <w:r>
        <w:rPr>
          <w:sz w:val="36"/>
          <w:szCs w:val="36"/>
        </w:rPr>
        <w:t>(XS050)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Témata seminárních prac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zim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učujíc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doc. Jiří Zounek; dr. Martin Sedláč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uchárna: </w:t>
      </w:r>
      <w:r>
        <w:rPr>
          <w:sz w:val="28"/>
          <w:szCs w:val="28"/>
        </w:rPr>
        <w:t>Pav. 4, 1.p. — Z6,0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 / Čas: </w:t>
      </w:r>
      <w:r>
        <w:rPr>
          <w:sz w:val="28"/>
          <w:szCs w:val="28"/>
        </w:rPr>
        <w:t>Pondělí / 13:00–14: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</w:t>
      </w:r>
      <w:r>
        <w:rPr>
          <w:sz w:val="28"/>
          <w:szCs w:val="28"/>
        </w:rPr>
        <w:t>: XS050/0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/>
      </w:pPr>
      <w:r>
        <w:rPr>
          <w:b/>
          <w:color w:val="C00000"/>
        </w:rPr>
        <w:t>Poznámka</w:t>
      </w:r>
      <w:r>
        <w:rPr>
          <w:b/>
        </w:rPr>
        <w:t xml:space="preserve">: </w:t>
      </w:r>
      <w:r>
        <w:rPr/>
        <w:t>U témat je záměrně uvedena pouze vybraná literatura či články, studenti si musí dohledat další knihy či studie. Seminární práce zpracovaná pouze na základě níže uvedených děl nebude přijat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>1. Problémový žák:</w:t>
        <w:tab/>
        <w:tab/>
      </w:r>
      <w:r>
        <w:rPr>
          <w:b/>
          <w:bCs/>
        </w:rPr>
        <w:t>Daňková, Martina; Trembuľáková, Monika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Co je to problémové chování a čím je způsobeno? Má žákovské zlobení nějakou logiku? Jak s ním může učitel efektivně zacházet?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Auger, M. T., Boucharlat, Ch. </w:t>
      </w:r>
      <w:r>
        <w:rPr>
          <w:i/>
        </w:rPr>
        <w:t>Učitel a problémový žák</w:t>
      </w:r>
      <w:r>
        <w:rPr/>
        <w:t>. Praha: Portál, 2005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Bendl, S. </w:t>
      </w:r>
      <w:r>
        <w:rPr>
          <w:i/>
        </w:rPr>
        <w:t>Ukázněná třída.</w:t>
      </w:r>
      <w:r>
        <w:rPr/>
        <w:t xml:space="preserve"> Praha: Triton, 2005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Keogh, B. </w:t>
      </w:r>
      <w:r>
        <w:rPr>
          <w:i/>
        </w:rPr>
        <w:t>Temperament ve třídě.</w:t>
      </w:r>
      <w:r>
        <w:rPr/>
        <w:t xml:space="preserve"> Praha: Grada, 2007. (kapitola7)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Kyriacou, Ch. </w:t>
      </w:r>
      <w:r>
        <w:rPr>
          <w:i/>
        </w:rPr>
        <w:t>Řešení výchovných problémů ve škole</w:t>
      </w:r>
      <w:r>
        <w:rPr/>
        <w:t xml:space="preserve">. Praha: Portál, 2005. 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Ondráček, P. </w:t>
      </w:r>
      <w:r>
        <w:rPr>
          <w:i/>
        </w:rPr>
        <w:t xml:space="preserve">Františku, Přestaň konečně zlobit, nebo … </w:t>
      </w:r>
      <w:r>
        <w:rPr/>
        <w:t>Praha: ISV, 2003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>2. Učitel a stres:</w:t>
        <w:tab/>
        <w:tab/>
        <w:t xml:space="preserve">  </w:t>
      </w:r>
      <w:r>
        <w:rPr>
          <w:b/>
          <w:bCs/>
        </w:rPr>
        <w:t>Mendlík, Ondřej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V čem je učitelská profese specifická? Jaké jsou zdroje a příčiny pracovní zátěže učitelů? S jakými obtížemi se musejí učitelé vyrovnávat?</w:t>
      </w:r>
    </w:p>
    <w:p>
      <w:pPr>
        <w:pStyle w:val="Normal"/>
        <w:spacing w:lineRule="auto" w:line="276" w:before="0" w:after="0"/>
        <w:contextualSpacing/>
        <w:rPr/>
      </w:pPr>
      <w:r>
        <w:rPr/>
        <w:t>Literatur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/>
        <w:t xml:space="preserve">Hennig, C., Keller, G.: </w:t>
      </w:r>
      <w:r>
        <w:rPr>
          <w:i/>
        </w:rPr>
        <w:t>Antistresový program pro učitele: projevy, příčiny a způsoby překonání stresu z povolání</w:t>
      </w:r>
      <w:r>
        <w:rPr/>
        <w:t>. Praha: Portál, 1996. 99 s. ISBN 80-7178-093-6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Vašutová, J. </w:t>
      </w:r>
      <w:r>
        <w:rPr>
          <w:i/>
          <w:iCs/>
        </w:rPr>
        <w:t>Profese učitele v českém vzdělávacím kontextu</w:t>
      </w:r>
      <w:r>
        <w:rPr/>
        <w:t>. Brno: Paido, 2004, 190 s. ISBN 80-7315-082-4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Míček, L., Zeman, V. </w:t>
      </w:r>
      <w:r>
        <w:rPr>
          <w:i/>
        </w:rPr>
        <w:t>Učitel a stres</w:t>
      </w:r>
      <w:r>
        <w:rPr/>
        <w:t>. Opava: Vademecum, 1997. 195 s. ISBN 80-86041-25-5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3.  Socializace do profese učitele: </w:t>
        <w:tab/>
        <w:tab/>
      </w:r>
      <w:r>
        <w:rPr>
          <w:b/>
          <w:bCs/>
        </w:rPr>
        <w:t>Kročová, Klára; Holubíková, Pavla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Jak probíhá první rok učitele ve škole? Co jej čeká? Jak žáci popisují své učitele? Musí se učitel učit být učitelem? </w:t>
      </w:r>
    </w:p>
    <w:p>
      <w:pPr>
        <w:pStyle w:val="Normal"/>
        <w:spacing w:lineRule="auto" w:line="276" w:before="0" w:after="0"/>
        <w:contextualSpacing/>
        <w:rPr/>
      </w:pPr>
      <w:r>
        <w:rPr/>
        <w:t>Literatura: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 xml:space="preserve">Kasíková, Hana. Naučit se být učitelem. </w:t>
      </w:r>
      <w:r>
        <w:rPr>
          <w:i/>
        </w:rPr>
        <w:t>Pedagogika</w:t>
      </w:r>
      <w:r>
        <w:rPr/>
        <w:t>, 1995, roč. XLV, s. 147-153. ISSN 0031-3815.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 xml:space="preserve">Rendl, Miroslav. Učitel v žákovském diskurzu. </w:t>
      </w:r>
      <w:r>
        <w:rPr>
          <w:i/>
        </w:rPr>
        <w:t>Pedagogika</w:t>
      </w:r>
      <w:r>
        <w:rPr/>
        <w:t>, 1994b, roč. XLIV, č. 4, s. 347-354.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 xml:space="preserve">Švaříček, Roman. Zkoumání konstrukce identity učitele. In Švaříček, Roman, Šeďová, Klára a kol. </w:t>
      </w:r>
      <w:r>
        <w:rPr>
          <w:i/>
        </w:rPr>
        <w:t>Kvalitativní výzkum v pedagogických vědách. Pravidla hry</w:t>
      </w:r>
      <w:r>
        <w:rPr/>
        <w:t>. Praha: Portál, 2007, s. 335-355. ISBN 978-80-7367-313-0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>4. Vzdělávací systém ČR a legislativa ve vzdělávání</w:t>
        <w:tab/>
      </w:r>
      <w:r>
        <w:rPr>
          <w:b/>
        </w:rPr>
        <w:t>Uřičářová Jana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Ve kterém dokumentu je definováno práv na vzdělávání? Které oblasti školství a vzdělávání upravuje legislativa (právo) České republiky? Kterými zákony se v současné době řídí vzdělávání (ve své institucionální podobě) v ČR? Vyjmenujte a popište zákony, které upravují oblast základních a středních škol, vysokých škol, zákon o pedagogických pracovnících či zákon o poskytování dotací… Jak vypadá hierarchie legislativy podle její právní síly?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</w:rPr>
        <w:t xml:space="preserve">Popište systém vzdělávacího systému v ČR a použijte přitom relevantní schéma. 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HÝBLOVÁ, Radmila. </w:t>
      </w:r>
      <w:r>
        <w:rPr>
          <w:i/>
          <w:iCs/>
        </w:rPr>
        <w:t>Školská legislativa</w:t>
      </w:r>
      <w:r>
        <w:rPr/>
        <w:t>. 1. vyd. Olomouc: Univerzita Palackého v Olomouci, 2010, 71 s. ISBN 978-80-244-2541-2.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KATZOVÁ, Pavla. </w:t>
      </w:r>
      <w:r>
        <w:rPr>
          <w:i/>
          <w:iCs/>
        </w:rPr>
        <w:t>Školský zákon: komentář</w:t>
      </w:r>
      <w:r>
        <w:rPr/>
        <w:t>. Praha: ASPI, 2008, xix, 772 s. ISBN 978-80-7357-412-3.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PRŮCHA, Jan. </w:t>
      </w:r>
      <w:r>
        <w:rPr>
          <w:i/>
          <w:iCs/>
        </w:rPr>
        <w:t>Pedagogická encyklopedie</w:t>
      </w:r>
      <w:r>
        <w:rPr/>
        <w:t>. Vyd. 1. Praha: Portál, 2009, 935 s. ISBN 978-80-7367-546-2.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PRŮCHA, Jan, Eliška WALTEROVÁ a Jiří MAREŠ. </w:t>
      </w:r>
      <w:r>
        <w:rPr>
          <w:i/>
          <w:iCs/>
        </w:rPr>
        <w:t>Pedagogický slovník</w:t>
      </w:r>
      <w:r>
        <w:rPr/>
        <w:t>. 7., aktualiz. a rozš. vyd. Praha: Portál, 2013, 395 s. ISBN 978-80-262-0403-9.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PRŮCHA, Jan. </w:t>
      </w:r>
      <w:r>
        <w:rPr>
          <w:i/>
          <w:iCs/>
        </w:rPr>
        <w:t>Přehled pedagogiky: úvod do studia oboru</w:t>
      </w:r>
      <w:r>
        <w:rPr/>
        <w:t>. 3., aktualiz. vyd. Praha: Portál, 2009, 271 s. ISBN 978-80-7367-567-7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/>
      </w:pPr>
      <w:r>
        <w:rPr>
          <w:b/>
          <w:color w:val="0070C0"/>
        </w:rPr>
        <w:t xml:space="preserve">5. Učitel a výuka přírodovědných předmětů v současné škole pohledem výzkumu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bCs/>
        </w:rPr>
      </w:pPr>
      <w:r>
        <w:rPr>
          <w:b/>
          <w:bCs/>
        </w:rPr>
        <w:t>Dadáková, Iva; Budka, Tomáš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>Jsou učitelé přírodovědných předmětů tvořiví? Proč se žáci učí fyziku? Jak používat pojmové mapy pro výuku přírodovědných předmětů? V čem spočívá specifikum výuky přírodovědných předmětů? Je možné učinit přírodovědné předměty oblíbené?</w:t>
      </w:r>
    </w:p>
    <w:p>
      <w:pPr>
        <w:pStyle w:val="Normal"/>
        <w:spacing w:lineRule="auto" w:line="276" w:before="0" w:after="0"/>
        <w:contextualSpacing/>
        <w:rPr/>
      </w:pPr>
      <w:r>
        <w:rPr/>
        <w:t>Literatura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/>
        <w:t xml:space="preserve">Žák, V. Zjišťování parametrů kvality výuky fyziky. </w:t>
      </w:r>
      <w:r>
        <w:rPr>
          <w:i/>
        </w:rPr>
        <w:t>Pedagogika</w:t>
      </w:r>
      <w:r>
        <w:rPr/>
        <w:t>, 2008, roč. LVIII., č. 1, s. 60-72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Žák, V. Důvody, proč se čeští žáci učí fyziku. </w:t>
      </w:r>
      <w:r>
        <w:rPr>
          <w:i/>
        </w:rPr>
        <w:t>Pedagogika</w:t>
      </w:r>
      <w:r>
        <w:rPr/>
        <w:t>, 2009, č. 3, s. 269-282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Škoda, Jiří. Výzkum dětských pojetí vybraných přírodovědných fenoménů z učiva fyziky a chemie na základní škole. </w:t>
      </w:r>
      <w:r>
        <w:rPr>
          <w:i/>
        </w:rPr>
        <w:t>Pedagogika</w:t>
      </w:r>
      <w:r>
        <w:rPr/>
        <w:t>, 2006, roč. 56, č. 3, s. 231-245.</w:t>
      </w:r>
    </w:p>
    <w:p>
      <w:pPr>
        <w:pStyle w:val="ListParagraph"/>
        <w:numPr>
          <w:ilvl w:val="0"/>
          <w:numId w:val="3"/>
        </w:numPr>
        <w:rPr/>
      </w:pPr>
      <w:r>
        <w:rPr/>
        <w:t>Škoda, Jiří. Uplatňování vybraných vzdělávacích postupů při výuce chemie na víceletých gymnáziích a jejich diagnostika. Pedagogická orientace, č. 4 (2002), s.66-72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aník, T. Cílová orientace výuky fyziky: exkurz do subjektivních teorií učitelů. </w:t>
      </w:r>
      <w:r>
        <w:rPr>
          <w:rStyle w:val="Emphasis"/>
        </w:rPr>
        <w:t>Pedagogická orientace,</w:t>
      </w:r>
      <w:r>
        <w:rPr/>
        <w:t xml:space="preserve"> 2007, roč. 17, č. 1, s. 12-33. ISSN 1211-4669. Dostupné online (</w:t>
      </w:r>
      <w:hyperlink r:id="rId2">
        <w:r>
          <w:rPr>
            <w:rStyle w:val="InternetLink"/>
          </w:rPr>
          <w:t>http://www.ped.muni.cz/weduresearch/publikace/0018.pdf</w:t>
        </w:r>
      </w:hyperlink>
      <w:r>
        <w:rPr/>
        <w:t>)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aník, T.; MIKOVÁ, M. </w:t>
      </w:r>
      <w:r>
        <w:rPr>
          <w:rStyle w:val="Emphasis"/>
        </w:rPr>
        <w:t xml:space="preserve">Videostudie: výzkum výuky založený na analýze videozáznamu. </w:t>
      </w:r>
      <w:r>
        <w:rPr/>
        <w:t>Brno: Paido, 2006. ISBN 80-7315-127-8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</w:rPr>
      </w:pPr>
      <w:r>
        <w:rPr/>
        <w:t xml:space="preserve">Výuka přírodovědných předmětů ve školách v Evropě. Koncepce a výzkum. Praha: Ústav pro informace ve vzdělávání, 2008 (Eurydice 2006). 96 s. ISBN 978-92-79-06101-1. </w:t>
        <w:br/>
        <w:t xml:space="preserve">Dostupné z: </w:t>
      </w:r>
      <w:hyperlink r:id="rId3">
        <w:r>
          <w:rPr>
            <w:rStyle w:val="InternetLink"/>
          </w:rPr>
          <w:t>http://eacea.ec.europa.eu/eurydice/ressources/eurydice/pdf/0_integral/081CS.pdf</w:t>
        </w:r>
      </w:hyperlink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6. Vyučování a rozvoj dětského myšlení: </w:t>
      </w:r>
      <w:r>
        <w:rPr>
          <w:b/>
          <w:bCs/>
        </w:rPr>
        <w:t>Řádková, Kristýna; Naimanová, Iva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Požaduje škola od dětí memorování nebo tvořivé výkony? Učí učitelé myslet? Jakým způsobem mohou žákovské myšlení rozvíjet? 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Fischer, R.: </w:t>
      </w:r>
      <w:r>
        <w:rPr>
          <w:i/>
        </w:rPr>
        <w:t>Učíme děti myslet a učit se.</w:t>
      </w:r>
      <w:r>
        <w:rPr/>
        <w:t xml:space="preserve"> Praha: Portál, 2004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Kolář, Z., Šikulová, R. </w:t>
      </w:r>
      <w:r>
        <w:rPr>
          <w:i/>
        </w:rPr>
        <w:t xml:space="preserve">Vyučování jako dialog. </w:t>
      </w:r>
      <w:r>
        <w:rPr/>
        <w:t xml:space="preserve">Praha: Grada, 2007.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Lokšová, I., Lokša, J.: </w:t>
      </w:r>
      <w:r>
        <w:rPr>
          <w:i/>
        </w:rPr>
        <w:t xml:space="preserve">Tvořivé vyučování. </w:t>
      </w:r>
      <w:r>
        <w:rPr/>
        <w:t xml:space="preserve">Praha: Grada, 2003.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Pety, G.: </w:t>
      </w:r>
      <w:r>
        <w:rPr>
          <w:i/>
        </w:rPr>
        <w:t>Moderní vyučování.</w:t>
      </w:r>
      <w:r>
        <w:rPr/>
        <w:t xml:space="preserve"> Praha: Portál, 2004.</w:t>
      </w:r>
    </w:p>
    <w:p>
      <w:pPr>
        <w:pStyle w:val="ListParagraph"/>
        <w:overflowPunct w:val="false"/>
        <w:autoSpaceDE w:val="false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7. Nižší gymnázia versus II. stupně ZŠ:  </w:t>
      </w:r>
      <w:r>
        <w:rPr>
          <w:b/>
          <w:bCs/>
        </w:rPr>
        <w:t>Skrutková, Petra; Daniš, David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</w:rPr>
        <w:t>Co je to selekce ve vzdělávacích systémech? Jaké hlavní argumenty jsou uváděny zastanci uplatňování selekce a jaké argumenty zdůrazňují odpůrci? Jaké přístupy převládají v evropských zemích?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Literatura: </w:t>
        <w:tab/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/>
        <w:t xml:space="preserve">Průcha, J.: </w:t>
      </w:r>
      <w:r>
        <w:rPr>
          <w:i/>
        </w:rPr>
        <w:t>Vzdělávání a školství ve světě</w:t>
      </w:r>
      <w:r>
        <w:rPr/>
        <w:t>. Praha: Portál, 1999. (kap. 4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/>
        <w:t xml:space="preserve">Greger, D.; Ježková, V. (Eds.). </w:t>
      </w:r>
      <w:r>
        <w:rPr>
          <w:i/>
        </w:rPr>
        <w:t>Školní vzdělávání. Zahraniční trendy a inspirace</w:t>
      </w:r>
      <w:r>
        <w:rPr/>
        <w:t xml:space="preserve">. Praha: Karolinum, 2006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/>
        <w:t xml:space="preserve">Greger, D. (Guest editor). Education, Equity and Social Justice - Thematic issue. </w:t>
      </w:r>
      <w:r>
        <w:rPr>
          <w:i/>
        </w:rPr>
        <w:t>Orbis scholae</w:t>
      </w:r>
      <w:r>
        <w:rPr/>
        <w:t>, 2008/2. (</w:t>
      </w:r>
      <w:hyperlink r:id="rId4">
        <w:r>
          <w:rPr>
            <w:rStyle w:val="InternetLink"/>
          </w:rPr>
          <w:t>http://www.orbisscholae.cz/</w:t>
        </w:r>
      </w:hyperlink>
      <w:r>
        <w:rPr/>
        <w:t>)</w:t>
      </w:r>
    </w:p>
    <w:p>
      <w:pPr>
        <w:pStyle w:val="ListParagraph"/>
        <w:overflowPunct w:val="false"/>
        <w:autoSpaceDE w:val="false"/>
        <w:spacing w:lineRule="auto" w:line="276"/>
        <w:ind w:left="0" w:hanging="0"/>
        <w:rPr/>
      </w:pPr>
      <w:r>
        <w:rPr/>
      </w:r>
    </w:p>
    <w:p>
      <w:pPr>
        <w:pStyle w:val="ListParagraph"/>
        <w:overflowPunct w:val="false"/>
        <w:autoSpaceDE w:val="false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8. RVP a ŠVP: Co na to učitelé?: </w:t>
      </w:r>
      <w:r>
        <w:rPr>
          <w:b/>
          <w:bCs/>
        </w:rPr>
        <w:t>Rosová, Terezie; Harásek, Martin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Jak vidí současnu reformu učitelé? Proč se učitelé chtějí/nechtějí měnit? Co je největší překážkou reforem?</w:t>
      </w:r>
    </w:p>
    <w:p>
      <w:pPr>
        <w:pStyle w:val="Normal"/>
        <w:spacing w:lineRule="auto" w:line="276" w:before="0" w:after="0"/>
        <w:contextualSpacing/>
        <w:rPr/>
      </w:pPr>
      <w:r>
        <w:rPr/>
        <w:t>Literatura: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Beran, J., Mareš, J., Ježek, S. Rezervované postoje učitelů k dalšímu vzdělávání jako jeden z rizikových faktorů kurikulární reformy. </w:t>
      </w:r>
      <w:r>
        <w:rPr>
          <w:i/>
        </w:rPr>
        <w:t>Orbis scholae</w:t>
      </w:r>
      <w:r>
        <w:rPr/>
        <w:t>, 2007, roč. 2, č. 1, s. 111–131. (on-line)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Janík, Tomáš a kol. </w:t>
      </w:r>
      <w:r>
        <w:rPr>
          <w:i/>
        </w:rPr>
        <w:t>Kurikulární reforma na gymnáziích v rozhovorech s koordinátory pilotních a partnerských škol</w:t>
      </w:r>
      <w:r>
        <w:rPr/>
        <w:t>. Praha: VÚP, 2010. 161 s. ISBN 978-80-87000-36-6. (on-line)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Lazarová, B. Psychologické aspekty profesionálního rozvoje učitelů: Rezistence vůči změně. </w:t>
      </w:r>
      <w:r>
        <w:rPr>
          <w:i/>
        </w:rPr>
        <w:t>Pedagogika</w:t>
      </w:r>
      <w:r>
        <w:rPr/>
        <w:t>, 2005, roč. LV, s. 102 -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>9. Vztahy mezi školou a rodinou:</w:t>
        <w:tab/>
        <w:tab/>
      </w:r>
      <w:r>
        <w:rPr>
          <w:b/>
        </w:rPr>
        <w:t>Wolfová, Zuzana; Duroňová Sabina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Jsou vztahy mezi rodinou a školou partnerské nebo konkurenční? Podrývají rodiče autoritu učitelů? Ovlivňuje vztah rodičů ke škole vzdělávací dráhu dítěte?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 xml:space="preserve">Rabušicová, M., Šeďová, K., Trnková, K., Čiháček, V.: </w:t>
      </w:r>
      <w:r>
        <w:rPr>
          <w:i/>
        </w:rPr>
        <w:t xml:space="preserve">Škola a /versus/ rodina. </w:t>
      </w:r>
      <w:r>
        <w:rPr/>
        <w:t xml:space="preserve">Brno: MU, 2004. 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Katrňák, T. Odsouzeni k manuální práci. Praha: SLON,  2004.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 xml:space="preserve">Štech, S. Vývoj poznatků o vztahu rodiny a školy. </w:t>
      </w:r>
      <w:r>
        <w:rPr>
          <w:i/>
        </w:rPr>
        <w:t xml:space="preserve">Československá psychologie </w:t>
      </w:r>
      <w:r>
        <w:rPr/>
        <w:t>6/1997</w:t>
      </w:r>
      <w:r>
        <w:rPr>
          <w:i/>
        </w:rPr>
        <w:t xml:space="preserve">. </w:t>
      </w:r>
      <w:r>
        <w:rPr/>
        <w:t>s. 487 – 502.</w:t>
      </w:r>
    </w:p>
    <w:p>
      <w:pPr>
        <w:pStyle w:val="ListParagraph"/>
        <w:spacing w:lineRule="auto" w:line="276"/>
        <w:ind w:left="360" w:hanging="0"/>
        <w:rPr/>
      </w:pPr>
      <w:r>
        <w:rPr/>
        <w:t xml:space="preserve">Štech, S., Viktorová, I. Vztahy rodiny a školy – hledání dialogu. In Kolláriková, Z., Pupala, B. </w:t>
      </w:r>
      <w:r>
        <w:rPr>
          <w:i/>
        </w:rPr>
        <w:t xml:space="preserve">Předškolní a primární pedagogika. </w:t>
      </w:r>
      <w:r>
        <w:rPr/>
        <w:t>Praha: Portál, 2001</w:t>
      </w:r>
    </w:p>
    <w:p>
      <w:pPr>
        <w:pStyle w:val="Normal"/>
        <w:spacing w:lineRule="auto" w:line="276" w:before="0" w:after="0"/>
        <w:ind w:left="426" w:hanging="426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>10. Alternativní školy:</w:t>
        <w:tab/>
      </w:r>
      <w:r>
        <w:rPr>
          <w:b/>
          <w:bCs/>
        </w:rPr>
        <w:t>Blaťáková, Natálie; Popelková, Monika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Jsou alternativní školy přínosné i pro současný svět? Které nedostatky odhaluje kritika waldorfských škol? A přínosy?</w:t>
      </w:r>
    </w:p>
    <w:p>
      <w:pPr>
        <w:pStyle w:val="Normal"/>
        <w:spacing w:lineRule="auto" w:line="276" w:before="0" w:after="0"/>
        <w:contextualSpacing/>
        <w:rPr/>
      </w:pPr>
      <w:r>
        <w:rPr/>
        <w:t>Literatura: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 xml:space="preserve">Štampach, O. </w:t>
      </w:r>
      <w:r>
        <w:rPr>
          <w:i/>
        </w:rPr>
        <w:t>Anthroposofie</w:t>
      </w:r>
      <w:r>
        <w:rPr/>
        <w:t>. Votobia: 2000.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 xml:space="preserve">Steiner, R. </w:t>
      </w:r>
      <w:r>
        <w:rPr>
          <w:i/>
        </w:rPr>
        <w:t>Eurytmie jako viditelná mluva</w:t>
      </w:r>
      <w:r>
        <w:rPr/>
        <w:t>. Nebo jiná jeho kniha.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 xml:space="preserve">Pol, M. </w:t>
      </w:r>
      <w:r>
        <w:rPr>
          <w:i/>
          <w:iCs/>
        </w:rPr>
        <w:t>Waldorfské školy: izolovaná alternativa, nebo zajímavý podnět pro jiné školy?</w:t>
      </w:r>
      <w:r>
        <w:rPr/>
        <w:t xml:space="preserve"> Brno: MU, 1996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11. Jak fungují školy? Efektivita a kvalita ve škole  </w:t>
        <w:tab/>
      </w:r>
      <w:r>
        <w:rPr>
          <w:b/>
        </w:rPr>
        <w:t>Podstrelená Lucia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</w:rPr>
        <w:t xml:space="preserve">Jaké funkce má v moderní společnosti škola? </w:t>
      </w:r>
      <w:r>
        <w:rPr/>
        <w:t xml:space="preserve"> </w:t>
      </w:r>
      <w:r>
        <w:rPr>
          <w:b/>
          <w:i/>
        </w:rPr>
        <w:t>Jaká jsou očekávání veřejnosti od škol?Jak školy fungují z hlediska řízení? Jaké vlastnosti mají efektivní školy? Co to je kvalita ve škole? Jaké principy vzdělávací politiky jsou uplatňované pro zvyšování efektivity škol?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/>
        <w:t xml:space="preserve">Průcha, J. </w:t>
      </w:r>
      <w:r>
        <w:rPr>
          <w:i/>
        </w:rPr>
        <w:t>Moderní pedagogika</w:t>
      </w:r>
      <w:r>
        <w:rPr/>
        <w:t>. Praha: Portál, 2002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/>
        <w:t xml:space="preserve">Sedláček, M. Řízení školy na vesnici. </w:t>
      </w:r>
      <w:r>
        <w:rPr>
          <w:i/>
        </w:rPr>
        <w:t>Studia paedagogica</w:t>
      </w:r>
      <w:r>
        <w:rPr/>
        <w:t>, 2008/1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/>
        <w:t xml:space="preserve">Sedláček, M. Škola a její ředitel. In Švaříček, Roman, Šeďová, Klára a kol. </w:t>
      </w:r>
      <w:r>
        <w:rPr>
          <w:i/>
        </w:rPr>
        <w:t>Kvalitativní výzkum v pedagogických vědách. Pravidla hry</w:t>
      </w:r>
      <w:r>
        <w:rPr/>
        <w:t>. Praha: Portál, 2007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/>
        <w:t xml:space="preserve">Pol, M. </w:t>
      </w:r>
      <w:r>
        <w:rPr>
          <w:i/>
        </w:rPr>
        <w:t>Škola v proměnách</w:t>
      </w:r>
      <w:r>
        <w:rPr/>
        <w:t>. Brno: MU, 2008. (kap. 1,2, 3 a 9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/>
        <w:t xml:space="preserve">Nezvalová, D.: </w:t>
      </w:r>
      <w:r>
        <w:rPr>
          <w:i/>
        </w:rPr>
        <w:t>Kvalita ve škole</w:t>
      </w:r>
      <w:r>
        <w:rPr/>
        <w:t>. Olomouc, UP, 2002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bCs/>
        </w:rPr>
      </w:pPr>
      <w:r>
        <w:rPr>
          <w:b/>
          <w:color w:val="0070C0"/>
        </w:rPr>
        <w:t xml:space="preserve">12. Střední školství – ideální proporce všeobecného a odborného vzdělávání.: </w:t>
      </w:r>
      <w:r>
        <w:rPr>
          <w:b/>
          <w:bCs/>
        </w:rPr>
        <w:t>Koktavá, Lucie; Parýzek, Ondř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</w:rPr>
        <w:t>Co je to všeobecně zaměřené a odborné středoškolské vzdělávání? Jaké existují trendy z hlediska proporce středoškolského vzdělávání? Jaká existují rizika výrazné preference všeobecného proudu a jaká rizika jsou zmiňována při zdůrazňování odborného vzdělávání? Jaké přístupy převládají v evropských (světových) zemích?</w:t>
      </w:r>
    </w:p>
    <w:p>
      <w:pPr>
        <w:pStyle w:val="Normal"/>
        <w:spacing w:lineRule="auto" w:line="276" w:before="0" w:after="0"/>
        <w:contextualSpacing/>
        <w:rPr/>
      </w:pPr>
      <w:r>
        <w:rPr/>
        <w:t>Literatura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/>
        <w:t xml:space="preserve">Průcha, J.: </w:t>
      </w:r>
      <w:r>
        <w:rPr>
          <w:i/>
        </w:rPr>
        <w:t>Vzdělávání a školství ve světě</w:t>
      </w:r>
      <w:r>
        <w:rPr/>
        <w:t>. Praha: Portál, 1999. (kap .5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/>
        <w:t xml:space="preserve">Greger, D.; Ježková, V. (Eds.). </w:t>
      </w:r>
      <w:r>
        <w:rPr>
          <w:i/>
        </w:rPr>
        <w:t>Školní vzdělávání. Zahraniční trendy a inspirace</w:t>
      </w:r>
      <w:r>
        <w:rPr/>
        <w:t xml:space="preserve">. Praha: Karolinum, 2006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/>
        <w:t xml:space="preserve">Liessmann, K.: </w:t>
      </w:r>
      <w:r>
        <w:rPr>
          <w:i/>
        </w:rPr>
        <w:t>Teorie nevzdělanosti</w:t>
      </w:r>
      <w:r>
        <w:rPr/>
        <w:t>. Praha: Academia, 2008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/>
        <w:t xml:space="preserve">Keller, J., Tvrdý, L.: </w:t>
      </w:r>
      <w:r>
        <w:rPr>
          <w:i/>
        </w:rPr>
        <w:t>Vzdělanostní společnost? Chrám, výtah a pojišťovna</w:t>
      </w:r>
      <w:r>
        <w:rPr/>
        <w:t>. Praha: Sociologické nakladatelství, 2008.</w:t>
      </w:r>
    </w:p>
    <w:p>
      <w:pPr>
        <w:pStyle w:val="Normal"/>
        <w:spacing w:lineRule="auto" w:line="276" w:before="0" w:after="0"/>
        <w:ind w:left="426" w:hanging="426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13. Gender ve škole: </w:t>
        <w:tab/>
      </w:r>
      <w:r>
        <w:rPr>
          <w:b/>
          <w:bCs/>
        </w:rPr>
        <w:t>Jančár, Jan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/>
      </w:pPr>
      <w:r>
        <w:rPr>
          <w:b/>
          <w:i/>
        </w:rPr>
        <w:t>Projevují se ve vzdělávání nějakým způsobem genderové stereotypy? Kdo je ve škole zvýhodňován – chlapci, nebo děvčata? K čemu je dobrá generová korektnost?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/>
      </w:pPr>
      <w:r>
        <w:rPr/>
        <w:t xml:space="preserve">Jarkovská, L., Lišková, K. Genderové aspekty českého školství. </w:t>
      </w:r>
      <w:r>
        <w:rPr>
          <w:i/>
          <w:iCs/>
        </w:rPr>
        <w:t xml:space="preserve">Sociologický časopis  </w:t>
      </w:r>
      <w:r>
        <w:rPr/>
        <w:t>4/2008, str. 683 - 701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/>
      </w:pPr>
      <w:r>
        <w:rPr/>
        <w:t xml:space="preserve">Kaščák, O. Feministický pohľad na socializáciu pohlaví. </w:t>
      </w:r>
      <w:r>
        <w:rPr>
          <w:i/>
        </w:rPr>
        <w:t>E- pedagogium</w:t>
      </w:r>
      <w:r>
        <w:rPr/>
        <w:t xml:space="preserve"> 4/2004. Dostupné na: </w:t>
      </w:r>
      <w:hyperlink r:id="rId5">
        <w:r>
          <w:rPr>
            <w:rStyle w:val="InternetLink"/>
          </w:rPr>
          <w:t>http://epedagog.upol.cz/eped4.2004/clanek05.pdf</w:t>
        </w:r>
      </w:hyperlink>
      <w:r>
        <w:rPr/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/>
      </w:pPr>
      <w:r>
        <w:rPr/>
        <w:t xml:space="preserve">Smetáčková, I., Vlková K. </w:t>
      </w:r>
      <w:r>
        <w:rPr>
          <w:i/>
        </w:rPr>
        <w:t>Gender ve škole</w:t>
      </w:r>
      <w:r>
        <w:rPr/>
        <w:t>. Dostupné na: http://www.osops.cz/cz/projekty/genderova-rovnost/publikace-gender-ve-skole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rPr/>
      </w:pPr>
      <w:r>
        <w:rPr/>
        <w:t xml:space="preserve">Šmídová, I., Janoušková, K. Katrňák, T. 2008. „Faktory podmiňující vzdělanostní aspirace a vzdělanostní segregaci dívek a chlapců v českém vzdělávacím systému.“ </w:t>
      </w:r>
      <w:r>
        <w:rPr>
          <w:i/>
          <w:iCs/>
        </w:rPr>
        <w:t>Sociologický časopis</w:t>
      </w:r>
      <w:r>
        <w:rPr/>
        <w:t>, 1/2008, str. 23-5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bCs/>
        </w:rPr>
      </w:pPr>
      <w:r>
        <w:rPr>
          <w:b/>
          <w:color w:val="0070C0"/>
        </w:rPr>
        <w:t xml:space="preserve">14. Školy a vzdělávání v éře digitálních technologií: </w:t>
      </w:r>
      <w:r>
        <w:rPr>
          <w:b/>
          <w:bCs/>
        </w:rPr>
        <w:t>Rychnovský, Lukáš; Doubková, Zdeňk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Co je to informační společnost? Jak ovlivňují digitální technologie současnou školu? Mění se vyučování a učení žáků vlivem digitálních technologií? Jaká existují nebezpečí v souvislosti s využíváním digitálních technologií ve škole i v životě žáků/učitelů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>
          <w:i/>
          <w:i/>
        </w:rPr>
      </w:pPr>
      <w:r>
        <w:rPr/>
        <w:t xml:space="preserve">ZOUNEK, Jiří, Libor JUHAŇÁK, Hana STAUDKOVÁ a Jiří POLÁČEK. </w:t>
      </w:r>
      <w:r>
        <w:rPr>
          <w:i/>
          <w:iCs/>
        </w:rPr>
        <w:t>E-learning: učení (se) s digitálními technologiemi: kniha s online podporou</w:t>
      </w:r>
      <w:r>
        <w:rPr/>
        <w:t xml:space="preserve">. Praha: Wolters Kluwer, 2016.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>
          <w:i/>
          <w:i/>
        </w:rPr>
      </w:pPr>
      <w:r>
        <w:rPr/>
        <w:t xml:space="preserve">Zounek, J., Šeďová, K. </w:t>
      </w:r>
      <w:r>
        <w:rPr>
          <w:i/>
        </w:rPr>
        <w:t>Učitelé a technologie. Mezi tradičním a moderním pojetím</w:t>
      </w:r>
      <w:r>
        <w:rPr/>
        <w:t xml:space="preserve">. Brno: Paido, 2009. 172 s.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Černá, A. </w:t>
      </w:r>
      <w:r>
        <w:rPr>
          <w:i/>
        </w:rPr>
        <w:t>Kyberšikana: průvodce novým fenoménem</w:t>
      </w:r>
      <w:r>
        <w:rPr/>
        <w:t xml:space="preserve">. Praha: Grada, 2013, 150 s. ISBN 978-80-210-6374-7.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Voogt, J., Knezek, G. (eds.). </w:t>
      </w:r>
      <w:r>
        <w:rPr>
          <w:i/>
        </w:rPr>
        <w:t>International Hanbook of Information Technology in Primary and Secondary Education</w:t>
      </w:r>
      <w:r>
        <w:rPr/>
        <w:t>. New York: Springer Science+BussinessMedia, LLC, 2008. 1225 s. ISBN 978-0-387-73314-2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>portál rvp.cz</w:t>
      </w:r>
    </w:p>
    <w:p>
      <w:pPr>
        <w:pStyle w:val="ListParagraph"/>
        <w:overflowPunct w:val="false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outlineLvl w:val="0"/>
        <w:rPr>
          <w:b/>
          <w:b/>
          <w:color w:val="0070C0"/>
        </w:rPr>
      </w:pPr>
      <w:r>
        <w:rPr>
          <w:b/>
          <w:color w:val="0070C0"/>
        </w:rPr>
        <w:t>15. Budoucnost školy a vzdělávání</w:t>
        <w:tab/>
        <w:tab/>
      </w:r>
      <w:r>
        <w:rPr>
          <w:b/>
        </w:rPr>
        <w:t xml:space="preserve">Kuklová, </w:t>
      </w:r>
      <w:r>
        <w:rPr>
          <w:b/>
          <w:color w:val="0070C0"/>
        </w:rPr>
        <w:tab/>
      </w:r>
      <w:r>
        <w:rPr>
          <w:b/>
        </w:rPr>
        <w:t>Tereza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>Co je to společnost vědění? Žijeme v takové společnosti? Jaká je budoucnost školy ve společnosti vědění – přežije v podobě, v jaké ji známe dnes?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rPr/>
      </w:pPr>
      <w:r>
        <w:rPr/>
        <w:t xml:space="preserve">Literatura: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Keller, J., Tvrdý, L. </w:t>
      </w:r>
      <w:r>
        <w:rPr>
          <w:i/>
        </w:rPr>
        <w:t>Vzdělanostní společnost? Chrám, výtah a pojišťovna.</w:t>
      </w:r>
      <w:r>
        <w:rPr/>
        <w:t xml:space="preserve"> Praha: SLON, 2008.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>
          <w:i/>
          <w:i/>
        </w:rPr>
      </w:pPr>
      <w:r>
        <w:rPr/>
        <w:t xml:space="preserve">Kotásek, J. Modely školy budoucnosti. </w:t>
      </w:r>
      <w:r>
        <w:rPr>
          <w:i/>
        </w:rPr>
        <w:t xml:space="preserve">Pedagogická revue,  </w:t>
      </w:r>
      <w:r>
        <w:rPr/>
        <w:t>2003/1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>
          <w:i/>
          <w:i/>
        </w:rPr>
      </w:pPr>
      <w:r>
        <w:rPr/>
        <w:t xml:space="preserve">Liessman, K. P. </w:t>
      </w:r>
      <w:r>
        <w:rPr>
          <w:i/>
        </w:rPr>
        <w:t xml:space="preserve">Teorie nevzdělanosti. </w:t>
      </w:r>
      <w:r>
        <w:rPr/>
        <w:t>Praha: Academia, 2008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76"/>
        <w:rPr/>
      </w:pPr>
      <w:r>
        <w:rPr/>
        <w:t xml:space="preserve">Veselý, A.: Společnost vědění jako společenský koncept. </w:t>
      </w:r>
      <w:r>
        <w:rPr>
          <w:i/>
        </w:rPr>
        <w:t xml:space="preserve">Sociologický časopis </w:t>
      </w:r>
      <w:r>
        <w:rPr/>
        <w:t xml:space="preserve">2004/4. </w:t>
      </w:r>
    </w:p>
    <w:sectPr>
      <w:type w:val="nextPage"/>
      <w:pgSz w:w="11906" w:h="16838"/>
      <w:pgMar w:left="1304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eduresearch/publikace/0018.pdf" TargetMode="External"/><Relationship Id="rId3" Type="http://schemas.openxmlformats.org/officeDocument/2006/relationships/hyperlink" Target="http://eacea.ec.europa.eu/eurydice/ressources/eurydice/pdf/0_integral/081CS.pdf" TargetMode="External"/><Relationship Id="rId4" Type="http://schemas.openxmlformats.org/officeDocument/2006/relationships/hyperlink" Target="http://www.orbisscholae.cz/" TargetMode="External"/><Relationship Id="rId5" Type="http://schemas.openxmlformats.org/officeDocument/2006/relationships/hyperlink" Target="http://epedagog.upol.cz/eped4.2004/clanek0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0:00Z</dcterms:created>
  <dc:creator>Mgr. Martin Sedláček, Dr.</dc:creator>
  <dc:description/>
  <cp:keywords/>
  <dc:language>en-US</dc:language>
  <cp:lastModifiedBy>Martin Sedláček</cp:lastModifiedBy>
  <dcterms:modified xsi:type="dcterms:W3CDTF">2016-10-06T08:40:00Z</dcterms:modified>
  <cp:revision>4</cp:revision>
  <dc:subject/>
  <dc:title>Témata seminárních prací</dc:title>
</cp:coreProperties>
</file>