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jice stanic pro výpočet klimaindexů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Bubla, Jaroslav</w:t>
        <w:tab/>
        <w:tab/>
        <w:tab/>
        <w:t>1, Brest (BY) – Joensuu (FIN) – Fichtelberg (D)</w:t>
      </w:r>
    </w:p>
    <w:p>
      <w:pPr>
        <w:pStyle w:val="Normal"/>
        <w:spacing w:lineRule="auto" w:line="360" w:before="0" w:after="0"/>
        <w:rPr/>
      </w:pPr>
      <w:r>
        <w:rPr/>
        <w:t>Daňková, Eliška</w:t>
        <w:tab/>
        <w:tab/>
        <w:tab/>
        <w:t>2, Bergen-Florida (N) – Belmullet (IRL) – Kasprowy Werch (PL)</w:t>
      </w:r>
    </w:p>
    <w:p>
      <w:pPr>
        <w:pStyle w:val="Normal"/>
        <w:spacing w:lineRule="auto" w:line="360" w:before="0" w:after="0"/>
        <w:rPr/>
      </w:pPr>
      <w:r>
        <w:rPr/>
        <w:t>Dobisíková, Radka</w:t>
        <w:tab/>
        <w:tab/>
        <w:t>3, Virfu Omu (RO) – Penhas Douradas (P) – San Sebastian (E)</w:t>
      </w:r>
    </w:p>
    <w:p>
      <w:pPr>
        <w:pStyle w:val="Normal"/>
        <w:spacing w:lineRule="auto" w:line="360" w:before="0" w:after="0"/>
        <w:rPr/>
      </w:pPr>
      <w:r>
        <w:rPr/>
        <w:t>Hlavňa, Matej</w:t>
        <w:tab/>
        <w:tab/>
        <w:tab/>
        <w:t>4, Saentis (CH) – Chernivtsi (UA) – Aberdeen/Dyce (GB)</w:t>
      </w:r>
    </w:p>
    <w:p>
      <w:pPr>
        <w:pStyle w:val="Normal"/>
        <w:spacing w:lineRule="auto" w:line="360" w:before="0" w:after="0"/>
        <w:rPr/>
      </w:pPr>
      <w:r>
        <w:rPr/>
        <w:t>Hocová, Kateřina</w:t>
        <w:tab/>
        <w:tab/>
        <w:t>5, Gomel (BY) – Jokioinen (FIN) – Hohenpeissenberg (D)</w:t>
      </w:r>
    </w:p>
    <w:p>
      <w:pPr>
        <w:pStyle w:val="Normal"/>
        <w:spacing w:lineRule="auto" w:line="360" w:before="0" w:after="0"/>
        <w:rPr/>
      </w:pPr>
      <w:r>
        <w:rPr/>
        <w:t>Horáček, Petr</w:t>
        <w:tab/>
        <w:tab/>
        <w:tab/>
        <w:t>6, Bodo VI (N) – Claremorris (IRL) – Sniezka (PL)</w:t>
      </w:r>
    </w:p>
    <w:p>
      <w:pPr>
        <w:pStyle w:val="Normal"/>
        <w:spacing w:lineRule="auto" w:line="360" w:before="0" w:after="0"/>
        <w:rPr/>
      </w:pPr>
      <w:r>
        <w:rPr/>
        <w:t>Hruban, Damián</w:t>
        <w:tab/>
        <w:tab/>
        <w:t>7, Coimbra (P) – Santander (E) – Rivne (UA)</w:t>
      </w:r>
    </w:p>
    <w:p>
      <w:pPr>
        <w:pStyle w:val="Normal"/>
        <w:spacing w:lineRule="auto" w:line="360" w:before="0" w:after="0"/>
        <w:rPr/>
      </w:pPr>
      <w:r>
        <w:rPr/>
        <w:t>Jadlovský, Filip</w:t>
        <w:tab/>
        <w:tab/>
        <w:tab/>
        <w:t>8, London/Gatwick Airp. (GB) – Gorki (BY) – Jyvaskyla (FIN)</w:t>
      </w:r>
    </w:p>
    <w:p>
      <w:pPr>
        <w:pStyle w:val="Normal"/>
        <w:spacing w:lineRule="auto" w:line="360" w:before="0" w:after="0"/>
        <w:rPr/>
      </w:pPr>
      <w:r>
        <w:rPr/>
        <w:t>Kampová, Barbora</w:t>
        <w:tab/>
        <w:tab/>
        <w:t>9, Zugspitze (D) – Tromso-Langnes (N) – Cork Airport (IRL)</w:t>
      </w:r>
    </w:p>
    <w:p>
      <w:pPr>
        <w:pStyle w:val="Normal"/>
        <w:spacing w:lineRule="auto" w:line="360" w:before="0" w:after="0"/>
        <w:rPr/>
      </w:pPr>
      <w:r>
        <w:rPr/>
        <w:t>Kolesa, Michal</w:t>
        <w:tab/>
        <w:tab/>
        <w:tab/>
        <w:t>10, Czestochova (PL) – Braganca (P) – La Coruňa (E)</w:t>
      </w:r>
    </w:p>
    <w:p>
      <w:pPr>
        <w:pStyle w:val="Normal"/>
        <w:spacing w:lineRule="auto" w:line="360" w:before="0" w:after="0"/>
        <w:rPr/>
      </w:pPr>
      <w:r>
        <w:rPr/>
        <w:t>Kupčíková, Jana</w:t>
        <w:tab/>
        <w:tab/>
        <w:tab/>
        <w:t>11, Yalta (UA) – Waddington (GB) – Minsk (BY)</w:t>
      </w:r>
    </w:p>
    <w:p>
      <w:pPr>
        <w:pStyle w:val="Normal"/>
        <w:spacing w:lineRule="auto" w:line="360" w:before="0" w:after="0"/>
        <w:rPr/>
      </w:pPr>
      <w:r>
        <w:rPr/>
        <w:t>Kupčíková, Natálie</w:t>
        <w:tab/>
        <w:tab/>
        <w:t>12, Kajaani (FIN) – Clones (IRL) – Evora (P)</w:t>
      </w:r>
    </w:p>
    <w:p>
      <w:pPr>
        <w:pStyle w:val="Normal"/>
        <w:spacing w:lineRule="auto" w:line="360" w:before="0" w:after="0"/>
        <w:rPr/>
      </w:pPr>
      <w:r>
        <w:rPr/>
        <w:t>Kvarda, Ondřej</w:t>
        <w:tab/>
        <w:tab/>
        <w:tab/>
        <w:t>13, Jerez Aero (E) – Donetsk (UA) – Lerwick (GB)</w:t>
      </w:r>
    </w:p>
    <w:p>
      <w:pPr>
        <w:pStyle w:val="Normal"/>
        <w:spacing w:lineRule="auto" w:line="360" w:before="0" w:after="0"/>
        <w:rPr/>
      </w:pPr>
      <w:r>
        <w:rPr/>
        <w:t>Matěj, Simon</w:t>
        <w:tab/>
        <w:tab/>
        <w:tab/>
        <w:t>14, Mogilev (BY) – Kuusamo (FIN) – Klikenny (IRL)</w:t>
      </w:r>
    </w:p>
    <w:p>
      <w:pPr>
        <w:pStyle w:val="Normal"/>
        <w:spacing w:lineRule="auto" w:line="360" w:before="0" w:after="0"/>
        <w:rPr/>
      </w:pPr>
      <w:r>
        <w:rPr/>
        <w:t>Matějka, Michael</w:t>
        <w:tab/>
        <w:tab/>
        <w:t>15, Horta (Acores) (P) – Vigo/Peinador (E) – Lviv (UA)</w:t>
      </w:r>
    </w:p>
    <w:p>
      <w:pPr>
        <w:pStyle w:val="Normal"/>
        <w:spacing w:lineRule="auto" w:line="360" w:before="0" w:after="0"/>
        <w:rPr/>
      </w:pPr>
      <w:r>
        <w:rPr/>
        <w:t>Oberreiter, Lukáš</w:t>
        <w:tab/>
        <w:tab/>
        <w:t>16, Aberporth (GB) – Lappeenranta (FIN) – Rosslare (IRL)</w:t>
      </w:r>
    </w:p>
    <w:p>
      <w:pPr>
        <w:pStyle w:val="Normal"/>
        <w:spacing w:lineRule="auto" w:line="360" w:before="0" w:after="0"/>
        <w:rPr/>
      </w:pPr>
      <w:r>
        <w:rPr/>
        <w:t>Pastíriková, Lucia</w:t>
        <w:tab/>
        <w:tab/>
        <w:t xml:space="preserve">17, Lisboa (P) – Ivano-Frankivsk (UA) – Bournemouth Airp. (GB) </w:t>
      </w:r>
    </w:p>
    <w:p>
      <w:pPr>
        <w:pStyle w:val="Normal"/>
        <w:spacing w:lineRule="auto" w:line="360" w:before="0" w:after="0"/>
        <w:rPr/>
      </w:pPr>
      <w:r>
        <w:rPr/>
        <w:t>Petriláková, Jana</w:t>
        <w:tab/>
        <w:tab/>
        <w:t>18, Niinisalo (FIN) – Valentia Observatory (IRL) – Portalegre (P)</w:t>
      </w:r>
    </w:p>
    <w:p>
      <w:pPr>
        <w:pStyle w:val="Normal"/>
        <w:spacing w:lineRule="auto" w:line="360" w:before="0" w:after="0"/>
        <w:rPr/>
      </w:pPr>
      <w:r>
        <w:rPr/>
        <w:t>Rozmahelová, Hana</w:t>
        <w:tab/>
        <w:tab/>
        <w:t>19, Khmelnytskyi (UA) – Cardiff-Wales Airp. (GB) – Oulu (FIN)</w:t>
      </w:r>
    </w:p>
    <w:p>
      <w:pPr>
        <w:pStyle w:val="Normal"/>
        <w:spacing w:lineRule="auto" w:line="360" w:before="0" w:after="0"/>
        <w:rPr/>
      </w:pPr>
      <w:r>
        <w:rPr/>
        <w:t>Řehánková, Michaela</w:t>
        <w:tab/>
        <w:tab/>
        <w:t>20, Malin Head (IRL) – Ovruch (UA) – Eskadelmuir (GB)</w:t>
      </w:r>
    </w:p>
    <w:p>
      <w:pPr>
        <w:pStyle w:val="Normal"/>
        <w:spacing w:lineRule="auto" w:line="360" w:before="0" w:after="0"/>
        <w:rPr/>
      </w:pPr>
      <w:r>
        <w:rPr/>
        <w:t>Simerská, Denisa</w:t>
        <w:tab/>
        <w:tab/>
        <w:t>21, Sodankyla (FIN) – Birr (IRL) – Zhytomyr (UA)</w:t>
      </w:r>
    </w:p>
    <w:p>
      <w:pPr>
        <w:pStyle w:val="Normal"/>
        <w:spacing w:lineRule="auto" w:line="360" w:before="0" w:after="0"/>
        <w:rPr/>
      </w:pPr>
      <w:r>
        <w:rPr/>
        <w:t>Smola, Filip</w:t>
        <w:tab/>
        <w:tab/>
        <w:tab/>
        <w:t>22, Edinburgh Airp. (GB) – Turku (FIN) – Dublin Airp. (IRL)</w:t>
      </w:r>
    </w:p>
    <w:p>
      <w:pPr>
        <w:pStyle w:val="Normal"/>
        <w:spacing w:lineRule="auto" w:line="360" w:before="0" w:after="0"/>
        <w:rPr/>
      </w:pPr>
      <w:r>
        <w:rPr/>
        <w:t>Tsoumpou, Akrivi-Andrianna</w:t>
        <w:tab/>
        <w:t>23, Poltava (UA) – Manchester Airp. (GB) – Vaasa (FIN)</w:t>
      </w:r>
    </w:p>
    <w:p>
      <w:pPr>
        <w:pStyle w:val="Normal"/>
        <w:spacing w:lineRule="auto" w:line="360" w:before="0" w:after="0"/>
        <w:rPr/>
      </w:pPr>
      <w:r>
        <w:rPr/>
        <w:t>Tsourouni, Vasiliki</w:t>
        <w:tab/>
        <w:tab/>
        <w:t>24, Shannon Airp. (IRL) – Uzhorod (UA) – Birmingham Airp. (GB)</w:t>
      </w:r>
    </w:p>
    <w:p>
      <w:pPr>
        <w:pStyle w:val="Normal"/>
        <w:spacing w:lineRule="auto" w:line="360" w:before="0" w:after="0"/>
        <w:rPr/>
      </w:pPr>
      <w:r>
        <w:rPr/>
        <w:t>Válková, Tereza</w:t>
        <w:tab/>
        <w:tab/>
        <w:tab/>
        <w:t>25, Helsinki-Vantaa (FIN) – Sarata (UA) – Plymouth WC (GB)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22:00Z</dcterms:created>
  <dc:creator>petr</dc:creator>
  <dc:description/>
  <cp:keywords/>
  <dc:language>en-US</dc:language>
  <cp:lastModifiedBy>Maestro</cp:lastModifiedBy>
  <cp:lastPrinted>2015-10-05T14:02:00Z</cp:lastPrinted>
  <dcterms:modified xsi:type="dcterms:W3CDTF">2016-09-23T12:56:00Z</dcterms:modified>
  <cp:revision>17</cp:revision>
  <dc:subject/>
  <dc:title/>
</cp:coreProperties>
</file>