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oznám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Interpolac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u w:val="none"/>
            <w:shd w:fill="FFFFFF" w:val="clear"/>
          </w:rPr>
          <w:t>lat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inter-polar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vylepšit vkládáním) v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u w:val="none"/>
            <w:shd w:fill="FFFFFF" w:val="clear"/>
          </w:rPr>
          <w:t>numerické matematice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namená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nalezení přibližné hodnoty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funkce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v nějakém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interval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je-li její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hodnota známa jen v některých jiných bode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tohoto intervalu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  <w:shd w:fill="FFFFFF" w:val="clear"/>
        </w:rPr>
        <w:t xml:space="preserve">Thiessenovy polygony </w:t>
      </w:r>
    </w:p>
    <w:p>
      <w:pPr>
        <w:pStyle w:val="Normal"/>
        <w:spacing w:before="0" w:after="0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Metoda Thiessenových polygonů je o něco přesnější než metoda aritmetického průměru. Tato metoda zohledňuje </w:t>
      </w:r>
      <w:r>
        <w:rPr>
          <w:rStyle w:val="Appleconvertedspace"/>
          <w:rFonts w:cs="Times New Roman" w:ascii="Times New Roman" w:hAnsi="Times New Roman"/>
          <w:color w:val="17171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71717"/>
          <w:sz w:val="24"/>
          <w:szCs w:val="24"/>
          <w:u w:val="single"/>
          <w:shd w:fill="FFFFFF" w:val="clear"/>
        </w:rPr>
        <w:t>vzdálenost dopadu srážky od stanice a jejich dlouhodobý úhrn</w:t>
      </w: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. Vhodná na rovinatých povodích bez vlivů návětrnosti a závětrnosti. </w:t>
      </w:r>
    </w:p>
    <w:p>
      <w:pPr>
        <w:pStyle w:val="Normal"/>
        <w:spacing w:before="0" w:after="0"/>
        <w:rPr>
          <w:rFonts w:ascii="Times New Roman" w:hAnsi="Times New Roman" w:cs="Times New Roman"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17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  <w:shd w:fill="FFFFFF" w:val="clear"/>
        </w:rPr>
        <w:t>Metoda izohy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Zohledňuje i návětrnost díky průměrným hodnotám ze stanic v okolí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ovnání: může být větší než 100%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vládající směr vět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24°N – W – odtud odečítáno, N – kvadran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imatické oblast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porovnání vložit i tabulk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ografi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ké měřítko délky 1/3 mapy; označení jednotek - after labels; k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egenda: body – linie  - plochy; co je v mapě, to je v legendě a stejnou barvou; výškopis vertikální – navazovat na sebe, správná barevná kompozice, m n. m. nemusí být, pokud je nadmořská výška uvedena v nadpisu legend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ěrovka: málo výrazná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áž: netřeb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menování toků: Layers properties - curved, možnost použití halo efektu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řadnicový systém: S-JTSK_Krovak_ East_Nort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rát si s kompozicí a mapou, správné pořadí vrste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nadpisu tabulky uvádět </w:t>
      </w:r>
      <w:r>
        <w:rPr>
          <w:rFonts w:cs="Times New Roman" w:ascii="Times New Roman" w:hAnsi="Times New Roman"/>
          <w:sz w:val="24"/>
          <w:szCs w:val="24"/>
          <w:lang w:val="en-US"/>
        </w:rPr>
        <w:t>[°C]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louhá pomlčk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rovnání do blok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color w:val="17171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171717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Latina" TargetMode="External"/><Relationship Id="rId3" Type="http://schemas.openxmlformats.org/officeDocument/2006/relationships/hyperlink" Target="http://cs.wikipedia.org/wiki/Numerick&#225;_matematika" TargetMode="External"/><Relationship Id="rId4" Type="http://schemas.openxmlformats.org/officeDocument/2006/relationships/hyperlink" Target="http://cs.wikipedia.org/wiki/Funkce" TargetMode="External"/><Relationship Id="rId5" Type="http://schemas.openxmlformats.org/officeDocument/2006/relationships/hyperlink" Target="http://cs.wikipedia.org/wiki/Interv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2:35:00Z</dcterms:created>
  <dc:creator>Dolli</dc:creator>
  <dc:description/>
  <cp:keywords/>
  <dc:language>en-US</dc:language>
  <cp:lastModifiedBy>xxx</cp:lastModifiedBy>
  <cp:lastPrinted>2013-12-30T09:35:00Z</cp:lastPrinted>
  <dcterms:modified xsi:type="dcterms:W3CDTF">2013-12-30T08:37:00Z</dcterms:modified>
  <cp:revision>11</cp:revision>
  <dc:subject/>
  <dc:title/>
</cp:coreProperties>
</file>