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humánní geografie – cvičení 8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dání</w:t>
      </w:r>
      <w:r>
        <w:rPr>
          <w:rFonts w:cs="Calibri" w:ascii="Calibri" w:hAnsi="Calibri"/>
          <w:b/>
          <w:caps/>
          <w:sz w:val="24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>Pro vybrané město se pokuste vymezit jeho funkční městský region (FMR). Jako obce intenzivně propojené s vybraným jádrem uvažujte ty, ze kterých do jádra vyjíždí minimálně 30 %  ekonomicky aktivního obyvatelstv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  <w:t>Města pro výběr:</w:t>
      </w:r>
    </w:p>
    <w:tbl>
      <w:tblPr>
        <w:tblW w:w="4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7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l.m. Pra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27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8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r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7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ze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4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omou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38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42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é Budějov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98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dec Králov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8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stí nad Lab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1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dub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0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íř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50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lí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20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d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70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89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vin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80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ýdek-Míst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59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49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3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ěčí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74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29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omut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68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ihla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13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er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9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ějo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35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blonec nad Niso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54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á Bolesla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13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ská Líp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2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řebí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988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řine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čete populační velikost vymezeného funkčního regionu a porovnejte ji s velikostí samotného jádrového města (centra funkčního regionu). Jaká je velikostní struktura obcí v FM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 vybraných obcí FMR zjistěte dopravní dostupnost do jádrového města pomocí IAD (čas) a HD (počet spojů denně). Vymezený region zkonfrontujte s mapou – jaké faktory ovlivňují jeho rozsah (atraktivita jádra, trasování dopravní sítě, konkurence jiných center, apod.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líčová témat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nkční městský reg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lomerační vzta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kladová 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GcvB3.xl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9:00Z</dcterms:created>
  <dc:creator>Ondřej Mulíček</dc:creator>
  <dc:description/>
  <cp:keywords/>
  <dc:language>en-US</dc:language>
  <cp:lastModifiedBy>Tom</cp:lastModifiedBy>
  <cp:lastPrinted>2012-11-09T15:03:00Z</cp:lastPrinted>
  <dcterms:modified xsi:type="dcterms:W3CDTF">2016-11-22T11:49:00Z</dcterms:modified>
  <cp:revision>2</cp:revision>
  <dc:subject/>
  <dc:title>humánní geografie – cvičení 2</dc:title>
</cp:coreProperties>
</file>