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Mt DNA Restorase </w:t>
      </w:r>
    </w:p>
    <w:tbl>
      <w:tblPr>
        <w:tblW w:w="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0"/>
        <w:gridCol w:w="1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agenci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m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x Restorase reaction buff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TPs Mi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µM/každ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r forwar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 µ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r rever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,5 µM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W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ora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5U/µ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 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</w:rPr>
        <w:t xml:space="preserve"> </w:t>
      </w:r>
      <w:r>
        <w:rPr/>
        <w:t>Primery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392"/>
        <w:gridCol w:w="1065"/>
        <w:gridCol w:w="423"/>
        <w:gridCol w:w="3340"/>
        <w:gridCol w:w="1240"/>
      </w:tblGrid>
      <w:tr>
        <w:trPr>
          <w:trHeight w:val="3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 DNA region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quence of primer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t size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HV1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5989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 I/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</w:t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CAAAGCTAAGATTCTAAT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 bp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6153*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GGTGGTCAAGTATTTATGG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6097*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 I/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ATTACTGCCAGCCAC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 bp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6233*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GATAGTTGAAGGTTGATTGCTGT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6159 *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 I/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</w:t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AAAACCCAATCCACAT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 bp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6304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GTTAAGGGTGGGTAGGT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16247*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 I/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</w:t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CCAAAGCCACCCCTCA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 bp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6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GGATGGTGGTCAAGGGAC</w:t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 1: Přidání primer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inkub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 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h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ční denatu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 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dání primer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°C v termobl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atur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 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eal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 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ec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ec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ální exten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 °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min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840"/>
        <w:gridCol w:w="84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5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06:00Z</dcterms:created>
  <dc:creator>Laboratoř LBMA</dc:creator>
  <dc:description/>
  <cp:keywords/>
  <dc:language>en-US</dc:language>
  <cp:lastModifiedBy>Uživatel systému Windows</cp:lastModifiedBy>
  <cp:lastPrinted>2017-05-14T07:21:00Z</cp:lastPrinted>
  <dcterms:modified xsi:type="dcterms:W3CDTF">2017-12-07T23:06:00Z</dcterms:modified>
  <cp:revision>2</cp:revision>
  <dc:subject/>
  <dc:title>Amplifikace aDNA pomocí restorázy</dc:title>
</cp:coreProperties>
</file>