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MEDIA – Mikroskopické hou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cs-CZ"/>
        </w:rPr>
        <w:t>SAB - Sabouraudův agar s glukózou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 xml:space="preserve">glukóza </w:t>
        <w:tab/>
        <w:t>40 g/l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 xml:space="preserve">pepton </w:t>
        <w:tab/>
        <w:t>10 g/l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 xml:space="preserve">agar </w:t>
        <w:tab/>
        <w:tab/>
        <w:t>15 g/l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H 6,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A 2% - agar se sladovým extrakt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alt extrakt</w:t>
        <w:tab/>
        <w:t xml:space="preserve"> </w:t>
        <w:tab/>
        <w:t>20,0 g/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gar </w:t>
        <w:tab/>
        <w:tab/>
        <w:tab/>
        <w:t>20,0 g/l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 5.6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A 0,5 % - agar se sladovým extrakt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alt extrakt</w:t>
        <w:tab/>
        <w:t xml:space="preserve"> </w:t>
        <w:tab/>
        <w:t>5,0 g/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gar </w:t>
        <w:tab/>
        <w:tab/>
        <w:tab/>
        <w:t>20,0 g/l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 5.6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odní ag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estilovaná voda</w:t>
        <w:tab/>
        <w:t>1000 m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gar </w:t>
        <w:tab/>
        <w:tab/>
        <w:tab/>
        <w:t>20,0 g/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ůdní ag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ůdní extrakt</w:t>
        <w:tab/>
        <w:t xml:space="preserve">  </w:t>
        <w:tab/>
        <w:t>1000 m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gar </w:t>
        <w:tab/>
        <w:tab/>
        <w:tab/>
        <w:t>20,0 g/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ůdní extrak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500 g půdy vařit 1 hodinu v 1200 ml vody, přefiltrovat přes filtrační papír a doplnit na 1000 ml. /pH 6-6,5/ pH 6,6 - 6,8.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OA- Ovesný Agar</w:t>
      </w:r>
    </w:p>
    <w:p>
      <w:pPr>
        <w:pStyle w:val="Heading1"/>
        <w:spacing w:lineRule="auto" w:line="240" w:before="0" w:after="0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  <w:lang w:eastAsia="cs-CZ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ovesné vločky</w:t>
        <w:tab/>
        <w:t xml:space="preserve">            30 g/l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agar  </w:t>
        <w:tab/>
        <w:tab/>
        <w:tab/>
        <w:t>20 g/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right="141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vesné vločky vařit pozvolna 2 hodiny v 1 l vody. Přefiltrovat přes gázu, doplnit do 1 litru. Přidat aga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eastAsia="cs-CZ"/>
        </w:rPr>
      </w:r>
    </w:p>
    <w:p>
      <w:pPr>
        <w:pStyle w:val="Heading1"/>
        <w:rPr/>
      </w:pPr>
      <w:r>
        <w:rPr/>
        <w:t>SEA – Půdní agar s glukosou a bengálskou červení</w:t>
      </w:r>
    </w:p>
    <w:tbl>
      <w:tblPr>
        <w:tblW w:w="2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6"/>
        <w:gridCol w:w="1399"/>
      </w:tblGrid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ůdní extrakt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1000 ml</w:t>
            </w:r>
          </w:p>
        </w:tc>
      </w:tr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lukóza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10,0g/l</w:t>
            </w:r>
          </w:p>
        </w:tc>
      </w:tr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>HPO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1,0g/l</w:t>
            </w:r>
          </w:p>
        </w:tc>
      </w:tr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>NaNO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1,0g/l</w:t>
            </w:r>
          </w:p>
        </w:tc>
      </w:tr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gar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20 g/l</w:t>
            </w:r>
          </w:p>
        </w:tc>
      </w:tr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ngálská červeň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0,07 g/l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ůdní extrak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500 g půdy vařit 1 hodinu v 1200 ml vody, přefiltrovat přes filtrační papír a doplnit na 1000 ml. /pH 6-6,5/ pH 6,6 - 6,8.</w:t>
      </w:r>
      <w:r>
        <w:br w:type="page"/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DRBC (</w:t>
      </w:r>
      <w:r>
        <w:rPr/>
        <w:t>Agar s dichloranem, bengálskou červení a chloramfenikolem)</w:t>
      </w:r>
    </w:p>
    <w:tbl>
      <w:tblPr>
        <w:tblW w:w="2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6"/>
        <w:gridCol w:w="1399"/>
      </w:tblGrid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epton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5,0g/l</w:t>
            </w:r>
          </w:p>
        </w:tc>
      </w:tr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lukóza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10,0g/l</w:t>
            </w:r>
          </w:p>
        </w:tc>
      </w:tr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>KH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1,0g/l</w:t>
            </w:r>
          </w:p>
        </w:tc>
      </w:tr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>MgSO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0,5g/l</w:t>
            </w:r>
          </w:p>
        </w:tc>
      </w:tr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chloran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0,002g/l</w:t>
            </w:r>
          </w:p>
        </w:tc>
      </w:tr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ngálská červeň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0,025g/l</w:t>
            </w:r>
          </w:p>
        </w:tc>
      </w:tr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gar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15,0g/l</w:t>
            </w:r>
          </w:p>
        </w:tc>
      </w:tr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 xml:space="preserve">pH 5.6 ± 0.2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 </w:t>
            </w:r>
          </w:p>
        </w:tc>
      </w:tr>
    </w:tbl>
    <w:p>
      <w:pPr>
        <w:pStyle w:val="FormtovanvHTM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  <w:u w:val="single"/>
        </w:rPr>
        <w:t xml:space="preserve">Media pro identifikace rodu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18"/>
          <w:u w:val="single"/>
        </w:rPr>
        <w:t>Aspergill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CYA (</w:t>
      </w:r>
      <w:r>
        <w:rPr>
          <w:rStyle w:val="St"/>
          <w:rFonts w:cs="Times New Roman" w:ascii="Times New Roman" w:hAnsi="Times New Roman"/>
          <w:b/>
          <w:bCs/>
          <w:sz w:val="24"/>
        </w:rPr>
        <w:t>Czapkův agar s kvasničným extraktem) Pitt, 1973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HP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 </w:t>
        <w:tab/>
        <w:tab/>
        <w:t>1 g/l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zapkův koncentrát*  </w:t>
        <w:tab/>
        <w:t xml:space="preserve">10 ml/l </w:t>
      </w:r>
    </w:p>
    <w:p>
      <w:pPr>
        <w:pStyle w:val="FormtovanvHTML"/>
        <w:tabs>
          <w:tab w:val="clear" w:pos="708"/>
          <w:tab w:val="left" w:pos="0" w:leader="none"/>
          <w:tab w:val="left" w:pos="2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vasniční extrakt </w:t>
        <w:tab/>
        <w:t>5 g/l</w:t>
      </w:r>
    </w:p>
    <w:p>
      <w:pPr>
        <w:pStyle w:val="FormtovanvHTML"/>
        <w:tabs>
          <w:tab w:val="clear" w:pos="708"/>
          <w:tab w:val="left" w:pos="0" w:leader="none"/>
          <w:tab w:val="left" w:pos="2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charóza  </w:t>
        <w:tab/>
        <w:t>30 g/l</w:t>
      </w:r>
    </w:p>
    <w:p>
      <w:pPr>
        <w:pStyle w:val="FormtovanvHTML"/>
        <w:tabs>
          <w:tab w:val="clear" w:pos="708"/>
          <w:tab w:val="left" w:pos="0" w:leader="none"/>
          <w:tab w:val="left" w:pos="2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gar </w:t>
        <w:tab/>
        <w:t>15 g/l</w:t>
      </w:r>
    </w:p>
    <w:p>
      <w:pPr>
        <w:pStyle w:val="FormtovanvHTM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 6 - 6,5</w:t>
      </w:r>
    </w:p>
    <w:p>
      <w:pPr>
        <w:pStyle w:val="FormtovanvHTM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Czapkův koncentrát: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NaN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</w:t>
        <w:tab/>
        <w:t>30 g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KCl </w:t>
        <w:tab/>
        <w:tab/>
        <w:t>5 g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g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.7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O </w:t>
        <w:tab/>
        <w:t>5 g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e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.7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O </w:t>
        <w:tab/>
        <w:t>0,1 g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Zn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 </w:t>
        <w:tab/>
        <w:t>0,1 g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u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 </w:t>
        <w:tab/>
        <w:t>0,05 g</w:t>
      </w:r>
    </w:p>
    <w:p>
      <w:pPr>
        <w:pStyle w:val="FormtovanvHTML"/>
        <w:rPr>
          <w:rFonts w:ascii="Times New Roman" w:hAnsi="Times New Roman" w:eastAsia="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estilovaná voda  100 ml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1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MEA (</w:t>
      </w:r>
      <w:r>
        <w:rPr>
          <w:rStyle w:val="St"/>
          <w:rFonts w:cs="Times New Roman" w:ascii="Times New Roman" w:hAnsi="Times New Roman"/>
          <w:b/>
          <w:bCs/>
          <w:sz w:val="24"/>
        </w:rPr>
        <w:t>Agar se sladovým extraktem</w:t>
      </w:r>
      <w:r>
        <w:rPr>
          <w:rFonts w:cs="Times New Roman" w:ascii="Times New Roman" w:hAnsi="Times New Roman"/>
          <w:b/>
          <w:bCs/>
          <w:sz w:val="24"/>
          <w:szCs w:val="24"/>
        </w:rPr>
        <w:t>)  Blakeslee, 1915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lt extrakt </w:t>
        <w:tab/>
        <w:t>20 g/l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pton </w:t>
        <w:tab/>
        <w:tab/>
        <w:t>1 g/l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lukóza </w:t>
        <w:tab/>
        <w:tab/>
        <w:t>20g/l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gar </w:t>
        <w:tab/>
        <w:tab/>
        <w:t>20 g/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pH 5 - 5,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 xml:space="preserve">CY20S </w:t>
      </w:r>
      <w:r>
        <w:rPr>
          <w:rFonts w:cs="Times New Roman" w:ascii="Times New Roman" w:hAnsi="Times New Roman"/>
          <w:b/>
          <w:bCs/>
          <w:sz w:val="24"/>
          <w:szCs w:val="24"/>
        </w:rPr>
        <w:t>(Czapkův agar s kvasničným extraktem a 20% sacharózy) Pitt et Hocking, 1985</w:t>
      </w:r>
    </w:p>
    <w:p>
      <w:pPr>
        <w:pStyle w:val="FormtovanvHTML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HPO</w:t>
      </w:r>
      <w:r>
        <w:rPr>
          <w:rFonts w:cs="Times New Roman" w:ascii="Times New Roman" w:hAnsi="Times New Roman"/>
          <w:sz w:val="24"/>
          <w:vertAlign w:val="subscript"/>
        </w:rPr>
        <w:t>4</w:t>
        <w:tab/>
        <w:tab/>
        <w:tab/>
      </w:r>
      <w:r>
        <w:rPr>
          <w:rFonts w:cs="Times New Roman" w:ascii="Times New Roman" w:hAnsi="Times New Roman"/>
          <w:sz w:val="24"/>
        </w:rPr>
        <w:t xml:space="preserve">  1 g/l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zapkův koncentrát*  </w:t>
        <w:tab/>
        <w:t xml:space="preserve">10 ml/l </w:t>
      </w:r>
    </w:p>
    <w:p>
      <w:pPr>
        <w:pStyle w:val="FormtovanvHTML"/>
        <w:tabs>
          <w:tab w:val="clear" w:pos="708"/>
          <w:tab w:val="left" w:pos="0" w:leader="none"/>
          <w:tab w:val="left" w:pos="2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vasniční extrakt </w:t>
        <w:tab/>
        <w:t>5 g/l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charóza  </w:t>
        <w:tab/>
        <w:tab/>
        <w:t>200 g/l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gar  </w:t>
        <w:tab/>
        <w:tab/>
        <w:tab/>
        <w:t>20 g/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pH 5,2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  <w:u w:val="single"/>
        </w:rPr>
        <w:t xml:space="preserve">Media pro identifikace rodu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18"/>
          <w:u w:val="single"/>
        </w:rPr>
        <w:t>Penicilli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18"/>
        </w:rPr>
        <w:t xml:space="preserve">MEA 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(</w:t>
      </w:r>
      <w:r>
        <w:rPr>
          <w:rStyle w:val="St"/>
          <w:rFonts w:cs="Times New Roman" w:ascii="Times New Roman" w:hAnsi="Times New Roman"/>
          <w:b/>
          <w:bCs/>
          <w:sz w:val="24"/>
        </w:rPr>
        <w:t>Agar se sladovým extraktem</w:t>
      </w:r>
      <w:r>
        <w:rPr>
          <w:rFonts w:cs="Times New Roman" w:ascii="Times New Roman" w:hAnsi="Times New Roman"/>
          <w:b/>
          <w:bCs/>
          <w:sz w:val="24"/>
          <w:szCs w:val="24"/>
        </w:rPr>
        <w:t>)  Raper et Thom, 1949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lt extrakt </w:t>
        <w:tab/>
        <w:t>30 g/l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pton </w:t>
        <w:tab/>
        <w:tab/>
        <w:t>1 g/l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</w:rPr>
        <w:t xml:space="preserve">glukóza </w:t>
        <w:tab/>
        <w:tab/>
        <w:t>20g/l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Zn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 </w:t>
        <w:tab/>
        <w:t>0,01 g/l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uSO</w:t>
      </w:r>
      <w:r>
        <w:rPr>
          <w:rFonts w:cs="Times New Roman" w:ascii="Times New Roman" w:hAnsi="Times New Roman"/>
          <w:sz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</w:rPr>
        <w:t xml:space="preserve">  </w:t>
        <w:tab/>
        <w:t>0,005 g/l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gar </w:t>
        <w:tab/>
        <w:tab/>
        <w:t>20 g/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pH 5 - 5,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CYA (</w:t>
      </w:r>
      <w:r>
        <w:rPr>
          <w:rStyle w:val="St"/>
          <w:rFonts w:cs="Times New Roman" w:ascii="Times New Roman" w:hAnsi="Times New Roman"/>
          <w:b/>
          <w:bCs/>
          <w:sz w:val="24"/>
        </w:rPr>
        <w:t>Czapkův agar s kvasničným extraktem) Pitt, 1979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HP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 </w:t>
        <w:tab/>
        <w:tab/>
        <w:t>1 g/l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zapkův koncentrát*  </w:t>
        <w:tab/>
        <w:t xml:space="preserve">10 ml/l </w:t>
      </w:r>
    </w:p>
    <w:p>
      <w:pPr>
        <w:pStyle w:val="FormtovanvHTML"/>
        <w:tabs>
          <w:tab w:val="clear" w:pos="708"/>
          <w:tab w:val="left" w:pos="0" w:leader="none"/>
          <w:tab w:val="left" w:pos="2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vasniční extrakt </w:t>
        <w:tab/>
        <w:t>5 g/l</w:t>
      </w:r>
    </w:p>
    <w:p>
      <w:pPr>
        <w:pStyle w:val="FormtovanvHTML"/>
        <w:tabs>
          <w:tab w:val="clear" w:pos="708"/>
          <w:tab w:val="left" w:pos="0" w:leader="none"/>
          <w:tab w:val="left" w:pos="2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charóza  </w:t>
        <w:tab/>
        <w:t>30 g/l</w:t>
      </w:r>
    </w:p>
    <w:p>
      <w:pPr>
        <w:pStyle w:val="FormtovanvHTML"/>
        <w:tabs>
          <w:tab w:val="clear" w:pos="708"/>
          <w:tab w:val="left" w:pos="0" w:leader="none"/>
          <w:tab w:val="left" w:pos="2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gar </w:t>
        <w:tab/>
        <w:t>15 g/l</w:t>
      </w:r>
    </w:p>
    <w:p>
      <w:pPr>
        <w:pStyle w:val="FormtovanvHTM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>pH 6,3 ± 0,2</w:t>
      </w:r>
    </w:p>
    <w:p>
      <w:pPr>
        <w:pStyle w:val="FormtovanvHTM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Czapkův koncentrát: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NaN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</w:t>
        <w:tab/>
        <w:t>30 g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KCl </w:t>
        <w:tab/>
        <w:tab/>
        <w:t>5 g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g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.7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O </w:t>
        <w:tab/>
        <w:t>5 g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e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.7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O </w:t>
        <w:tab/>
        <w:t>0,1 g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Zn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 </w:t>
        <w:tab/>
        <w:t>0,1 g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u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 </w:t>
        <w:tab/>
        <w:t>0,05 g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estilovaná voda  100 ml</w:t>
      </w:r>
    </w:p>
    <w:p>
      <w:pPr>
        <w:pStyle w:val="FormtovanvHTM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18"/>
        </w:rPr>
        <w:t xml:space="preserve">CYAS (Czapkův agar s 5% NaCl)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HP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 </w:t>
        <w:tab/>
        <w:tab/>
        <w:t>1 g/l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Cl</w:t>
        <w:tab/>
        <w:tab/>
        <w:tab/>
        <w:t>50g/l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zapkův koncentrát*  </w:t>
        <w:tab/>
        <w:t xml:space="preserve">10 ml/l </w:t>
      </w:r>
    </w:p>
    <w:p>
      <w:pPr>
        <w:pStyle w:val="FormtovanvHTML"/>
        <w:tabs>
          <w:tab w:val="clear" w:pos="708"/>
          <w:tab w:val="left" w:pos="0" w:leader="none"/>
          <w:tab w:val="left" w:pos="2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vasniční extrakt </w:t>
        <w:tab/>
        <w:t>5 g/l</w:t>
      </w:r>
    </w:p>
    <w:p>
      <w:pPr>
        <w:pStyle w:val="FormtovanvHTML"/>
        <w:tabs>
          <w:tab w:val="clear" w:pos="708"/>
          <w:tab w:val="left" w:pos="0" w:leader="none"/>
          <w:tab w:val="left" w:pos="2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charóza  </w:t>
        <w:tab/>
        <w:t>30 g/l</w:t>
      </w:r>
    </w:p>
    <w:p>
      <w:pPr>
        <w:pStyle w:val="FormtovanvHTML"/>
        <w:tabs>
          <w:tab w:val="clear" w:pos="708"/>
          <w:tab w:val="left" w:pos="0" w:leader="none"/>
          <w:tab w:val="left" w:pos="2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gar </w:t>
        <w:tab/>
        <w:t>15 g/l</w:t>
      </w:r>
    </w:p>
    <w:p>
      <w:pPr>
        <w:pStyle w:val="FormtovanvHTM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>pH 6,3 ± 0,2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18"/>
        </w:rPr>
        <w:t>YEA  (Agar s kvasničním extraktem a sacharózou) Frisvad, 198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kvasniční extrakt </w:t>
        <w:tab/>
        <w:t xml:space="preserve">    20 g/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18"/>
        </w:rPr>
      </w:pPr>
      <w:r>
        <w:rPr>
          <w:rFonts w:cs="Times New Roman" w:ascii="Times New Roman" w:hAnsi="Times New Roman"/>
          <w:sz w:val="24"/>
        </w:rPr>
        <w:t xml:space="preserve">sacharóza  </w:t>
        <w:tab/>
        <w:tab/>
        <w:t xml:space="preserve">    150 g/l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</w:rPr>
        <w:t xml:space="preserve">agar  </w:t>
        <w:tab/>
        <w:tab/>
        <w:t xml:space="preserve">         20 g/l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</w:rPr>
        <w:t>Mg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.7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                 0,5 g/l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</w:rPr>
        <w:t>Zn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 </w:t>
        <w:tab/>
        <w:t xml:space="preserve">                        0,01 g/l</w:t>
      </w:r>
    </w:p>
    <w:p>
      <w:pPr>
        <w:pStyle w:val="FormtovanvHTML"/>
        <w:tabs>
          <w:tab w:val="clear" w:pos="708"/>
          <w:tab w:val="left" w:pos="0" w:leader="none"/>
          <w:tab w:val="left" w:pos="2835" w:leader="none"/>
        </w:tabs>
        <w:rPr/>
      </w:pPr>
      <w:r>
        <w:rPr>
          <w:rFonts w:cs="Times New Roman" w:ascii="Times New Roman" w:hAnsi="Times New Roman"/>
          <w:sz w:val="24"/>
        </w:rPr>
        <w:t>Cu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                           0,005 g/l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18"/>
        </w:rPr>
        <w:t>CREA (Kreatinový agar se sacharózou) Frisvad, 1985;1993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HP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 </w:t>
        <w:tab/>
        <w:tab/>
        <w:t xml:space="preserve">  1,3 g/l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</w:rPr>
        <w:t>Mg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.7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O </w:t>
        <w:tab/>
        <w:tab/>
        <w:t xml:space="preserve">  0,5 g/l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</w:rPr>
        <w:t>Fe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.7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O </w:t>
        <w:tab/>
        <w:tab/>
        <w:t xml:space="preserve">  0,01 g/l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</w:rPr>
        <w:t>KCl</w:t>
        <w:tab/>
        <w:tab/>
        <w:tab/>
        <w:t xml:space="preserve">  0,5 g/l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</w:rPr>
        <w:t>Zn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 </w:t>
        <w:tab/>
        <w:tab/>
        <w:tab/>
        <w:t xml:space="preserve">  0,01 g/l</w:t>
      </w:r>
    </w:p>
    <w:p>
      <w:pPr>
        <w:pStyle w:val="FormtovanvHTML"/>
        <w:tabs>
          <w:tab w:val="clear" w:pos="708"/>
          <w:tab w:val="left" w:pos="0" w:leader="none"/>
          <w:tab w:val="left" w:pos="2835" w:leader="none"/>
        </w:tabs>
        <w:rPr/>
      </w:pPr>
      <w:r>
        <w:rPr>
          <w:rFonts w:cs="Times New Roman" w:ascii="Times New Roman" w:hAnsi="Times New Roman"/>
          <w:sz w:val="24"/>
        </w:rPr>
        <w:t>Cu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                                   0,005 g/l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</w:rPr>
        <w:t>kreatin</w:t>
        <w:tab/>
        <w:tab/>
        <w:tab/>
        <w:t xml:space="preserve">  3 g/l</w:t>
      </w:r>
    </w:p>
    <w:p>
      <w:pPr>
        <w:pStyle w:val="FormtovanvHTML"/>
        <w:tabs>
          <w:tab w:val="clear" w:pos="708"/>
          <w:tab w:val="left" w:pos="0" w:leader="none"/>
          <w:tab w:val="left" w:pos="2835" w:leader="none"/>
        </w:tabs>
        <w:rPr/>
      </w:pPr>
      <w:r>
        <w:rPr>
          <w:rFonts w:cs="Times New Roman" w:ascii="Times New Roman" w:hAnsi="Times New Roman"/>
          <w:sz w:val="24"/>
        </w:rPr>
        <w:t xml:space="preserve">sacharóza </w:t>
        <w:tab/>
        <w:t xml:space="preserve"> 30 g/l</w:t>
      </w:r>
    </w:p>
    <w:p>
      <w:pPr>
        <w:pStyle w:val="FormtovanvHTML"/>
        <w:tabs>
          <w:tab w:val="clear" w:pos="708"/>
          <w:tab w:val="left" w:pos="0" w:leader="none"/>
          <w:tab w:val="left" w:pos="2835" w:leader="none"/>
        </w:tabs>
        <w:rPr/>
      </w:pPr>
      <w:r>
        <w:rPr>
          <w:rFonts w:cs="Times New Roman" w:ascii="Times New Roman" w:hAnsi="Times New Roman"/>
          <w:sz w:val="24"/>
        </w:rPr>
        <w:t xml:space="preserve">bromkresolový purpur  </w:t>
        <w:tab/>
        <w:t xml:space="preserve"> 0,05 g/l</w:t>
      </w:r>
    </w:p>
    <w:p>
      <w:pPr>
        <w:pStyle w:val="FormtovanvHTML"/>
        <w:tabs>
          <w:tab w:val="clear" w:pos="708"/>
          <w:tab w:val="left" w:pos="0" w:leader="none"/>
          <w:tab w:val="left" w:pos="2835" w:leader="none"/>
        </w:tabs>
        <w:rPr/>
      </w:pPr>
      <w:r>
        <w:rPr>
          <w:rFonts w:cs="Times New Roman" w:ascii="Times New Roman" w:hAnsi="Times New Roman"/>
          <w:sz w:val="24"/>
        </w:rPr>
        <w:t xml:space="preserve">agar </w:t>
        <w:tab/>
        <w:t xml:space="preserve"> 15 g/l</w:t>
      </w:r>
    </w:p>
    <w:p>
      <w:pPr>
        <w:pStyle w:val="FormtovanvHTM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>pH 8,0 ± 0,2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18"/>
        </w:rPr>
        <w:t>G25N (Glycerol nitrate agar) Pitt, 1973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HP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 </w:t>
        <w:tab/>
        <w:tab/>
        <w:t xml:space="preserve"> 0,75 g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zapkův koncentrát*  </w:t>
        <w:tab/>
        <w:t xml:space="preserve"> 7,5 ml</w:t>
      </w:r>
    </w:p>
    <w:p>
      <w:pPr>
        <w:pStyle w:val="FormtovanvHTML"/>
        <w:tabs>
          <w:tab w:val="clear" w:pos="708"/>
          <w:tab w:val="left" w:pos="0" w:leader="none"/>
          <w:tab w:val="left" w:pos="2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vasniční extrakt </w:t>
        <w:tab/>
        <w:t>3,7 g</w:t>
      </w:r>
    </w:p>
    <w:p>
      <w:pPr>
        <w:pStyle w:val="FormtovanvHTML"/>
        <w:tabs>
          <w:tab w:val="clear" w:pos="708"/>
          <w:tab w:val="left" w:pos="0" w:leader="none"/>
          <w:tab w:val="left" w:pos="2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ycerol</w:t>
        <w:tab/>
        <w:t>250 g</w:t>
      </w:r>
    </w:p>
    <w:p>
      <w:pPr>
        <w:pStyle w:val="FormtovanvHTML"/>
        <w:tabs>
          <w:tab w:val="clear" w:pos="708"/>
          <w:tab w:val="left" w:pos="0" w:leader="none"/>
          <w:tab w:val="left" w:pos="2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gar </w:t>
        <w:tab/>
        <w:t>12 g</w:t>
      </w:r>
    </w:p>
    <w:p>
      <w:pPr>
        <w:pStyle w:val="FormtovanvHTML"/>
        <w:tabs>
          <w:tab w:val="clear" w:pos="708"/>
          <w:tab w:val="left" w:pos="0" w:leader="none"/>
          <w:tab w:val="left" w:pos="2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ilovaná voda</w:t>
        <w:tab/>
        <w:t>750 ml</w:t>
      </w:r>
    </w:p>
    <w:p>
      <w:pPr>
        <w:pStyle w:val="FormtovanvHTM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>pH 6,3 ± 0,2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18"/>
        </w:rPr>
        <w:t>Ehrlichovo činidlo, Lund 1995 – pro testování přítomnosti mykotoxinů</w:t>
      </w:r>
    </w:p>
    <w:tbl>
      <w:tblPr>
        <w:tblW w:w="554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717"/>
        <w:gridCol w:w="2151"/>
      </w:tblGrid>
      <w:tr>
        <w:trPr>
          <w:trHeight w:val="295" w:hRule="atLeast"/>
        </w:trPr>
        <w:tc>
          <w:tcPr>
            <w:tcW w:w="26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 xml:space="preserve">4-dimethylamino-benzaldehyd </w:t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 xml:space="preserve">2 g </w:t>
            </w:r>
          </w:p>
        </w:tc>
      </w:tr>
      <w:tr>
        <w:trPr>
          <w:trHeight w:val="157" w:hRule="atLeast"/>
        </w:trPr>
        <w:tc>
          <w:tcPr>
            <w:tcW w:w="338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ethanol                             85 ml</w:t>
            </w:r>
          </w:p>
        </w:tc>
        <w:tc>
          <w:tcPr>
            <w:tcW w:w="21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>
          <w:trHeight w:val="157" w:hRule="atLeast"/>
        </w:trPr>
        <w:tc>
          <w:tcPr>
            <w:tcW w:w="338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10 N HCl                         15 ml</w:t>
            </w:r>
          </w:p>
        </w:tc>
        <w:tc>
          <w:tcPr>
            <w:tcW w:w="21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4-dimethylaminobenzaldehyd přidat do ethanolu, poté přidat HCl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u w:val="single"/>
          <w:lang w:eastAsia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  <w:u w:val="single"/>
        </w:rPr>
        <w:t xml:space="preserve">Media pro identifikace rodu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18"/>
          <w:u w:val="single"/>
        </w:rPr>
        <w:t>Fusarium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18"/>
        </w:rPr>
        <w:t>PDA (Bramboro-dextrózový agar) Burgess, Liddell et Summerell, 1988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xtróza</w:t>
        <w:tab/>
        <w:t xml:space="preserve"> </w:t>
        <w:tab/>
        <w:t>20 g/l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rambory </w:t>
        <w:tab/>
        <w:t>250 g/l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gar </w:t>
        <w:tab/>
        <w:tab/>
        <w:t>20 g/l</w:t>
      </w:r>
    </w:p>
    <w:p>
      <w:pPr>
        <w:pStyle w:val="Normal"/>
        <w:autoSpaceDE w:val="false"/>
        <w:spacing w:lineRule="auto" w:line="240" w:before="0" w:after="0"/>
        <w:ind w:right="1417" w:hanging="0"/>
        <w:jc w:val="both"/>
        <w:rPr/>
      </w:pPr>
      <w:r>
        <w:rPr>
          <w:rFonts w:cs="KJJKOC+TimesNewRomanPSMT;Times New Roman PSMT" w:ascii="KJJKOC+TimesNewRomanPSMT;Times New Roman PSMT" w:hAnsi="KJJKOC+TimesNewRomanPSMT;Times New Roman PSMT"/>
          <w:color w:val="000000"/>
          <w:sz w:val="23"/>
          <w:szCs w:val="23"/>
          <w:lang w:eastAsia="cs-CZ"/>
        </w:rPr>
        <w:t>Oloupané brambory nakrájet na kostky a p</w:t>
      </w:r>
      <w:r>
        <w:rPr>
          <w:rFonts w:cs="Times New Roman PSMT;Times New Roman PSMT" w:ascii="Times New Roman PSMT;Times New Roman PSMT" w:hAnsi="Times New Roman PSMT;Times New Roman PSMT"/>
          <w:color w:val="000000"/>
          <w:sz w:val="23"/>
          <w:szCs w:val="23"/>
          <w:lang w:eastAsia="cs-CZ"/>
        </w:rPr>
        <w:t>ř</w:t>
      </w:r>
      <w:r>
        <w:rPr>
          <w:rFonts w:cs="KJJKOC+TimesNewRomanPSMT;Times New Roman PSMT" w:ascii="KJJKOC+TimesNewRomanPSMT;Times New Roman PSMT" w:hAnsi="KJJKOC+TimesNewRomanPSMT;Times New Roman PSMT"/>
          <w:color w:val="000000"/>
          <w:sz w:val="23"/>
          <w:szCs w:val="23"/>
          <w:lang w:eastAsia="cs-CZ"/>
        </w:rPr>
        <w:t>ilít 1 l vody, va</w:t>
      </w:r>
      <w:r>
        <w:rPr>
          <w:rFonts w:cs="Times New Roman PSMT;Times New Roman PSMT" w:ascii="Times New Roman PSMT;Times New Roman PSMT" w:hAnsi="Times New Roman PSMT;Times New Roman PSMT"/>
          <w:color w:val="000000"/>
          <w:sz w:val="23"/>
          <w:szCs w:val="23"/>
          <w:lang w:eastAsia="cs-CZ"/>
        </w:rPr>
        <w:t>ř</w:t>
      </w:r>
      <w:r>
        <w:rPr>
          <w:rFonts w:cs="KJJKOC+TimesNewRomanPSMT;Times New Roman PSMT" w:ascii="KJJKOC+TimesNewRomanPSMT;Times New Roman PSMT" w:hAnsi="KJJKOC+TimesNewRomanPSMT;Times New Roman PSMT"/>
          <w:color w:val="000000"/>
          <w:sz w:val="23"/>
          <w:szCs w:val="23"/>
          <w:lang w:eastAsia="cs-CZ"/>
        </w:rPr>
        <w:t xml:space="preserve">it 1 hodinu.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18"/>
        </w:rPr>
      </w:pPr>
      <w:r>
        <w:rPr>
          <w:rFonts w:cs="KJJKOC+TimesNewRomanPSMT;Times New Roman PSMT" w:ascii="KJJKOC+TimesNewRomanPSMT;Times New Roman PSMT" w:hAnsi="KJJKOC+TimesNewRomanPSMT;Times New Roman PSMT"/>
          <w:color w:val="000000"/>
          <w:sz w:val="23"/>
          <w:szCs w:val="23"/>
          <w:lang w:eastAsia="cs-CZ"/>
        </w:rPr>
        <w:t>Rozmixovat, p</w:t>
      </w:r>
      <w:r>
        <w:rPr>
          <w:rFonts w:cs="Times New Roman PSMT;Times New Roman PSMT" w:ascii="Times New Roman PSMT;Times New Roman PSMT" w:hAnsi="Times New Roman PSMT;Times New Roman PSMT"/>
          <w:color w:val="000000"/>
          <w:sz w:val="23"/>
          <w:szCs w:val="23"/>
          <w:lang w:eastAsia="cs-CZ"/>
        </w:rPr>
        <w:t>ř</w:t>
      </w:r>
      <w:r>
        <w:rPr>
          <w:rFonts w:cs="KJJKOC+TimesNewRomanPSMT;Times New Roman PSMT" w:ascii="KJJKOC+TimesNewRomanPSMT;Times New Roman PSMT" w:hAnsi="KJJKOC+TimesNewRomanPSMT;Times New Roman PSMT"/>
          <w:color w:val="000000"/>
          <w:sz w:val="23"/>
          <w:szCs w:val="23"/>
          <w:lang w:eastAsia="cs-CZ"/>
        </w:rPr>
        <w:t>efiltrovat, doplnit vyva</w:t>
      </w:r>
      <w:r>
        <w:rPr>
          <w:rFonts w:cs="Times New Roman PSMT;Times New Roman PSMT" w:ascii="Times New Roman PSMT;Times New Roman PSMT" w:hAnsi="Times New Roman PSMT;Times New Roman PSMT"/>
          <w:color w:val="000000"/>
          <w:sz w:val="23"/>
          <w:szCs w:val="23"/>
          <w:lang w:eastAsia="cs-CZ"/>
        </w:rPr>
        <w:t>ř</w:t>
      </w:r>
      <w:r>
        <w:rPr>
          <w:rFonts w:cs="KJJKOC+TimesNewRomanPSMT;Times New Roman PSMT" w:ascii="KJJKOC+TimesNewRomanPSMT;Times New Roman PSMT" w:hAnsi="KJJKOC+TimesNewRomanPSMT;Times New Roman PSMT"/>
          <w:color w:val="000000"/>
          <w:sz w:val="23"/>
          <w:szCs w:val="23"/>
          <w:lang w:eastAsia="cs-CZ"/>
        </w:rPr>
        <w:t>enou vodu na 1000ml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18"/>
        </w:rPr>
        <w:t>PSA (Bramboro-sacharózový agar) Burgess, Liddell et Summerell, 1988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charóza</w:t>
        <w:tab/>
        <w:t>20 g/l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rambory </w:t>
        <w:tab/>
        <w:t>300 g/l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gar </w:t>
        <w:tab/>
        <w:tab/>
        <w:t>15 g/l</w:t>
      </w:r>
    </w:p>
    <w:p>
      <w:pPr>
        <w:pStyle w:val="Normal"/>
        <w:autoSpaceDE w:val="false"/>
        <w:spacing w:lineRule="auto" w:line="240" w:before="0" w:after="0"/>
        <w:ind w:right="1417" w:hanging="0"/>
        <w:jc w:val="both"/>
        <w:rPr/>
      </w:pPr>
      <w:r>
        <w:rPr>
          <w:rFonts w:cs="KJJKOC+TimesNewRomanPSMT;Times New Roman PSMT" w:ascii="KJJKOC+TimesNewRomanPSMT;Times New Roman PSMT" w:hAnsi="KJJKOC+TimesNewRomanPSMT;Times New Roman PSMT"/>
          <w:color w:val="000000"/>
          <w:sz w:val="23"/>
          <w:szCs w:val="23"/>
          <w:lang w:eastAsia="cs-CZ"/>
        </w:rPr>
        <w:t>Oloupané brambory nakrájet na kostky a p</w:t>
      </w:r>
      <w:r>
        <w:rPr>
          <w:rFonts w:cs="Times New Roman PSMT;Times New Roman PSMT" w:ascii="Times New Roman PSMT;Times New Roman PSMT" w:hAnsi="Times New Roman PSMT;Times New Roman PSMT"/>
          <w:color w:val="000000"/>
          <w:sz w:val="23"/>
          <w:szCs w:val="23"/>
          <w:lang w:eastAsia="cs-CZ"/>
        </w:rPr>
        <w:t>ř</w:t>
      </w:r>
      <w:r>
        <w:rPr>
          <w:rFonts w:cs="KJJKOC+TimesNewRomanPSMT;Times New Roman PSMT" w:ascii="KJJKOC+TimesNewRomanPSMT;Times New Roman PSMT" w:hAnsi="KJJKOC+TimesNewRomanPSMT;Times New Roman PSMT"/>
          <w:color w:val="000000"/>
          <w:sz w:val="23"/>
          <w:szCs w:val="23"/>
          <w:lang w:eastAsia="cs-CZ"/>
        </w:rPr>
        <w:t>ilít 1 l vody, va</w:t>
      </w:r>
      <w:r>
        <w:rPr>
          <w:rFonts w:cs="Times New Roman PSMT;Times New Roman PSMT" w:ascii="Times New Roman PSMT;Times New Roman PSMT" w:hAnsi="Times New Roman PSMT;Times New Roman PSMT"/>
          <w:color w:val="000000"/>
          <w:sz w:val="23"/>
          <w:szCs w:val="23"/>
          <w:lang w:eastAsia="cs-CZ"/>
        </w:rPr>
        <w:t>ř</w:t>
      </w:r>
      <w:r>
        <w:rPr>
          <w:rFonts w:cs="KJJKOC+TimesNewRomanPSMT;Times New Roman PSMT" w:ascii="KJJKOC+TimesNewRomanPSMT;Times New Roman PSMT" w:hAnsi="KJJKOC+TimesNewRomanPSMT;Times New Roman PSMT"/>
          <w:color w:val="000000"/>
          <w:sz w:val="23"/>
          <w:szCs w:val="23"/>
          <w:lang w:eastAsia="cs-CZ"/>
        </w:rPr>
        <w:t xml:space="preserve">it 1 hodinu.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18"/>
        </w:rPr>
      </w:pPr>
      <w:r>
        <w:rPr>
          <w:rFonts w:cs="KJJKOC+TimesNewRomanPSMT;Times New Roman PSMT" w:ascii="KJJKOC+TimesNewRomanPSMT;Times New Roman PSMT" w:hAnsi="KJJKOC+TimesNewRomanPSMT;Times New Roman PSMT"/>
          <w:color w:val="000000"/>
          <w:sz w:val="23"/>
          <w:szCs w:val="23"/>
          <w:lang w:eastAsia="cs-CZ"/>
        </w:rPr>
        <w:t>Rozmixovat, p</w:t>
      </w:r>
      <w:r>
        <w:rPr>
          <w:rFonts w:cs="Times New Roman PSMT;Times New Roman PSMT" w:ascii="Times New Roman PSMT;Times New Roman PSMT" w:hAnsi="Times New Roman PSMT;Times New Roman PSMT"/>
          <w:color w:val="000000"/>
          <w:sz w:val="23"/>
          <w:szCs w:val="23"/>
          <w:lang w:eastAsia="cs-CZ"/>
        </w:rPr>
        <w:t>ř</w:t>
      </w:r>
      <w:r>
        <w:rPr>
          <w:rFonts w:cs="KJJKOC+TimesNewRomanPSMT;Times New Roman PSMT" w:ascii="KJJKOC+TimesNewRomanPSMT;Times New Roman PSMT" w:hAnsi="KJJKOC+TimesNewRomanPSMT;Times New Roman PSMT"/>
          <w:color w:val="000000"/>
          <w:sz w:val="23"/>
          <w:szCs w:val="23"/>
          <w:lang w:eastAsia="cs-CZ"/>
        </w:rPr>
        <w:t>efiltrovat, doplnit vyva</w:t>
      </w:r>
      <w:r>
        <w:rPr>
          <w:rFonts w:cs="Times New Roman PSMT;Times New Roman PSMT" w:ascii="Times New Roman PSMT;Times New Roman PSMT" w:hAnsi="Times New Roman PSMT;Times New Roman PSMT"/>
          <w:color w:val="000000"/>
          <w:sz w:val="23"/>
          <w:szCs w:val="23"/>
          <w:lang w:eastAsia="cs-CZ"/>
        </w:rPr>
        <w:t>ř</w:t>
      </w:r>
      <w:r>
        <w:rPr>
          <w:rFonts w:cs="KJJKOC+TimesNewRomanPSMT;Times New Roman PSMT" w:ascii="KJJKOC+TimesNewRomanPSMT;Times New Roman PSMT" w:hAnsi="KJJKOC+TimesNewRomanPSMT;Times New Roman PSMT"/>
          <w:color w:val="000000"/>
          <w:sz w:val="23"/>
          <w:szCs w:val="23"/>
          <w:lang w:eastAsia="cs-CZ"/>
        </w:rPr>
        <w:t>enou vodu na 1000ml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18"/>
        </w:rPr>
        <w:t>SNA (Syntetické živné médium) Gerlach et Nirenberg, 1982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HP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 </w:t>
        <w:tab/>
        <w:tab/>
        <w:t>1,0 g/l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</w:rPr>
        <w:t>Mg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.7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O </w:t>
        <w:tab/>
        <w:tab/>
        <w:t>0,5 g/l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</w:rPr>
        <w:t>KN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</w:t>
        <w:tab/>
        <w:tab/>
        <w:t xml:space="preserve"> </w:t>
        <w:tab/>
        <w:t>1,0 g/l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Cl</w:t>
        <w:tab/>
        <w:tab/>
        <w:tab/>
        <w:t>0,5 g/l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</w:rPr>
        <w:t>sacharóza</w:t>
        <w:tab/>
        <w:tab/>
        <w:t>0,2 g/l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</w:rPr>
        <w:t>glukóza</w:t>
        <w:tab/>
        <w:t xml:space="preserve"> </w:t>
        <w:tab/>
        <w:tab/>
        <w:t>0,2  g/l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</w:rPr>
        <w:t xml:space="preserve">agar </w:t>
        <w:tab/>
        <w:tab/>
        <w:tab/>
        <w:t>15 g/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Po ztuhnutí média v Petriho miskách položit na povrch agaru sterilní filtrační papír (cca 1 cm2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18"/>
        </w:rPr>
        <w:t xml:space="preserve">Stonek lupinu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(Lupinus polyphyllus, vlčí bob mnoholistý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Zelené stonky lupinu se rozdělí na několik cm dlouhé části a vysterilizují v erlence s vodou. Sterilní kousky se přidají k ještě tekutému agarovému médiu v Petriho misc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KJJKOC+TimesNewRomanPSMT">
    <w:altName w:val="Times New Roman PSMT"/>
    <w:charset w:val="00"/>
    <w:family w:val="roman"/>
    <w:pitch w:val="default"/>
  </w:font>
  <w:font w:name="Times New Roman PSMT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4-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St">
    <w:name w:val="st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33:00Z</dcterms:created>
  <dc:creator>Laichmanová</dc:creator>
  <dc:description/>
  <cp:keywords/>
  <dc:language>en-US</dc:language>
  <cp:lastModifiedBy>Laichmanová</cp:lastModifiedBy>
  <dcterms:modified xsi:type="dcterms:W3CDTF">2017-12-15T11:27:00Z</dcterms:modified>
  <cp:revision>9</cp:revision>
  <dc:subject/>
  <dc:title/>
</cp:coreProperties>
</file>