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(postup byste měli znát nejpozději z minula)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Připomeňme si, že substrátem je v tomto testu peroxid vodíku, pozitivita se projeví bublinkami, negativita jejich absenc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o tedy streptokok. Slanetz-Bartleyho agar obsahuje azid sodný, který neumožňuje růst jiných bakterií, než jsou enterokoky. Stafylokoky zase rostou na půdě s 10 % NaCl. Streptokoky nerostou ani na jedné z těchto půd. Zapište výsledek do tabul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rPr/>
      </w:pPr>
      <w:r>
        <w:rPr/>
        <w:t>Krevní agar lze považovat za půdu obohacenou (o krvinky), je však zároveň i půdou diagnostickou: můžeme na něm pozorovat následující typy změn:</w:t>
      </w:r>
    </w:p>
    <w:p>
      <w:pPr>
        <w:pStyle w:val="Normal"/>
        <w:rPr/>
      </w:pPr>
      <w:r>
        <w:rPr>
          <w:b/>
          <w:bCs/>
        </w:rPr>
        <w:t>úplná hemolýza</w:t>
      </w:r>
      <w:r>
        <w:rPr/>
        <w:t xml:space="preserve"> – bakterie svou činností zcela rozloží erytrocyty ve svém okolí, krevní agar nabude barvy séra, je průhledný</w:t>
      </w:r>
    </w:p>
    <w:p>
      <w:pPr>
        <w:pStyle w:val="Normal"/>
        <w:rPr/>
      </w:pPr>
      <w:r>
        <w:rPr>
          <w:b/>
          <w:bCs/>
        </w:rPr>
        <w:t>částečná hemolýza</w:t>
      </w:r>
      <w:r>
        <w:rPr/>
        <w:t xml:space="preserve"> – bakterie svou činností rozloží erytrocyty jen částečně, krevní agar kolem kolonií je pouze poloprůsvitný a jeho barva je nažloutlá (bez zeleného nádechu)</w:t>
      </w:r>
    </w:p>
    <w:p>
      <w:pPr>
        <w:pStyle w:val="Normal"/>
        <w:rPr/>
      </w:pPr>
      <w:r>
        <w:rPr>
          <w:b/>
          <w:bCs/>
        </w:rPr>
        <w:t>viridace</w:t>
      </w:r>
      <w:r>
        <w:rPr/>
        <w:t xml:space="preserve"> (lat. </w:t>
      </w:r>
      <w:r>
        <w:rPr>
          <w:i/>
        </w:rPr>
        <w:t>viridis</w:t>
      </w:r>
      <w:r>
        <w:rPr/>
        <w:t xml:space="preserve"> = zelený) – změna červeného krevního barviva na barvivo zelené, agar v okolí kolonie nabývá zelenavé barvy</w:t>
      </w:r>
    </w:p>
    <w:p>
      <w:pPr>
        <w:pStyle w:val="Normal"/>
        <w:rPr/>
      </w:pPr>
      <w:r>
        <w:rPr>
          <w:b/>
          <w:bCs/>
        </w:rPr>
        <w:t>žádná změna</w:t>
      </w:r>
      <w:r>
        <w:rPr/>
        <w:t xml:space="preserve"> – většina bakterií krevní agar nemění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 xml:space="preserve">, kmen bez zóny je „ústní streptokok“. Výsledek </w:t>
      </w:r>
      <w:r>
        <w:rPr>
          <w:sz w:val="20"/>
        </w:rPr>
        <w:t>barevně</w:t>
      </w:r>
      <w:r>
        <w:rPr>
          <w:b w:val="false"/>
          <w:sz w:val="20"/>
        </w:rPr>
        <w:t xml:space="preserve"> zakreslete a zapište do tabulky (zde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/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 xml:space="preserve">Pro urychlení a standardizaci identifikace bakterií se používají komerčně vyráběné identifikační soupravy. </w:t>
      </w:r>
    </w:p>
    <w:p>
      <w:pPr>
        <w:pStyle w:val="Normal"/>
        <w:rPr/>
      </w:pPr>
      <w:r>
        <w:rPr/>
        <w:t>Bakterie jsou určovány do druhu na základě biochemických vlastností. V současné době existuje na trhu celá řada diagnostických souprav od nejrůznějších výrobců. V našich podmínkách jsou nejběžnější testy od firmy Erba Lachema, konkrétně si v tomto úkolu představíme STREPTOtest 16.</w:t>
      </w:r>
    </w:p>
    <w:p>
      <w:pPr>
        <w:pStyle w:val="Normal"/>
        <w:rPr>
          <w:i/>
          <w:i/>
        </w:rPr>
      </w:pPr>
      <w:r>
        <w:rPr>
          <w:b/>
          <w:bCs/>
        </w:rPr>
        <w:t>Provedení testu</w:t>
      </w:r>
      <w:r>
        <w:rPr/>
        <w:t xml:space="preserve"> z časových důvodů nebudeme provádět, ale měli byste je znát: Připravíme bakteriální suspenzi tak, že rozmícháme několik kolonií ve zkumavce s fyziologickým roztokem. Naočkujeme 0,1 ml suspenze do všech jamek. </w:t>
      </w:r>
      <w:r>
        <w:rPr>
          <w:iCs/>
        </w:rPr>
        <w:t>Po inokulaci se k některým jamkám kápne parafinový olej, destička se vloží do polyethylenového sáčku a sáček se inkubuje v termostatu, u většiny běžných testů při 37 °C 24 hodin. Po inkubaci se často ještě do některých důlků přikápne určité činidlo.</w:t>
      </w:r>
    </w:p>
    <w:p>
      <w:pPr>
        <w:pStyle w:val="Normal"/>
        <w:rPr/>
      </w:pPr>
      <w:r>
        <w:rPr>
          <w:b/>
          <w:bCs/>
        </w:rPr>
        <w:t xml:space="preserve">Vyhodnocení testu. </w:t>
      </w:r>
      <w:r>
        <w:rPr/>
        <w:t xml:space="preserve">Zhodnoťte biochemickou aktivitu kmene „ústního“ streptokoka a určete jej na úroveň druhu. Výsledky jednotlivých reakcí zapište do protokolu. Jako první odečtěte výsledek ve zkumavce (VPT), pak reakce prvního a nakonec i druhého řádku ve dvojstripu. Kromě názvu mikroba zapište i procento pravděpodobnosti pro daný taxon a index typičnosti zkoumaného kmene. U nejednoznačných výsledků zapište všechny možné výsledky, případně se s pomocí asistenta pokuste o zhodnocení. 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biochemický proužkový test (na přítomnost pyrrolidonylarylamidázy), provedením je podobný například oxidázovému testu. Také zde se reakční ploškou dotýkáme testovaných kolonií, a výsledek se projeví jako barevná změna. Na rozíl od oxidázového testu ale při odečítání barevné reakce je však nutno asi pět minut vyčkat, pak přikápnout kapku činidla pro PYR test a poté počkat další půlminutu. Pozitivní je zčervenání otisku. Tento test je pozitivní u </w:t>
      </w:r>
      <w:r>
        <w:rPr>
          <w:b w:val="false"/>
          <w:i/>
          <w:sz w:val="20"/>
        </w:rPr>
        <w:t xml:space="preserve">S. pyogenes </w:t>
      </w:r>
      <w:r>
        <w:rPr>
          <w:b w:val="false"/>
          <w:sz w:val="20"/>
        </w:rPr>
        <w:t xml:space="preserve">(a také u enterokoků). Negativní je výsledek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všech non-A-non-B streptokoků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64135</wp:posOffset>
                </wp:positionV>
                <wp:extent cx="3657600" cy="11995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99520"/>
                          <a:chOff x="0" y="0"/>
                          <a:chExt cx="36576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7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7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7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7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91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91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.05pt;width:288pt;height:94.45pt" coordorigin="-76,101" coordsize="5760,1889">
                <v:rect id="shape_0" fillcolor="white" stroked="t" o:allowincell="f" style="position:absolute;left:-76;top:101;width:5759;height:1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258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258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58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58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1202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1202;width:71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795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Jde o zvláštní úkol, kdy nepátráme po bakteriích či jejich částech, ale místo toho pátráme po protilátkách proti nim. Zpravidla to činíme v případě, že chceme ověřit proběhlou protilátkovou odpověď a tím zjistit, že se tělo s mikrobem setkalo. V případě ASLO jde ale o trochu jiný případ – zvýšené množství protilátek indikuje autoimunitní reakci (tj. protilátky se „zvrhly“ a chybně reagují se strukturami vlastního těla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 xml:space="preserve">(hodnota ASLO odpovídá poslednímu ještě pozitivnímu důlku; </w:t>
      </w:r>
      <w:r>
        <w:rPr>
          <w:b/>
          <w:bCs/>
          <w:i/>
        </w:rPr>
        <w:t>pozitivita = zábrana hemolýzy, negativita = hemolýza</w:t>
      </w:r>
      <w:r>
        <w:rPr>
          <w:i/>
        </w:rPr>
        <w:t>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 xml:space="preserve">Datum 26. září 2017 </w:t>
      <w:tab/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7-09-23T16:40:00Z</dcterms:modified>
  <cp:revision>25</cp:revision>
  <dc:subject/>
  <dc:title/>
</cp:coreProperties>
</file>