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5: Základy klinické mykologie a parazitologie</w:t>
      </w:r>
    </w:p>
    <w:p>
      <w:pPr>
        <w:pStyle w:val="Normal"/>
        <w:rPr>
          <w:iCs/>
        </w:rPr>
      </w:pPr>
      <w:r>
        <w:rPr>
          <w:b/>
        </w:rPr>
        <w:t>K nastudování:</w:t>
      </w:r>
      <w:r>
        <w:rPr/>
        <w:t xml:space="preserve"> </w:t>
      </w:r>
      <w:r>
        <w:rPr>
          <w:i/>
        </w:rPr>
        <w:t>Protozoa, Nematoda, Cestoda, Trematoda, Arthropoda,</w:t>
      </w:r>
      <w:r>
        <w:rPr>
          <w:iCs/>
        </w:rPr>
        <w:t xml:space="preserve"> mikromycety, mikroskopie, kultivace, antibiotická citlivost</w:t>
      </w:r>
    </w:p>
    <w:p>
      <w:pPr>
        <w:pStyle w:val="Normal"/>
        <w:rPr/>
      </w:pPr>
      <w:r>
        <w:rPr>
          <w:b/>
        </w:rPr>
        <w:t>Z dosavadních protokolů:</w:t>
      </w:r>
      <w:r>
        <w:rPr/>
        <w:t xml:space="preserve"> Mikroskopie, KFR, ELISA</w:t>
      </w:r>
    </w:p>
    <w:p>
      <w:pPr>
        <w:pStyle w:val="Normal"/>
        <w:rPr/>
      </w:pPr>
      <w:r>
        <w:rPr>
          <w:b/>
        </w:rPr>
        <w:t>K nastudování:</w:t>
      </w:r>
      <w:r>
        <w:rPr/>
        <w:t xml:space="preserve"> Houb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b/>
        </w:rPr>
        <w:t>Z vlastních protokolů:</w:t>
      </w:r>
      <w:r>
        <w:rPr/>
        <w:t xml:space="preserve"> Mikroskopie, kultivace, antibiotická citlivost, precipitace</w:t>
      </w:r>
    </w:p>
    <w:p>
      <w:pPr>
        <w:pStyle w:val="Heading2"/>
        <w:rPr/>
      </w:pPr>
      <w:r>
        <w:rPr/>
        <w:t>Tabulka pro hlavní výsledky úkolů 1 až 3 (k postupnému vyplnění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48"/>
        <w:gridCol w:w="1548"/>
        <w:gridCol w:w="1549"/>
        <w:gridCol w:w="154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 ke vzhledu na krevním agaru (jen zásadní fakta) Úkol 2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Úkol 2b: Růst na Sabouraudově agaru s chloramfenikolem (+/–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Úkol 2c: růst na chromogenní půd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NEČNÝ ZÁVĚR (dle úkolů číslo 2c a 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kmenů bakterií a kvasinek</w:t>
      </w:r>
    </w:p>
    <w:p>
      <w:pPr>
        <w:pStyle w:val="Normal"/>
        <w:rPr/>
      </w:pPr>
      <w:r>
        <w:rPr/>
        <w:t xml:space="preserve">Prohlédněte si Gramem obarvené kultury mikroorganismů, připravené v demonstračním mikroskopu. </w:t>
      </w:r>
      <w:r>
        <w:rPr>
          <w:b/>
        </w:rPr>
        <w:t>Používáme imerzní mikroskopii (imerzní objektiv 100× zvětšující).</w:t>
      </w:r>
      <w:r>
        <w:rPr/>
        <w:t xml:space="preserve"> Výsledky zapište do tabulky. Povšimněte si velikostních rozdílů mezi kvasinkami a bakteriemi.</w:t>
      </w:r>
    </w:p>
    <w:p>
      <w:pPr>
        <w:pStyle w:val="Heading2"/>
        <w:rPr/>
      </w:pPr>
      <w:r>
        <w:rPr/>
        <w:t>Úkol 2: Kultivace bakterií a kvasinek</w:t>
      </w:r>
    </w:p>
    <w:p>
      <w:pPr>
        <w:pStyle w:val="Normal"/>
        <w:rPr/>
      </w:pPr>
      <w:r>
        <w:rPr/>
        <w:t>Z technických důvodů jsou všechny části tohoto úkolu připraveny pouze v jednom exempláři na bočním stole. Prohlížejte si proto misky, ale neodnášejte</w:t>
      </w:r>
    </w:p>
    <w:p>
      <w:pPr>
        <w:pStyle w:val="Heading2"/>
        <w:rPr/>
      </w:pPr>
      <w:r>
        <w:rPr/>
        <w:t>a) Kultivace na krevním agaru</w:t>
      </w:r>
    </w:p>
    <w:p>
      <w:pPr>
        <w:pStyle w:val="Normal"/>
        <w:rPr/>
      </w:pPr>
      <w:r>
        <w:rPr/>
        <w:t>Vzhledem k tomu, že máte k dispozici pouze jeden exemplář kultivace, nepopisujte kolonie podrobně, pouze zapište hlavní typické znaky kolonií, případně rozdíly. Všimněte si, že kolonie kvasinek (dle výsledků Úkolu 1) jsou podobné některým bakteriím (zejména G+ kokům, které dle morfologie kolonií asi budou stafylokoky). Odlišit je případně může zápach, ne vždy je ale natolik typický, aby se to podařilo.</w:t>
      </w:r>
    </w:p>
    <w:p>
      <w:pPr>
        <w:pStyle w:val="Heading2"/>
        <w:rPr/>
      </w:pPr>
      <w:r>
        <w:rPr/>
        <w:t>b) Kultivace na Sabouraudově agaru s chloramfenikolem</w:t>
      </w:r>
    </w:p>
    <w:p>
      <w:pPr>
        <w:pStyle w:val="Normal"/>
        <w:rPr/>
      </w:pPr>
      <w:r>
        <w:rPr/>
        <w:t xml:space="preserve">Zhodnoťte nárůst daných kmenů na selektivním agaru pro kvasinky a plísně (Sabouraudův agar s chloramfenikolem). Sabouraudův agar sám o sobě není selektivní, ale jeho selektivita je zajištěna přídavkem širokospektrého antibiotika (chloramfenikol). </w:t>
      </w:r>
    </w:p>
    <w:p>
      <w:pPr>
        <w:pStyle w:val="Heading2"/>
        <w:rPr/>
      </w:pPr>
      <w:r>
        <w:rPr/>
        <w:t>c) Kultivace na chromogenní půdě</w:t>
      </w:r>
    </w:p>
    <w:p>
      <w:pPr>
        <w:pStyle w:val="Normal"/>
        <w:rPr/>
      </w:pPr>
      <w:r>
        <w:rPr/>
        <w:t xml:space="preserve">Chromogenní půdy pro kvasinky umožňují rozlišení nejdůležitějších druhů rodu </w:t>
      </w:r>
      <w:r>
        <w:rPr>
          <w:i/>
        </w:rPr>
        <w:t>Candida</w:t>
      </w:r>
      <w:r>
        <w:rPr/>
        <w:t>. Pomocí kontrolních kmenů se pokuste určit druh kandidy pomocí chromogenní půdy. Jsou-li kolonie bílé (není tedy přítomno žádné barvivo), znamená to, že kmen touto chromogenní půdou nelze určit.</w:t>
      </w:r>
    </w:p>
    <w:p>
      <w:pPr>
        <w:pStyle w:val="Heading2"/>
        <w:rPr/>
      </w:pPr>
      <w:r>
        <w:rPr/>
        <w:t>Úkol 3: Biochemická identifikace kvasinek soupravou Auxacolor</w:t>
      </w:r>
    </w:p>
    <w:p>
      <w:pPr>
        <w:pStyle w:val="Normal"/>
        <w:rPr/>
      </w:pPr>
      <w:r>
        <w:rPr/>
        <w:t>V případě, že se kmen kvasinky nepodaří identifikovat chromogenní půdou, používáme biochemické rozlišení. Klasické auxanogramy a zymogramy dnes nahradily soupravy, jako je Auxacolor. V tomto případě se nepočítá kód, nýbrž se výsledek porovnává s tabulkou. Může se stát, že vyjde více taxonů. V tom případě musíme vzít v úvahu i další zjištěné vlastnosti. Z časových důvodů identifikaci provádět nebudeme, pouze si na bočním stole prohlédněte demonstraci soupravy Auxacolor.</w:t>
      </w:r>
    </w:p>
    <w:p>
      <w:pPr>
        <w:pStyle w:val="Heading2"/>
        <w:rPr/>
      </w:pPr>
      <w:r>
        <w:rPr/>
        <w:t>Úkol 4: Určení citlivosti na antimykotika</w:t>
      </w:r>
    </w:p>
    <w:p>
      <w:pPr>
        <w:pStyle w:val="Normal"/>
        <w:rPr/>
      </w:pPr>
      <w:r>
        <w:rPr/>
        <w:t>K léčbě mykotických infekcí nelze použít antibiotika. Musíme použít speciální léky – antimykotika. Ta zase na druhou stranu nejsou účinná u bakteriálních infekcí. Testování se provádí podobným způsobem jako u bakterií, avšak místo disku se používá tableta. V běžné praxi se dnes podle platných doporučení testuje pouze citlivost k flukonazolu, přičemž kmen se považuje za citlivý, je-li zóna citlivosti větší nebo rovna 19 mm, za intermediárně citlivý, je-li zóna v rozmezí 15–18 mm a za rezistentní, je-li menší než 15 m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čtěte citlivost kmene kvasinky na flukonazol. Změřte zónu a škrtněte nehodící 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óna citlivosti daného kmene je _____ mm, což znamená, že kmen je citlivý – rezistentní k flukonazolu.</w:t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4840</wp:posOffset>
            </wp:positionH>
            <wp:positionV relativeFrom="paragraph">
              <wp:posOffset>36830</wp:posOffset>
            </wp:positionV>
            <wp:extent cx="3977005" cy="223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kol 5: Mikroskopie plísní</w:t>
      </w:r>
    </w:p>
    <w:p>
      <w:pPr>
        <w:pStyle w:val="Normal"/>
        <w:jc w:val="left"/>
        <w:rPr/>
      </w:pPr>
      <w:r>
        <w:rPr/>
        <w:t xml:space="preserve">Plísně jsou zpravidla mikroskopovány jinak než kvasinky. Gramovo barvení se užívá zřídka. Zpravidla se užívá </w:t>
      </w:r>
      <w:r>
        <w:rPr>
          <w:b/>
        </w:rPr>
        <w:t>nativní preparát, zvětšení objektivu 10 až 40× (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BEZ IMERZNÍHO OLEJE!).</w:t>
      </w:r>
      <w:r>
        <w:rPr/>
        <w:t xml:space="preserve"> Zakreslete a popište předložené druhy plísní. (Jsou-li k dispozici více než tři druhy, vyberte tři z nich.) Nezapomeňte popsat hyfy, makro a mikrokonidie a další pozorované objekty. Spojte popisky s objekty linkami nebo vyznačte jiným vhodným způsobem, co k čemu patří.</w:t>
      </w:r>
    </w:p>
    <w:p>
      <w:pPr>
        <w:pStyle w:val="Heading2"/>
        <w:rPr/>
      </w:pPr>
      <w:r>
        <w:rPr/>
        <w:t>Úkol 6: Kultivace plísn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-348615</wp:posOffset>
            </wp:positionV>
            <wp:extent cx="3378200" cy="2621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040</wp:posOffset>
                </wp:positionH>
                <wp:positionV relativeFrom="paragraph">
                  <wp:posOffset>387350</wp:posOffset>
                </wp:positionV>
                <wp:extent cx="391160" cy="64135"/>
                <wp:effectExtent l="0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30.5pt" to="305.95pt,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6540</wp:posOffset>
                </wp:positionH>
                <wp:positionV relativeFrom="paragraph">
                  <wp:posOffset>79438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62.55pt" to="320.2pt,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ísně zpravidla vyžadují delší čas k růstu. Z tohoto důvodu pro kultivaci zpravidla nepoužíváme Petriho misky, protože by kultury vyschly a kontaminovaly by se. Zakreslete kultivační výsledky daných plísní do obrázku vpravo. (Jsou-li plísně více než tři, vyberte tři z nich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3495</wp:posOffset>
                </wp:positionH>
                <wp:positionV relativeFrom="paragraph">
                  <wp:posOffset>218440</wp:posOffset>
                </wp:positionV>
                <wp:extent cx="6946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7.2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ák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040</wp:posOffset>
            </wp:positionH>
            <wp:positionV relativeFrom="paragraph">
              <wp:posOffset>229235</wp:posOffset>
            </wp:positionV>
            <wp:extent cx="1092200" cy="10750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kol 7: Nepřímá diagnostika aspergilózy</w:t>
      </w:r>
    </w:p>
    <w:p>
      <w:pPr>
        <w:pStyle w:val="Normal"/>
        <w:jc w:val="left"/>
        <w:rPr/>
      </w:pPr>
      <w:r>
        <w:rPr>
          <w:lang w:val="en-US" w:eastAsia="en-US"/>
        </w:rPr>
        <w:t>Vyhodnoťte z prezentace výsledky precipitace v agaru pro průkaz protilátek proti aspergilóze. Zakreslete výsledek a označte pozitivní a negativní pacienty.</w:t>
      </w:r>
    </w:p>
    <w:p>
      <w:pPr>
        <w:pStyle w:val="Heading2"/>
        <w:rPr/>
      </w:pPr>
      <w:r>
        <w:rPr/>
        <w:t>Úkol 8: Odběr na mykózy</w:t>
      </w:r>
    </w:p>
    <w:p>
      <w:pPr>
        <w:pStyle w:val="Normal"/>
        <w:rPr/>
      </w:pPr>
      <w:r>
        <w:rPr/>
        <w:t>Prohlédněte si video „Odběr materiálu na povrchové mykózy“ a zapište hlavní zásady odběru u kožních mykó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9: Odebírání v lékařské parazitologii</w:t>
      </w:r>
    </w:p>
    <w:p>
      <w:pPr>
        <w:pStyle w:val="Heading2"/>
        <w:rPr/>
      </w:pPr>
      <w:r>
        <w:rPr/>
        <w:t>Úkol 9a) Odběry u střevních parazitů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402"/>
      </w:tblGrid>
      <w:tr>
        <w:trPr>
          <w:trHeight w:val="300" w:hRule="atLeast"/>
          <w:cantSplit w:val="true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rohlédněte a zakreslete nádobku pro parazitologické odběry. Zapamatujte si, že v parazitologii nelze použít výtěry z řit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zorek stolice není příliš vhodný pro diagnostiku (jméno červa):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 tomto případě se doporučuje spíše (název metody):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9b) Odběry u krevních parazitů</w:t>
      </w:r>
    </w:p>
    <w:p>
      <w:pPr>
        <w:pStyle w:val="Normal"/>
        <w:rPr/>
      </w:pPr>
      <w:r>
        <w:rPr/>
        <w:t>Prohlédněte si videoklipy a popište jednou či dvěma větami, jak se zhotovuje tlustá kapka a tenký roztěr. U tenkého roztěru také schematicky zakreslete polohu sklíček při přípravě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ustá kap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popi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poloha sklíček</w:t>
            </w:r>
          </w:p>
        </w:tc>
      </w:tr>
    </w:tbl>
    <w:p>
      <w:pPr>
        <w:pStyle w:val="Heading2"/>
        <w:rPr/>
      </w:pPr>
      <w:r>
        <w:rPr/>
        <w:t>Úkol 10c) Další odběrové metody</w:t>
      </w:r>
    </w:p>
    <w:p>
      <w:pPr>
        <w:pStyle w:val="Normal"/>
        <w:rPr/>
      </w:pPr>
      <w:r>
        <w:rPr/>
        <w:t>Propojte čarami metody z levého sloupce a diagnostické postupy v pravém sloupci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agnostika toxoplasmózy</w:t>
      </w:r>
    </w:p>
    <w:p>
      <w:pPr>
        <w:pStyle w:val="Normal"/>
        <w:rPr/>
      </w:pPr>
      <w:r>
        <w:rPr/>
        <w:t>diagnostika trichomonózy</w:t>
      </w:r>
    </w:p>
    <w:p>
      <w:pPr>
        <w:pStyle w:val="Normal"/>
        <w:rPr/>
      </w:pPr>
      <w:r>
        <w:rPr/>
        <w:t>diagnostika močové schistosomózy</w:t>
      </w:r>
    </w:p>
    <w:p>
      <w:pPr>
        <w:pStyle w:val="Normal"/>
        <w:rPr/>
      </w:pPr>
      <w:r>
        <w:rPr/>
        <w:t>diagnostika giardiázy</w:t>
      </w:r>
    </w:p>
    <w:p>
      <w:pPr>
        <w:pStyle w:val="Normal"/>
        <w:rPr/>
      </w:pPr>
      <w:r>
        <w:rPr/>
        <w:t>diagnostika akanthamébiázy</w:t>
      </w:r>
    </w:p>
    <w:p>
      <w:pPr>
        <w:pStyle w:val="Normal"/>
        <w:rPr/>
      </w:pPr>
      <w:r>
        <w:rPr/>
        <w:t>zaslání použitých kontaktních čoček</w:t>
      </w:r>
    </w:p>
    <w:p>
      <w:pPr>
        <w:pStyle w:val="Normal"/>
        <w:rPr/>
      </w:pPr>
      <w:r>
        <w:rPr/>
        <w:t>zaslání žaludeční šťávy (+ stolice)</w:t>
      </w:r>
    </w:p>
    <w:p>
      <w:pPr>
        <w:pStyle w:val="Normal"/>
        <w:rPr/>
      </w:pPr>
      <w:r>
        <w:rPr/>
        <w:t>histologický vyšetření tkáně močového měchýře</w:t>
      </w:r>
    </w:p>
    <w:p>
      <w:pPr>
        <w:pStyle w:val="Normal"/>
        <w:rPr/>
      </w:pPr>
      <w:r>
        <w:rPr/>
        <w:t>zaslání soupravy C. A. T. + sklíčko</w:t>
      </w:r>
    </w:p>
    <w:p>
      <w:pPr>
        <w:pStyle w:val="Normal"/>
        <w:rPr/>
      </w:pPr>
      <w:r>
        <w:rPr/>
        <w:t>zaslání krve na serologické vyšetřen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Úkol 11: Mikroskopie střevních parazit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v demonstračním mikroskopu.</w:t>
      </w:r>
    </w:p>
    <w:p>
      <w:pPr>
        <w:pStyle w:val="Heading2"/>
        <w:rPr/>
      </w:pPr>
      <w:r>
        <w:rPr/>
        <w:t>Úkol 11a) Metoda dle Kató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eparát byl zhotoven metodou dle Kató, což je tlustý nátěr stolice překrytý celofánem napuštěným glycerolem s malachitovou zelení pro zlepšení viditelnosti určitých struktur. Preparát připravený touto metodou si prohlédněte </w:t>
      </w:r>
      <w:r>
        <w:rPr>
          <w:b/>
        </w:rPr>
        <w:t>v mikroskopu při zvětšení objektivu 10×–40× (bez imerze).</w:t>
      </w:r>
      <w:r>
        <w:rPr/>
        <w:t xml:space="preserve"> Všimněte si tukových částic a granul, připomínajících vajíčka parazitů. Zapamatujte si tyto struktury a zakreslete je do protokolu</w:t>
      </w:r>
    </w:p>
    <w:p>
      <w:pPr>
        <w:pStyle w:val="Heading2"/>
        <w:rPr/>
      </w:pPr>
      <w:r>
        <w:rPr/>
        <w:t>Úkol 11b) Faustova koncentrační metoda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ohlédněte si preparáty a zapište princip Faustovy koncentrační metody. Preparát připravený touto metodou si prohlédněte </w:t>
      </w:r>
      <w:r>
        <w:rPr>
          <w:b/>
        </w:rPr>
        <w:t>v mikroskopu při zvětšení objektivu 10×–40× (bez imerze).</w:t>
      </w:r>
      <w:r>
        <w:rPr/>
        <w:t xml:space="preserve"> Zakreslete výsledek.</w:t>
      </w:r>
    </w:p>
    <w:p>
      <w:pPr>
        <w:pStyle w:val="Heading2"/>
        <w:rPr/>
      </w:pPr>
      <w:r>
        <w:rPr/>
        <w:t>Úkol 11c) Grahamova metoda (vajíčka roupů přítomna)</w:t>
      </w:r>
    </w:p>
    <w:p>
      <w:pPr>
        <w:pStyle w:val="Normal"/>
        <w:rPr/>
      </w:pPr>
      <w:r>
        <w:rPr/>
        <w:t xml:space="preserve">Přítomnost roupích vajíček se prověřuje Grahamovou metodou. Páska se nalepí na řasy v okolí řiti a pak se přilepí na podložní sklíčko. Hledejte roupí vajíčka </w:t>
      </w:r>
      <w:r>
        <w:rPr>
          <w:b/>
        </w:rPr>
        <w:t>v mikroskopu při zvětšení objektivu 10×–40× (bez imerze).</w:t>
      </w:r>
      <w:r>
        <w:rPr/>
        <w:t xml:space="preserve"> </w:t>
      </w:r>
    </w:p>
    <w:p>
      <w:pPr>
        <w:pStyle w:val="Normal"/>
        <w:rPr/>
      </w:pPr>
      <w:r>
        <w:rPr/>
        <w:t>Zakreslete výslede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2080</wp:posOffset>
                      </wp:positionV>
                      <wp:extent cx="1147445" cy="108458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10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10.4pt;width:90.3pt;height:8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  <w:lang w:val="en-US" w:eastAsia="en-US"/>
              </w:rPr>
              <w:t>Metoda dle Kató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4945</wp:posOffset>
                      </wp:positionV>
                      <wp:extent cx="1143000" cy="10356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15.35pt;width:89.95pt;height:8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Faustova met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Faust – princip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01930</wp:posOffset>
                      </wp:positionV>
                      <wp:extent cx="1028700" cy="10287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5pt;margin-top:15.9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Grahamova metoda</w:t>
            </w:r>
          </w:p>
        </w:tc>
      </w:tr>
    </w:tbl>
    <w:p>
      <w:pPr>
        <w:pStyle w:val="Heading2"/>
        <w:rPr/>
      </w:pPr>
      <w:r>
        <w:rPr/>
        <w:t>Úkol 12: Ukázka parazitů</w:t>
      </w:r>
    </w:p>
    <w:p>
      <w:pPr>
        <w:pStyle w:val="Normal"/>
        <w:rPr/>
      </w:pPr>
      <w:r>
        <w:rPr/>
        <w:t>Prohlédněte si preparáty parazitů naložených v lihu. Zapište si případně poznámky, například k rozdílům v morfologii mezi hlísticemi a tasemnice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udenti všeobecného a zubního lékařství si v rámci tohoto úkolu prohlížejí také obrázky parazitů a jejich životních cyklů, což z časových důvodů činit nebudeme. Zájemci mají možnost si tyto obrázky a životní cykly vyhledat na webu a jinde.</w:t>
      </w:r>
      <w:r>
        <w:br w:type="page"/>
      </w:r>
    </w:p>
    <w:p>
      <w:pPr>
        <w:pStyle w:val="Heading2"/>
        <w:rPr/>
      </w:pPr>
      <w:r>
        <w:rPr/>
        <w:t xml:space="preserve">Úkol 13: Mikroskopie </w:t>
      </w:r>
      <w:r>
        <w:rPr>
          <w:i/>
        </w:rPr>
        <w:t>Trichomonas vaginali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rohlédněte si výtěr z pochvy barvený podle Giemsy. V preparátu nalezněte prvoka </w:t>
      </w:r>
      <w:r>
        <w:rPr>
          <w:i/>
        </w:rPr>
        <w:t>Trichomonas vaginalis</w:t>
      </w:r>
      <w:r>
        <w:rPr/>
        <w:t>. Prvok je vejčitého tvaru, cca 10× větší než bakterie, světle modré barvy s protáhlým karmínově červeným jádrem. Je třeba odlišit jednak epiteliální buňky, jednak leukocyty. Popište další pozorované útvary (kvasinky, bakterie – zapište jejich morfologii), epitelie, leukocyty. Zakresle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. vagina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. vagina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Úkol 14: Diagnostika malárie</w:t>
      </w:r>
    </w:p>
    <w:p>
      <w:pPr>
        <w:pStyle w:val="Heading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14a) Mikroskopie malarického tenkého roztě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vené krvin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ric. plasmod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rvené krvin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aric. plasmod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Prohlédněte si preparát a pokuste se zakreslit pozorované objekty.</w:t>
      </w:r>
    </w:p>
    <w:p>
      <w:pPr>
        <w:pStyle w:val="Normal"/>
        <w:rPr/>
      </w:pPr>
      <w:r>
        <w:rPr/>
        <w:t>Nenechte se zmást artefakty, destičkami či jinými objekty, které se mohou v preparátu vyskytnout a zákeřně se tvářit, že jsou plasmo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Úkol 14b) Hodnocení stádií parazita</w:t>
      </w:r>
    </w:p>
    <w:p>
      <w:pPr>
        <w:pStyle w:val="Normal"/>
        <w:rPr/>
      </w:pPr>
      <w:r>
        <w:rPr/>
        <w:t>Vyplňte pole popisků k jednotlivým obrázkům. Použijte termíny: schizont, časný trofozoit, gametocyt, merozoiti, pozdní trofozoit.</w:t>
      </w:r>
    </w:p>
    <w:p>
      <w:pPr>
        <w:pStyle w:val="Normal"/>
        <w:rPr/>
      </w:pPr>
      <w:r>
        <w:rPr/>
        <w:drawing>
          <wp:inline distT="0" distB="0" distL="0" distR="0">
            <wp:extent cx="5756275" cy="12211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Úkol 15: Diagnostika </w:t>
      </w:r>
      <w:r>
        <w:rPr>
          <w:i/>
        </w:rPr>
        <w:t>Toxoplasma gondii</w:t>
      </w:r>
      <w:r>
        <w:rPr/>
        <w:t xml:space="preserve"> serologickými testy</w:t>
      </w:r>
    </w:p>
    <w:p>
      <w:pPr>
        <w:pStyle w:val="Normal"/>
        <w:rPr>
          <w:b/>
          <w:b/>
          <w:iCs/>
        </w:rPr>
      </w:pPr>
      <w:r>
        <w:rPr/>
        <w:t>V případě infekce tkáňovými parazitů, jako je toxoplasmóza je v rámci diagnostiky vhodný nepřímý průkaz. Vzhledem k nedostatku času i vzhledem k tomu, že ještě nebyly popsány detaily postupu při nepřímém průkazu mikrobů, nebude tento úkol prakticky proveden. V praxi je třeba mít na paměti, že při interpretaci těchto testů hrozí veškerá úskalí nepřímého průkazu.</w:t>
      </w:r>
      <w:r>
        <w:br w:type="page"/>
      </w:r>
    </w:p>
    <w:p>
      <w:pPr>
        <w:pStyle w:val="Heading2"/>
        <w:rPr/>
      </w:pPr>
      <w:r>
        <w:rPr/>
        <w:t>Úkol 16: Diagnostika ektoparazitů</w:t>
      </w:r>
    </w:p>
    <w:p>
      <w:pPr>
        <w:pStyle w:val="Heading2"/>
        <w:rPr/>
      </w:pPr>
      <w:r>
        <w:rPr/>
        <w:t>Úkol 16a) Přehled ektoparazitů</w:t>
      </w:r>
    </w:p>
    <w:p>
      <w:pPr>
        <w:pStyle w:val="Normal"/>
        <w:rPr/>
      </w:pPr>
      <w:r>
        <w:rPr/>
        <w:t>Spojte obrázky s odpovídajícími vědeckými, českými a anglickými názvy ektoparazitů (nebo je zakroužkujte stejnou barvou, označte shodnými čísly apod.)</w:t>
      </w:r>
    </w:p>
    <w:p>
      <w:pPr>
        <w:pStyle w:val="Normal"/>
        <w:rPr/>
      </w:pPr>
      <w:r>
        <w:rPr/>
        <w:drawing>
          <wp:inline distT="0" distB="0" distL="0" distR="0">
            <wp:extent cx="5756275" cy="11080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cha</w:t>
        <w:tab/>
        <w:tab/>
        <w:t>Klíště</w:t>
        <w:tab/>
        <w:t>Veš hlavová</w:t>
        <w:tab/>
        <w:t>Zákožka svrabová</w:t>
        <w:tab/>
        <w:t>Štěnice</w:t>
        <w:tab/>
        <w:t>Muň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tick</w:t>
        <w:tab/>
        <w:tab/>
        <w:t>Flea</w:t>
        <w:tab/>
        <w:t>Itch mite</w:t>
        <w:tab/>
        <w:t>Head louse</w:t>
        <w:tab/>
        <w:tab/>
        <w:t>Bed bug</w:t>
        <w:tab/>
        <w:t>Crab lou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hthirus </w:t>
        <w:tab/>
        <w:tab/>
        <w:t>Ixodes</w:t>
        <w:tab/>
        <w:t>Cimex</w:t>
        <w:tab/>
        <w:t>Pediculus</w:t>
        <w:tab/>
        <w:tab/>
        <w:t>Pullex</w:t>
        <w:tab/>
        <w:t>Sarcoptes</w:t>
      </w:r>
    </w:p>
    <w:p>
      <w:pPr>
        <w:pStyle w:val="Normal"/>
        <w:rPr>
          <w:i/>
          <w:i/>
        </w:rPr>
      </w:pPr>
      <w:r>
        <w:rPr>
          <w:i/>
        </w:rPr>
        <w:t>pubis</w:t>
        <w:tab/>
        <w:tab/>
        <w:t>ricinus</w:t>
        <w:tab/>
        <w:t>lectularius</w:t>
        <w:tab/>
        <w:t>capitis</w:t>
        <w:tab/>
        <w:tab/>
        <w:t>irritans</w:t>
        <w:tab/>
        <w:t>scabiei</w:t>
      </w:r>
    </w:p>
    <w:p>
      <w:pPr>
        <w:pStyle w:val="Heading2"/>
        <w:rPr/>
      </w:pPr>
      <w:r>
        <w:rPr/>
        <w:t>Úkol 16b) Poznámka k myiázám</w:t>
      </w:r>
    </w:p>
    <w:p>
      <w:pPr>
        <w:pStyle w:val="Normal"/>
        <w:rPr/>
      </w:pPr>
      <w:r>
        <w:rPr/>
        <w:t>Prohlédněte si videoklip a do rámečku napište definici pojmu myiáz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kol 17: Pozorování </w:t>
      </w:r>
      <w:r>
        <w:rPr>
          <w:i/>
          <w:iCs w:val="false"/>
        </w:rPr>
        <w:t>Entamoeba histolytica</w:t>
      </w:r>
      <w:r>
        <w:rPr/>
        <w:t xml:space="preserve"> v barvení trichrom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ohlédněte si v mikroskopu pomocí imerze preparát </w:t>
            </w:r>
            <w:r>
              <w:rPr>
                <w:i/>
                <w:iCs/>
              </w:rPr>
              <w:t>Entamoeba histolytica</w:t>
            </w:r>
            <w:r>
              <w:rPr/>
              <w:t>, barvený Gomoriho trichromem. Pokuste se spočítat jádra. Zakreslete a popište pozorované struktur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6350</wp:posOffset>
                      </wp:positionV>
                      <wp:extent cx="914400" cy="9086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pt;margin-top:-0.5pt;width:71.95pt;height:7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>
        <w:sz w:val="24"/>
        <w:szCs w:val="24"/>
      </w:rPr>
    </w:pPr>
    <w:r>
      <w:rPr>
        <w:sz w:val="24"/>
        <w:szCs w:val="24"/>
      </w:rPr>
      <w:t>Jméno _____________________</w:t>
      <w:tab/>
      <w:t>Bi7170c</w:t>
      <w:tab/>
      <w:tab/>
      <w:t xml:space="preserve">Datum 17. 10. 2017 </w:t>
      <w:tab/>
      <w:t xml:space="preserve">Strana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5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Bi7170c – Lékařská mikrobiologie, praktická cvičení. Protokol k tématu P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42:00Z</dcterms:created>
  <dc:creator>MU</dc:creator>
  <dc:description/>
  <cp:keywords/>
  <dc:language>en-US</dc:language>
  <cp:lastModifiedBy>Rodina</cp:lastModifiedBy>
  <dcterms:modified xsi:type="dcterms:W3CDTF">2017-10-12T22:36:00Z</dcterms:modified>
  <cp:revision>10</cp:revision>
  <dc:subject/>
  <dc:title>Téma J13: Základy klinické mykologie</dc:title>
</cp:coreProperties>
</file>