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 xml:space="preserve">Toto praktikum není povinné, je ale doporučeno přijít (případě i s mediky, v případě hrozícího překročení kapacity praktikárny však mají přednost „domácí“ studenti). Pokud přijdete, není také povinné vyplnění tohoto „protokolu“, poslouží však jako užitečný formulář pro vaše poznámky k výkl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protokol je pouze pro vaši potřebu, není třeba ho předkládat k podpis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en interpretovat dohromady výsledky testů na hepatitidy A, B a 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ovat výsledky nepřímého průkazu TBC (průkaz buněčné im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mikroskopický preparát vláknitých hub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krk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sput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nepřímého otisk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 včetně znalosti automatické kultiv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p>
      <w:pPr>
        <w:pStyle w:val="Normal"/>
        <w:widowControl/>
        <w:ind w:left="36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19. 12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Bi7170c – Lékařská mikrobiologie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7-12-14T22:00:00Z</dcterms:modified>
  <cp:revision>20</cp:revision>
  <dc:subject/>
  <dc:title/>
</cp:coreProperties>
</file>