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  <w:t>1) Soubor</w:t>
      </w:r>
      <w:r>
        <w:rPr>
          <w:b/>
          <w:szCs w:val="24"/>
        </w:rPr>
        <w:t xml:space="preserve"> lokality.csv</w:t>
      </w:r>
      <w:r>
        <w:rPr>
          <w:szCs w:val="24"/>
        </w:rPr>
        <w:t xml:space="preserve"> popisuje charakter lokalit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das - distance to the source (km * 10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alt - altitude (m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pen (ln(x + 1) where x is the slope (per mil * 100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deb - minimum average debit (m3/s *100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pH (* 10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dur - total hardness of water (mg/l of Calcium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pho - phosphates (mg/l * 100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nit - nitrates (mg/l * 100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amm - ammonia nitrogen (mg/l * 100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oxy - dissolved oxygen (mg/l * 10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dbo - biological demand for oxygen (mg/l * 10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2) Soubor</w:t>
      </w:r>
      <w:r>
        <w:rPr>
          <w:b/>
          <w:szCs w:val="24"/>
        </w:rPr>
        <w:t xml:space="preserve"> ryby.csv</w:t>
      </w:r>
      <w:r>
        <w:rPr>
          <w:szCs w:val="24"/>
        </w:rPr>
        <w:t xml:space="preserve"> popisuje abundance (početnost) ryb na dané lokalitě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CHA - Cottus gobio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TRU - Salmo trutta fario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VAI - Phoxinus phoxin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LOC - Nemacheilus barbatul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OMB - Thymallus thymall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BLA - Telestes soufia agassizi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HOT - Chondrostoma nas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TOX - Chondostroma toxostoma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VAN - Leuciscus leucisc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CHE - Leuciscus cephalus cephal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BAR - Barbus barb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SPI - Spirlinus bipunctat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GOU - Gobio gobio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BRO - Esox luci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PER - Perca fluviatili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BOU - Rhodeus amar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PSO - Lepomis gibbos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T - Scardinius erythrophtalm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CAR - Cyprinus carpio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TAN - Tinca tinca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BCO - Abramis brama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PCH - Ictalurus mela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GRE - Acerina cernua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GAR - Rutilus rutil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BBO - Blicca bjoerkna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ABL - Alburnus alburnus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ANG - Anguilla anguilla 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firstLine="567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9:00Z</dcterms:created>
  <dc:creator>littnerova</dc:creator>
  <dc:description/>
  <cp:keywords/>
  <dc:language>en-US</dc:language>
  <cp:lastModifiedBy>brozova</cp:lastModifiedBy>
  <dcterms:modified xsi:type="dcterms:W3CDTF">2016-10-31T06:18:00Z</dcterms:modified>
  <cp:revision>2</cp:revision>
  <dc:subject/>
  <dc:title/>
</cp:coreProperties>
</file>