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lang w:val="en-GB"/>
        </w:rPr>
        <w:t xml:space="preserve">Abstract: </w:t>
      </w:r>
      <w:r>
        <w:rPr>
          <w:sz w:val="24"/>
          <w:lang w:val="en-GB"/>
        </w:rPr>
        <w:t xml:space="preserve">Since the 1980s an extensive botanical survey has been carried in the </w:t>
      </w:r>
      <w:r>
        <w:rPr>
          <w:i/>
          <w:sz w:val="24"/>
          <w:lang w:val="en-GB"/>
        </w:rPr>
        <w:t>Bílé Karpaty</w:t>
      </w:r>
      <w:r>
        <w:rPr>
          <w:sz w:val="24"/>
          <w:lang w:val="en-GB"/>
        </w:rPr>
        <w:t xml:space="preserve"> Mts. (White Carpathians), focusing on the vascular flora of nature reserves. The results are compared with historical data, therewith acquiring information on the development of the studied areas. In this second contribution the results of inventories of nature reserves near the village of </w:t>
      </w:r>
      <w:r>
        <w:rPr>
          <w:i/>
          <w:sz w:val="24"/>
          <w:lang w:val="en-GB"/>
        </w:rPr>
        <w:t>Horní Němčí</w:t>
      </w:r>
      <w:r>
        <w:rPr>
          <w:sz w:val="24"/>
          <w:lang w:val="en-GB"/>
        </w:rPr>
        <w:t xml:space="preserve"> are presented. Three of them are part of the former complex of </w:t>
      </w:r>
      <w:r>
        <w:rPr>
          <w:i/>
          <w:sz w:val="24"/>
          <w:lang w:val="en-GB"/>
        </w:rPr>
        <w:t>Lesná</w:t>
      </w:r>
      <w:r>
        <w:rPr>
          <w:sz w:val="24"/>
          <w:lang w:val="en-GB"/>
        </w:rPr>
        <w:t xml:space="preserve"> and are in combination compared with data concerning this site. Comments on the taxa recorded and detailed information on protected and rare species is completing the paper.</w:t>
      </w:r>
    </w:p>
    <w:p>
      <w:pPr>
        <w:pStyle w:val="Normal"/>
        <w:spacing w:lineRule="auto" w:line="360"/>
        <w:rPr>
          <w:sz w:val="24"/>
          <w:lang w:val="en-GB"/>
        </w:rPr>
      </w:pPr>
      <w:r>
        <w:rPr>
          <w:sz w:val="24"/>
          <w:lang w:val="en-GB"/>
        </w:rPr>
      </w:r>
    </w:p>
    <w:p>
      <w:pPr>
        <w:pStyle w:val="Normal"/>
        <w:spacing w:lineRule="auto" w:line="360"/>
        <w:rPr>
          <w:b/>
          <w:b/>
          <w:sz w:val="24"/>
        </w:rPr>
      </w:pPr>
      <w:r>
        <w:rPr>
          <w:b/>
          <w:sz w:val="24"/>
        </w:rPr>
      </w:r>
    </w:p>
    <w:p>
      <w:pPr>
        <w:pStyle w:val="Normal"/>
        <w:spacing w:lineRule="auto" w:line="360"/>
        <w:rPr/>
      </w:pPr>
      <w:r>
        <w:rPr>
          <w:b/>
          <w:sz w:val="24"/>
        </w:rPr>
        <w:t xml:space="preserve">Abstrakt: </w:t>
      </w:r>
      <w:r>
        <w:rPr>
          <w:sz w:val="24"/>
        </w:rPr>
        <w:t xml:space="preserve">V souvislosti s přistupováním k mezinárodním úmluvám a zejména s přípravami vstupu do Evropské unie Česká republika navrhla rozšíření příloh úmluv a směrnic o celoevropsky významné druhy zařazené u nás v nejvyšších kategoriích ohrožení. Příloha I Bernské úmluvy byla v roce 1993 na návrh ČR rozšířena o 5 rostlinných druhů, v současnosti probíhají jednání o rozšíření přílohy II směrnice o stanovištích. Z 51 taxonů cévnatých rostlin navržených ČR do této směrnice bylo předběžně akceptováno 21 taxonů cévnatých rostlin, neakceptované taxony byly komentovány. Každý taxon směrnice je pro tvorbu soustavy Natura 2000 na svých stanovištích podrobně mapován, mapování je koordinováno Agenturou ochrany přírody a krajiny ČR. </w:t>
      </w:r>
    </w:p>
    <w:p>
      <w:pPr>
        <w:pStyle w:val="Normal"/>
        <w:spacing w:lineRule="auto" w:line="360"/>
        <w:rPr>
          <w:sz w:val="24"/>
        </w:rPr>
      </w:pPr>
      <w:r>
        <w:rPr>
          <w:sz w:val="24"/>
        </w:rPr>
      </w:r>
    </w:p>
    <w:p>
      <w:pPr>
        <w:pStyle w:val="TextBody"/>
        <w:spacing w:lineRule="auto" w:line="360"/>
        <w:jc w:val="both"/>
        <w:rPr>
          <w:b/>
          <w:b/>
          <w:sz w:val="24"/>
        </w:rPr>
      </w:pPr>
      <w:r>
        <w:rPr>
          <w:b/>
          <w:sz w:val="24"/>
        </w:rPr>
      </w:r>
    </w:p>
    <w:p>
      <w:pPr>
        <w:pStyle w:val="TextBody"/>
        <w:spacing w:lineRule="auto" w:line="360"/>
        <w:jc w:val="both"/>
        <w:rPr/>
      </w:pPr>
      <w:r>
        <w:rPr>
          <w:b/>
        </w:rPr>
        <w:t xml:space="preserve">Souhrn: </w:t>
      </w:r>
      <w:r>
        <w:rPr/>
        <w:t>Práce upozorňuje na možnosti využití velkého souboru floristických dat, které má botanik při zpracovávání území v ČR obvykle k dispozici. Popisuje podrobně využití této metody na území fytogeografických okresů Ralsko-bezdězská tabule a Podještědí. Upozorňuje na problémy, které mohou snižovat využitelnost dat. Vybírá příklady, kdy je možno tento postup použít např. možnost porovnání přírodní hodnoty území.</w:t>
      </w:r>
    </w:p>
    <w:p>
      <w:pPr>
        <w:pStyle w:val="Normal"/>
        <w:spacing w:lineRule="auto" w:line="360"/>
        <w:rPr>
          <w:sz w:val="24"/>
        </w:rPr>
      </w:pPr>
      <w:r>
        <w:rPr>
          <w:sz w:val="24"/>
        </w:rPr>
      </w:r>
    </w:p>
    <w:p>
      <w:pPr>
        <w:pStyle w:val="Normln"/>
        <w:spacing w:lineRule="auto" w:line="360"/>
        <w:rPr/>
      </w:pPr>
      <w:r>
        <w:rPr>
          <w:b/>
          <w:sz w:val="24"/>
        </w:rPr>
        <w:t>Abstrakt:</w:t>
      </w:r>
      <w:r>
        <w:rPr>
          <w:sz w:val="24"/>
        </w:rPr>
        <w:t xml:space="preserve"> Na území Ještědského hřbetu započne od roku 2001 systematický floristický průzkum na základě dosavadního zkušebního mapování. Při něm se registroval výskyt taxonů v rámci síťových map s různou mírou podrobnosti. Při mapování bude nutné věnovat zvýšenou pozornost především přehlíženým a problematickým taxonům.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Abstrakt: </w:t>
      </w:r>
      <w:r>
        <w:rPr>
          <w:sz w:val="24"/>
        </w:rPr>
        <w:t>Počáteční snahy o druhovou ochranu rostlin se v České republice objevují pro menší územní celky počátkem 20. let dvacátého století. První seznam zákonem chráněných rostlin pro celou republiku pochází z r. 1958. V roce 1979 byl publikován první červený seznam cévnatých rostlin České republiky. Z něho vychází v současnosti platná zákonná norma z roku 1992 (Seznam zvláště chráněných druhů rostlin), která do jisté míry reagovala i na skutečnosti zapracované až do druhé verze republikového červeného seznamu, sestaveného k roku 1995. Tento ne zcela úplný červený seznam zůstal jen v rukopise, a proto byla k roku 2000 vypracována nová verze, která doplnila chybějící skupiny taxonů a zohlednila i veškeré nové poznatky, které se do současné doby nahromadily. Ta byla v angličtině publikována v časopise Preslia a v obsáhlejší formě (v jiné taxonomické koncepci, s českou nomenklaturou, s českým a latinským rejstříkem, fotografickou přílohou atd.) ji vydává Agentura ochrany přírody a krajiny České republiky.</w:t>
      </w:r>
    </w:p>
    <w:p>
      <w:pPr>
        <w:pStyle w:val="Normal"/>
        <w:spacing w:lineRule="auto" w:line="360"/>
        <w:rPr>
          <w:sz w:val="24"/>
        </w:rPr>
      </w:pPr>
      <w:r>
        <w:rPr>
          <w:sz w:val="24"/>
        </w:rPr>
      </w:r>
    </w:p>
    <w:p>
      <w:pPr>
        <w:pStyle w:val="TextBody"/>
        <w:spacing w:lineRule="auto" w:line="360"/>
        <w:rPr>
          <w:b/>
          <w:b/>
          <w:sz w:val="24"/>
        </w:rPr>
      </w:pPr>
      <w:r>
        <w:rPr>
          <w:b/>
          <w:sz w:val="24"/>
        </w:rPr>
      </w:r>
    </w:p>
    <w:p>
      <w:pPr>
        <w:pStyle w:val="TextBody"/>
        <w:spacing w:lineRule="auto" w:line="360"/>
        <w:rPr/>
      </w:pPr>
      <w:r>
        <w:rPr>
          <w:b/>
        </w:rPr>
        <w:t xml:space="preserve">Abstrakt: </w:t>
      </w:r>
      <w:r>
        <w:rPr/>
        <w:t>Článek se zabývá srovnáním vybraných charakteristik vyhynulé a recentní flory cévnatých rostlin PR Plané loučky u Olomouce. Více než třetina z celkového počtu druhů zjištěných do r. 1992 vymřela nebo se stala nezvěstnými. Z nich tvoří významnou část druhy kategorií AI-CIII celostátního červeného seznamu. Nízké bylo a je zastoupení archeofytů a neofytů. Během 20. století vyhynuly druhy náročné na světlo, indikující extrémní polohy z hlediska vodního režimu a živinami chudší stanoviště. Jsou diskutovány možné příčiny změn v květeně území a navržena určitá opatření pro man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04:00Z</dcterms:created>
  <dc:creator>Jiri Danihelka</dc:creator>
  <dc:description/>
  <cp:keywords/>
  <dc:language>en-US</dc:language>
  <cp:lastModifiedBy>JD</cp:lastModifiedBy>
  <cp:lastPrinted>2003-04-09T20:15:00Z</cp:lastPrinted>
  <dcterms:modified xsi:type="dcterms:W3CDTF">2017-10-25T18:20:00Z</dcterms:modified>
  <cp:revision>3</cp:revision>
  <dc:subject/>
  <dc:title>Abstract: Since the 1980s an extensive botanical survey has been carried in the Bílé Karpaty Mts</dc:title>
</cp:coreProperties>
</file>