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u w:val="none"/>
        </w:rPr>
        <w:t xml:space="preserve">Stanovení ALT </w:t>
      </w:r>
      <w:r>
        <w:rPr>
          <w:sz w:val="24"/>
          <w:u w:val="none"/>
        </w:rPr>
        <w:t xml:space="preserve">(Alaninaminotransferáza) </w:t>
      </w:r>
      <w:r>
        <w:rPr>
          <w:b/>
          <w:sz w:val="24"/>
          <w:u w:val="none"/>
        </w:rPr>
        <w:t>v séru člověka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orie: </w:t>
      </w:r>
      <w:r>
        <w:rPr/>
        <w:t>Aminotransferázy jsou enzymy usnadňující přeměnu jedné aminokyseliny v jinou. Tím pomáhají udržovat vyvážený přísun aminokyselinových jednotek potřebných pro syntézu bílkovin. Zvýšená aktivita alaninaminotransferázy je významným indikátorem aktivity jater, srdce a kosterního svalstva.</w:t>
      </w:r>
    </w:p>
    <w:p>
      <w:pPr>
        <w:pStyle w:val="Normal"/>
        <w:jc w:val="both"/>
        <w:rPr/>
      </w:pPr>
      <w:r>
        <w:rPr/>
        <w:t>V praxi jsou transaminázy látky tělu vlastní, které se obvykle nacházejí v buňkách. ALT transamináza je obsažena převážně v buňkách jater, srdce, kosterních svalů, ledvin, mozku a v červených krvinkách Po jejich rozpadu přecházejí do krevního séra. Zvýšená hodnota ALT znamená tedy zvýšený rozpad buněk v těchto oblastech.</w:t>
      </w:r>
    </w:p>
    <w:p>
      <w:pPr>
        <w:pStyle w:val="Normal"/>
        <w:jc w:val="both"/>
        <w:rPr/>
      </w:pPr>
      <w:r>
        <w:rPr/>
        <w:t>Norma: 0,06 – 0,14 ukat/l</w:t>
      </w:r>
    </w:p>
    <w:p>
      <w:pPr>
        <w:pStyle w:val="Normal"/>
        <w:jc w:val="both"/>
        <w:rPr/>
      </w:pPr>
      <w:r>
        <w:rPr/>
        <w:t>Hraniční hodnota: 0,42 ukat/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Stanovit ALT v séru člověka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ojánek na eppenndorf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stavitelné pipe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rmolázeň  na 37</w:t>
      </w:r>
      <w:r>
        <w:rPr>
          <w:vertAlign w:val="superscript"/>
        </w:rPr>
        <w:t>o</w:t>
      </w:r>
      <w:r>
        <w:rPr/>
        <w:t>C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LISA-reader s filtrem o vlnové délce 340 n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rincip metody:</w:t>
      </w:r>
      <w:r>
        <w:rPr/>
        <w:t xml:space="preserve"> alaninaminotransferáza (L-alanin: 2-oxoglutarátaminotransferasa E.C.2.6.1.2) katalyzuje reakci mezi L-alaninem a 2-oxoglutarátem, které převádí na L-glutamát a pyrohroznan, Stanovení je založeno na měření absorbance hydrazonů kysein 2-oxoglutarové a pyrohroznové v alkalickém  prostředí. Hydrazon kyseliny pyrohroznové má vyšší absor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-alanin + oxoglutarát </w:t>
      </w:r>
      <w:r>
        <w:rPr>
          <w:rFonts w:eastAsia="Symbol" w:cs="Symbol" w:ascii="Symbol" w:hAnsi="Symbol"/>
        </w:rPr>
        <w:t></w:t>
      </w:r>
      <w:r>
        <w:rPr/>
        <w:t xml:space="preserve"> pyruvát + L-glutam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yruvát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ktát + NAD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alytická koncentrace ALT je úměrná poklesu absorbance při 340 n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Činid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Enzym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ufr: Tris pufr pH=7,5, L-alanin, LD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D </w:t>
      </w:r>
      <w:r>
        <w:rPr>
          <w:rFonts w:eastAsia="Symbol" w:cs="Symbol" w:ascii="Symbol" w:hAnsi="Symbol"/>
        </w:rPr>
        <w:t></w:t>
      </w:r>
      <w:r>
        <w:rPr/>
        <w:t xml:space="preserve"> 2,5 </w:t>
      </w:r>
      <w:r>
        <w:rPr>
          <w:rFonts w:eastAsia="Symbol" w:cs="Symbol" w:ascii="Symbol" w:hAnsi="Symbol"/>
        </w:rPr>
        <w:t></w:t>
      </w:r>
      <w:r>
        <w:rPr/>
        <w:t>ka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 </w:t>
      </w:r>
      <w:r>
        <w:rPr>
          <w:rFonts w:eastAsia="Symbol" w:cs="Symbol" w:ascii="Symbol" w:hAnsi="Symbol"/>
        </w:rPr>
        <w:t></w:t>
      </w:r>
      <w:r>
        <w:rPr/>
        <w:t xml:space="preserve"> 21,6 </w:t>
      </w:r>
      <w:r>
        <w:rPr>
          <w:rFonts w:eastAsia="Symbol" w:cs="Symbol" w:ascii="Symbol" w:hAnsi="Symbol"/>
        </w:rPr>
        <w:t></w:t>
      </w:r>
      <w:r>
        <w:rPr/>
        <w:t>mol/lahvič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Starté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 18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Tlumivý roztok – substr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 120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 800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Aktivát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 6 </w:t>
      </w:r>
      <w:r>
        <w:rPr>
          <w:rFonts w:eastAsia="Symbol" w:cs="Symbol" w:ascii="Symbol" w:hAnsi="Symbol"/>
        </w:rPr>
        <w:t></w:t>
      </w:r>
      <w:r>
        <w:rPr/>
        <w:t>mol/table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 xml:space="preserve">Kalibrac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IO-LA-TEST LYONORM KALIBRÁTOR, kat. č. 10003200 (1,36 </w:t>
      </w:r>
      <w:r>
        <w:rPr>
          <w:rFonts w:eastAsia="Symbol" w:cs="Symbol" w:ascii="Symbol" w:hAnsi="Symbol"/>
        </w:rPr>
        <w:t></w:t>
      </w:r>
      <w:r>
        <w:rPr/>
        <w:t>kat/l), 3204,3206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říprava pracovního rozt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5% hmotnosti obsahu lahvičky s činidlem 1 se rozpustí v 25ml roztoku činidla 3. Po rozpuštění se přidá půl tablety činidla 4.  Propočítat na množství vzorků a podle toho připravit množství prac. roztoku. 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ostup analýz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zorky: nehemolytické sérum, heparinizovaná nebo EDTA plazm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lnová délka: 340 n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ELISA destičk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plota: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50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3"/>
        <w:gridCol w:w="960"/>
        <w:gridCol w:w="1300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rozt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rum vzorku nebo kontr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míchá se a inkubuje 10 minuty při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idá se činidlo 2 v množství 10µl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omíchá se, inkubuje se 2 a minuty při 37 °C měří se absorbance v 1 minutových intervalech nejméně po dobu 3 minut. Vypočte se průměrná změna absorbance za 1 min (A).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</w:t>
      </w:r>
      <w:r>
        <w:rPr/>
        <w:t>A</w:t>
      </w:r>
      <w:r>
        <w:rPr>
          <w:rFonts w:cs="Calibri" w:ascii="Calibri" w:hAnsi="Calibri"/>
        </w:rPr>
        <w:t>=</w:t>
      </w:r>
      <w:r>
        <w:rPr/>
        <w:t xml:space="preserve"> průměr (A1+A2+A3).</w:t>
      </w:r>
    </w:p>
    <w:p>
      <w:pPr>
        <w:pStyle w:val="Normal"/>
        <w:rPr/>
      </w:pPr>
      <w:r>
        <w:rPr/>
        <w:t>Referenční hodnoty:</w:t>
      </w:r>
    </w:p>
    <w:p>
      <w:pPr>
        <w:pStyle w:val="Normal"/>
        <w:rPr/>
      </w:pPr>
      <w:r>
        <w:rPr/>
        <w:t>ALT µkat/l 37ºC</w:t>
      </w:r>
    </w:p>
    <w:p>
      <w:pPr>
        <w:pStyle w:val="Normal"/>
        <w:rPr/>
      </w:pPr>
      <w:r>
        <w:rPr/>
        <w:t>Muži 0,2-0,8</w:t>
      </w:r>
    </w:p>
    <w:p>
      <w:pPr>
        <w:pStyle w:val="Normal"/>
        <w:rPr/>
      </w:pPr>
      <w:r>
        <w:rPr/>
        <w:t>Ženy 0,2-0,6</w:t>
      </w:r>
    </w:p>
    <w:p>
      <w:pPr>
        <w:pStyle w:val="Normal"/>
        <w:rPr/>
      </w:pPr>
      <w:r>
        <w:rPr/>
        <w:t>Každá laboratoř má svou hodnotu, která se může mírně lišit.</w:t>
      </w:r>
    </w:p>
    <w:p>
      <w:pPr>
        <w:pStyle w:val="Normal"/>
        <w:rPr/>
      </w:pPr>
      <w:r>
        <w:rPr/>
        <w:t>Hodnotu vzorku porovnat s hodnotou standardu.</w:t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2:00Z</dcterms:created>
  <dc:creator>Alena</dc:creator>
  <dc:description/>
  <cp:keywords/>
  <dc:language>en-US</dc:language>
  <cp:lastModifiedBy>Uživatel systému Windows</cp:lastModifiedBy>
  <cp:lastPrinted>2018-01-22T11:43:00Z</cp:lastPrinted>
  <dcterms:modified xsi:type="dcterms:W3CDTF">2018-01-22T10:43:00Z</dcterms:modified>
  <cp:revision>14</cp:revision>
  <dc:subject/>
  <dc:title/>
</cp:coreProperties>
</file>