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Jaderná chemi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dzimní semestr, 2/0, zkoušk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tomové jád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Vlastnosti izotop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Radioaktivní přemě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Kinetika radioaktivních přemě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Ionizující zářen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Vliv ionizujícího záření na lidský organismu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Jaderné reak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Indikátorová meto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Jaderná štěpná reakce, základy jaderné energeti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ter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Jiří Hála:</w:t>
      </w:r>
      <w:r>
        <w:rPr>
          <w:rFonts w:cs="Verdana" w:ascii="Verdana" w:hAnsi="Verdana"/>
          <w:b/>
        </w:rPr>
        <w:t xml:space="preserve"> Radioaktivita, ionizující záření, jaderná energie, </w:t>
      </w:r>
      <w:r>
        <w:rPr>
          <w:rFonts w:cs="Verdana" w:ascii="Verdana" w:hAnsi="Verdana"/>
        </w:rPr>
        <w:t>Konvoj 1998, B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adimír Majer a kol.:</w:t>
      </w:r>
      <w:r>
        <w:rPr>
          <w:rFonts w:cs="Verdana" w:ascii="Verdana" w:hAnsi="Verdana"/>
          <w:b/>
        </w:rPr>
        <w:t xml:space="preserve"> Základy jaderné chemie, </w:t>
      </w:r>
      <w:r>
        <w:rPr>
          <w:rFonts w:cs="Verdana" w:ascii="Verdana" w:hAnsi="Verdana"/>
        </w:rPr>
        <w:t xml:space="preserve">SNTL/ALFA, Prah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olektiv autorů: </w:t>
      </w:r>
      <w:r>
        <w:rPr>
          <w:rFonts w:cs="Verdana" w:ascii="Verdana" w:hAnsi="Verdana"/>
          <w:b/>
        </w:rPr>
        <w:t>Jaderně chemické tabulky</w:t>
      </w:r>
      <w:r>
        <w:rPr>
          <w:rFonts w:cs="Verdana" w:ascii="Verdana" w:hAnsi="Verdana"/>
        </w:rPr>
        <w:t>, SNTL, Praha 1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A) Vznik a vývoj jaderné chem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znik </w:t>
      </w:r>
      <w:r>
        <w:rPr>
          <w:rFonts w:cs="Verdana" w:ascii="Verdana" w:hAnsi="Verdana"/>
          <w:sz w:val="28"/>
          <w:szCs w:val="28"/>
        </w:rPr>
        <w:t>jaderné chemie lze datovat do období konce 19. století a souvisí s objevem radioaktivity (Becquerel, 1896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Jaderná chemie</w:t>
      </w:r>
      <w:r>
        <w:rPr>
          <w:rFonts w:cs="Verdana" w:ascii="Verdana" w:hAnsi="Verdana"/>
          <w:b/>
        </w:rPr>
        <w:t xml:space="preserve"> je vědní obor, který se zabývá vlastnostmi hmoty a jevy chemické a fyzikální povahy, jejichž původcem je nebo se na nich podílí jádro atomu a jeho přeměny a který využívá vlastností jádra a jeho projevů ke studiu a řešení chemických problémů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B) Začlenění jaderné chem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derná chemie souvisí s celou řadou přírodovědných oborů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yzika </w:t>
        <w:tab/>
        <w:t>(podstata jaderných jevů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emie </w:t>
        <w:tab/>
        <w:t>(vliv jaderných jevů na chemické vlastnosti látek)</w:t>
        <w:br/>
        <w:t xml:space="preserve">biologie </w:t>
        <w:tab/>
        <w:t>(působení jaderného záření na organism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) Třídění jaderné chem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ná jaderná chem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Radiochemie“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ační chem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přidružené discipl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6:00Z</dcterms:created>
  <dc:creator>Příhoda</dc:creator>
  <dc:description/>
  <cp:keywords/>
  <dc:language>en-US</dc:language>
  <cp:lastModifiedBy>prihoda</cp:lastModifiedBy>
  <dcterms:modified xsi:type="dcterms:W3CDTF">2004-09-21T12:44:00Z</dcterms:modified>
  <cp:revision>5</cp:revision>
  <dc:subject/>
  <dc:title>1</dc:title>
</cp:coreProperties>
</file>