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_Difuse a parciální specifický objem </w:t>
      </w:r>
      <w:r>
        <w:rPr>
          <w:rFonts w:eastAsia="Symbol" w:cs="Symbol" w:ascii="Symbol" w:hAnsi="Symbol"/>
        </w:rPr>
        <w:t>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minokyselin se liší v LiCl a KCl. Je tento vliv  pozorovatelný též u bílkovin, příp. je menší nebo větší?  Proč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Odlišuje s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NA v NaCl a Mg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Měřít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yknometricky. Prázdný pyknometr váž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4,2056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s vodou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4,1305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Rozpustili js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,5921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átky 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,9413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dy, pyknometr s tímto roztokem váž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5,5307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Hustota vody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98,2 kg.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 Vypočtěte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Měřila se difuse hemoglobinu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metodou poresní stěny o membránové konstantě 0.15 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 Prošlý hemoglobin (1%) byl kolorimetricky stanoven a vyjádřen v ml 1% roztoku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čas (dny):    </w:t>
        <w:tab/>
      </w:r>
      <w:r>
        <w:rPr>
          <w:rFonts w:eastAsia="MS Mincho;ＭＳ 明朝" w:cs="Times New Roman" w:ascii="Times New Roman" w:hAnsi="Times New Roman"/>
          <w:b/>
        </w:rPr>
        <w:t xml:space="preserve">0.75     </w:t>
        <w:tab/>
        <w:t xml:space="preserve"> 0.92     </w:t>
        <w:tab/>
        <w:t xml:space="preserve"> 2.06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Q (ml):       </w:t>
        <w:tab/>
      </w:r>
      <w:r>
        <w:rPr>
          <w:rFonts w:eastAsia="MS Mincho;ＭＳ 明朝" w:cs="Times New Roman" w:ascii="Times New Roman" w:hAnsi="Times New Roman"/>
          <w:b/>
        </w:rPr>
        <w:t xml:space="preserve">0.202     </w:t>
        <w:tab/>
        <w:t xml:space="preserve"> 0.264     0.558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Vypočtěte D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Byl stanoven D hemoglobinu měřením při 5 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C u 2.5% roztoku v  50 mM fosfátu o pH 6.8. Hodnota D byla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0.042 cm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d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(4.86 . 10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11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m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s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). Viskosita vody při 5 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0.001519 J.s.m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uchého  Hb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je  0.75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cm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2"/>
          <w:szCs w:val="22"/>
        </w:rPr>
        <w:t>.g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2"/>
          <w:szCs w:val="22"/>
        </w:rPr>
        <w:t>, M</w:t>
      </w:r>
      <w:r>
        <w:rPr>
          <w:rFonts w:eastAsia="MS Mincho;ＭＳ 明朝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=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67 000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počtěte stupeň hydratace Hb v roztoku (objem hydratační vody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4:00Z</dcterms:created>
  <dc:creator>Zbořil</dc:creator>
  <dc:description/>
  <cp:keywords/>
  <dc:language>en-US</dc:language>
  <cp:lastModifiedBy>Zboril</cp:lastModifiedBy>
  <dcterms:modified xsi:type="dcterms:W3CDTF">2014-09-25T12:57:00Z</dcterms:modified>
  <cp:revision>8</cp:revision>
  <dc:subject/>
  <dc:title>Difuse a parciální specifický objem</dc:title>
</cp:coreProperties>
</file>