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rčete práci, kterou vykoná gravitační síla při sjezdu koupajícího se o hmotnosti m po tobogánu, který má tvar šroubovice o poloměru R a stoupání H/2π. Tobogán má tři otáčky a start a cíl lze spojit svislou čar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kovnice má hmotnost 4kg, použité střelivo obsahuje 9g broků, 17g střelného prachu a 10g obal nábojnice. Úsťová rychlost zbraně je 400m/s. Odhadněte realisticky její zpětný ráz a pohybový účinek na cíl o hmotnosti 80k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lani ruky, jejíž předloktí svírá s paží pravý úhel, leží závaží o hmotnosti 1kg. Ruka toto závaží nadzvedne tak, že se nachází o 5cm výše než byla počáteční poloha. Určete sílu, kterou musí při tomto pohybu vyvinout dvouhlavý sval pažní a hákový sval pažní. Pro zjednodušení uvažujte, že kost pažní i loketní jsou každá 30cm dlouhá.</w:t>
      </w:r>
    </w:p>
    <w:p>
      <w:pPr>
        <w:pStyle w:val="Normal"/>
        <w:rPr/>
      </w:pPr>
      <w:hyperlink r:id="rId2">
        <w:r>
          <w:rPr>
            <w:rStyle w:val="InternetLink"/>
          </w:rPr>
          <w:t>http://medicina.ronnie.cz/c-420-Svaly-paze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údajů výrobce obsahuje každá sifonová bombička v průměru 7,5 g oxidu uhličitého (obsah je v rozmezí 5,5-8,5g). Určete, jaký je tlak oxidu uhličitého na stěny bombičky za pokojové teploty. Rozměry odhadněte z obráz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53970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.ronnie.cz/c-420-Svaly-paz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0:00Z</dcterms:created>
  <dc:creator>jana</dc:creator>
  <dc:description/>
  <cp:keywords/>
  <dc:language>en-US</dc:language>
  <cp:lastModifiedBy>jana</cp:lastModifiedBy>
  <dcterms:modified xsi:type="dcterms:W3CDTF">2016-11-29T08:42:00Z</dcterms:modified>
  <cp:revision>4</cp:revision>
  <dc:subject/>
  <dc:title>Určete práci, kterou vykoná gravitační síla při sjezdu koupajícího se o hmotnosti m po tobogánu, který má tvar šroubovice o po</dc:title>
</cp:coreProperties>
</file>