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átní závěrečná zkouška z Pedagogicko-psychologického základu PřF M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ísemná zkouška z Pedagogicko-psychologického základu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kouška se skládá z těchto částí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ní pedagogika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ná a alternativní didakti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ální pedagogika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uhy otázek z pedagogi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ka, její vymezení, předmět, cíle a metody. Členění pedagogických disciplín. Postavení v rámci </w:t>
      </w:r>
      <w:r>
        <w:rPr>
          <w:rFonts w:cs="Times New Roman" w:ascii="Times New Roman" w:hAnsi="Times New Roman"/>
          <w:sz w:val="24"/>
          <w:szCs w:val="24"/>
        </w:rPr>
        <w:t xml:space="preserve">systému věd. Školní pedagogika, její obsah a funkce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Základní pojmy a kategorie pedagogiky (výchova, vzdělání, edukace, edukační procesy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Základní charakteristika myšlení a díla J. A. Komenského. Stručný přehled dějin pedagogiky novověku (J. Lock, J. J. Rousseau, J. H. Pestalozzi, J. F. Herbart, L. N. Tolstoj a další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Pedagogické směry 20. století (pragmatická pedagogika, pozitivistická pedagogika, pedagogika kultury a duchovědná pedagogika, marxistická pedagogika, křesťanská pedagogika). Představitelé, dílo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Žák jako subjekt vzdělávání. Postoje učitelů k žákům, osobnost a styly učení žáků.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Učitelství jako profese: specifika, obsah, kompetence, odpovědnosti, další vzdělávání. Etické otázk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Kurikulum a cíle výuky, klíčové kompetence, RVP, ŠVP, učebnice, ICT ve škole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Hodnocení žáků a testování žáků. Pedagogická evaluace, autoevaluace škol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Pedagogická komunikace a interakce. Komunikace ve školní třídě.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Rodina a škola. Vztah mezi rodinou a školou, koncept otevřené škol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Škola jako instituce, organizace a pospolitost. Funkce školy. Vnitřní řízení a správa školy. Image škol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Současný vzdělávací systém v ČR (typy škol, struktura, obsahové zaměření). Transformace českého školství. Vzdělávací soustava a vzdělávací politika.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Alternativní školství v ČR (typy škol, jejich základní charakteristika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Školské zákony a jejich význam (legislativní proces, Sbírka zákonů). Vzdělávací politika (vymezení a funkce, národní a nadnárodní úroveň vzdělávací politiky, základní dokumenty vzdělávací politiky)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Srovnávací literatura </w:t>
      </w:r>
    </w:p>
    <w:p>
      <w:pPr>
        <w:pStyle w:val="Default"/>
        <w:spacing w:before="0" w:after="0"/>
        <w:contextualSpacing/>
        <w:rPr/>
      </w:pPr>
      <w:r>
        <w:rPr/>
        <w:t xml:space="preserve">Bertrand, Y. (1998). </w:t>
      </w:r>
      <w:r>
        <w:rPr>
          <w:i/>
          <w:iCs/>
        </w:rPr>
        <w:t>Soudobé teorie vzdělávání</w:t>
      </w:r>
      <w:r>
        <w:rPr/>
        <w:t xml:space="preserve">. Praha: Portál. </w:t>
      </w:r>
    </w:p>
    <w:p>
      <w:pPr>
        <w:pStyle w:val="Default"/>
        <w:spacing w:before="0" w:after="0"/>
        <w:contextualSpacing/>
        <w:rPr/>
      </w:pPr>
      <w:r>
        <w:rPr/>
        <w:t xml:space="preserve">Mareš, J., Křivohlavý, J. (1995). </w:t>
      </w:r>
      <w:r>
        <w:rPr>
          <w:i/>
          <w:iCs/>
        </w:rPr>
        <w:t>Komunikace ve škole</w:t>
      </w:r>
      <w:r>
        <w:rPr/>
        <w:t xml:space="preserve">. Brno: Paido. </w:t>
      </w:r>
    </w:p>
    <w:p>
      <w:pPr>
        <w:pStyle w:val="Default"/>
        <w:spacing w:before="0" w:after="0"/>
        <w:contextualSpacing/>
        <w:rPr/>
      </w:pPr>
      <w:r>
        <w:rPr/>
        <w:t xml:space="preserve">Pol, M. (2008). </w:t>
      </w:r>
      <w:r>
        <w:rPr>
          <w:i/>
          <w:iCs/>
        </w:rPr>
        <w:t>Škola v proměnách</w:t>
      </w:r>
      <w:r>
        <w:rPr/>
        <w:t xml:space="preserve">. Brno: MU. </w:t>
      </w:r>
    </w:p>
    <w:p>
      <w:pPr>
        <w:pStyle w:val="Default"/>
        <w:spacing w:before="0" w:after="0"/>
        <w:contextualSpacing/>
        <w:rPr/>
      </w:pPr>
      <w:r>
        <w:rPr/>
        <w:t xml:space="preserve">Průcha, J. (2013). </w:t>
      </w:r>
      <w:r>
        <w:rPr>
          <w:i/>
          <w:iCs/>
        </w:rPr>
        <w:t>Moderní pedagogika</w:t>
      </w:r>
      <w:r>
        <w:rPr/>
        <w:t xml:space="preserve">. Praha: Portál. </w:t>
      </w:r>
    </w:p>
    <w:p>
      <w:pPr>
        <w:pStyle w:val="Default"/>
        <w:spacing w:before="0" w:after="0"/>
        <w:contextualSpacing/>
        <w:rPr/>
      </w:pPr>
      <w:r>
        <w:rPr/>
        <w:t xml:space="preserve">Průcha, J. (2001). </w:t>
      </w:r>
      <w:r>
        <w:rPr>
          <w:i/>
          <w:iCs/>
        </w:rPr>
        <w:t>Alternativní školy a inovace ve vzdělávání</w:t>
      </w:r>
      <w:r>
        <w:rPr/>
        <w:t xml:space="preserve">. Praha: Portál. </w:t>
      </w:r>
    </w:p>
    <w:p>
      <w:pPr>
        <w:pStyle w:val="Default"/>
        <w:spacing w:before="0" w:after="0"/>
        <w:contextualSpacing/>
        <w:rPr/>
      </w:pPr>
      <w:r>
        <w:rPr/>
        <w:t xml:space="preserve">Průcha, J. (2009). </w:t>
      </w:r>
      <w:r>
        <w:rPr>
          <w:i/>
        </w:rPr>
        <w:t>Pedagogická encyklopedie</w:t>
      </w:r>
      <w:r>
        <w:rPr/>
        <w:t>. Praha: Portál.</w:t>
      </w:r>
    </w:p>
    <w:p>
      <w:pPr>
        <w:pStyle w:val="Default"/>
        <w:spacing w:before="0" w:after="0"/>
        <w:contextualSpacing/>
        <w:rPr/>
      </w:pPr>
      <w:r>
        <w:rPr>
          <w:i/>
          <w:iCs/>
        </w:rPr>
        <w:t>Rámcový vzdělávací program pro základní vzdělávání</w:t>
      </w:r>
      <w:r>
        <w:rPr/>
        <w:t xml:space="preserve">. (dostupné na školských portálech)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Okruhy otázek z obecné a alternativní didaktiky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Didaktika - její předmět a pojetí. Vymezení obecné didaktiky, oborové didaktiky, didaktiky stupňů a typů škol. Psychodidaktika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Školní edukace – podmínky, obsah, výsledky a efekty, determinanty úspěšnosti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Výukové cíle, druhy, požadavky, tvorba., způsoby ověřová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výuky a jejich klasifikace, výběr, funkce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slovní, jednotlivé typy, jejich charakteristika, použit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názorně demonstrační, typologie, podstata jednotlivých metod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praktické, jejich analýza, základní charakteristi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Organizační formy výuky (jejich třídění). Charakteristika jednotlivých forem. Alternativní formy výu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Vyučovací hodina - základní výuková jednotka, struktura, typ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Diagnostikování průběhu a výsledků školní edukace, pedagogická evaluace –význam, prostřed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>Hodnocení výsledků výuky, zkoušení, hodnocení a klasifikace – funkce, typy, problémy školního hodnocení.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Systém materiálních didaktických prostředků. Didaktická technika. Informační technologie a jejich využití ve výuce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Učitel jako činitel výuky – osobnostní a kvalifikační předpoklady výkonu profese, klíčové kompetence, procesy sebereflexe a sebezdokonalová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Žák (student) jako činitel výuky, žák a jeho školní úspěšnost, sebehodnocení. Nadaný žák, handicapovaný žák, žák jiného etnika. Klíčové kompetence žáků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Práce učitele a žáka s učebnicí, učení z textu, uče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Soustava didaktických principů, pojetí, druky, míra a způsoby uplatně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Příprava učitele na vyučování, didaktická analýza učiva, projektování výuky, realizace výuky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Srovnávací literatura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ní didaktika. </w:t>
      </w:r>
      <w:r>
        <w:rPr>
          <w:rFonts w:cs="Times New Roman" w:ascii="Times New Roman" w:hAnsi="Times New Roman"/>
          <w:sz w:val="24"/>
          <w:szCs w:val="24"/>
        </w:rPr>
        <w:t xml:space="preserve"> Praha: Portál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ňák, J. Švec, V.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ýukové meto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no, Paido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ty, G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rní vyučován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96). Praha: Portál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lková, J. 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cná didaktika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Grada Publishing, a. s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imoník, O.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Úvod do školní didakti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rno: MSD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išová, A., Kasíková, H. a kol. 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dagogika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Grada Publishing, a.s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uhy otázek z psychologi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likované psychologické disciplíny ve školní praxi (psychologie vzdělávání a výchovy, školní psychologie). Jejich obsah, postavení v systému psychologických věd a vztah k pedagogic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avní psychologické směry. Osobnost a procesy učení a vzdělávání z hlediska behaviorismu, humanistické psychologie a kognitivních směrů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my vývoj, růst, učení, zrání. Biologická a sociální determinace vývoje osobnosti žáka. Některé zákonitosti a teorie vývoj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vojová stádia. Dítě školního věku, dospívající a dospělý - specifika jejich učení a vzdělávání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gnitivní procesy a procesy učení, teorie a druhy učení. Styly učení. Učení a paměť.  Reflektivní uče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lektové a mimointelektové faktory ovlivňující školní úspěšnost žáka (osobnost žáka, poruchy, kognitivní faktory, vnější faktory apod.)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voj osobnosti žáka. Prosociální chování, vývoj charakteru, emoční inteligence, rozvoj volních vlastností a autoregulace. Autoregulace uče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my emoce a motivace - teorie. Motivace žáka, práceschopnost, liknavost. Volní vlastnosti a učení. Fenomén Flow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vládání školní zátěže. Vulnerabilita a resilience. Psychosociální stres a žák. Školní psychohygiena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asné pojetí výchovy a psychologie výchovy. Styly výchovy. Psychologie odměn a trestů. Kladení požadavků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i a metody poznávání žáka. Pedagogická a psychologická diagnostika ve školní praxi. Školní poradenstv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álně psychologické otázky třídy a školy - třída jako malá sociální skupina, sociální klima třídy a školy. Techniky zjišťování klimatu ve třídě, práce s klimatem. Sociometrie. Řízení třídy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nost učitele, kompetence učitele. Zátěž v profesi učitele, pracovní spokojenost a odpovědnost. Učitelé a zdraví. Mentoring a školní konzultac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oručená literatura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color w:val="000000"/>
          <w:sz w:val="26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výchovy a vyučování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Karolinum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p, J., Mareš, J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(200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(199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ve školní pra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lus, Z. (200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ítě v osobnostním poje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. </w:t>
      </w:r>
    </w:p>
    <w:p>
      <w:pPr>
        <w:pStyle w:val="Default"/>
        <w:spacing w:before="0" w:after="0"/>
        <w:ind w:left="360" w:hanging="0"/>
        <w:contextualSpacing/>
        <w:rPr>
          <w:color w:val="000000"/>
        </w:rPr>
      </w:pPr>
      <w:r>
        <w:rPr/>
        <w:t>Hrabal, V., Hrabal, V. (</w:t>
      </w:r>
      <w:r>
        <w:rPr>
          <w:sz w:val="26"/>
        </w:rPr>
        <w:t xml:space="preserve">2002). </w:t>
      </w:r>
      <w:r>
        <w:rPr>
          <w:i/>
          <w:iCs/>
        </w:rPr>
        <w:t>Diagnostika – Pedagogicko-psychologická diagnostika žáka s úvodem do diagnostické aplikace statistiky</w:t>
      </w:r>
      <w:r>
        <w:rPr/>
        <w:t xml:space="preserve">. Praha: Karolinum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Lazarová, B. (2008). </w:t>
      </w:r>
      <w:r>
        <w:rPr>
          <w:i/>
          <w:iCs/>
        </w:rPr>
        <w:t>Netradiční role učitele</w:t>
      </w:r>
      <w:r>
        <w:rPr/>
        <w:t>. Brno: Paido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Mareš, J. (1998). </w:t>
      </w:r>
      <w:r>
        <w:rPr>
          <w:i/>
          <w:iCs/>
        </w:rPr>
        <w:t>Styly učení žáků a studentů</w:t>
      </w:r>
      <w:r>
        <w:rPr/>
        <w:t xml:space="preserve">. Praha: Portál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Mareš, J. (2013). </w:t>
      </w:r>
      <w:r>
        <w:rPr>
          <w:i/>
        </w:rPr>
        <w:t>Pedagogická psychologie</w:t>
      </w:r>
      <w:r>
        <w:rPr/>
        <w:t>. Praha: Portál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Plháková, A. (2013). </w:t>
      </w:r>
      <w:r>
        <w:rPr>
          <w:i/>
        </w:rPr>
        <w:t>Učebnice obecné psychologie</w:t>
      </w:r>
      <w:r>
        <w:rPr/>
        <w:t>. Praha: Academia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Štech, S., Zapletalová, J. (2013). </w:t>
      </w:r>
      <w:r>
        <w:rPr>
          <w:i/>
        </w:rPr>
        <w:t>Úvod do školní psychologie</w:t>
      </w:r>
      <w:r>
        <w:rPr/>
        <w:t>. Praha: Portál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Vágnerová, M. (2007). </w:t>
      </w:r>
      <w:r>
        <w:rPr>
          <w:i/>
          <w:iCs/>
        </w:rPr>
        <w:t xml:space="preserve">Vývojová psychologie I – II. </w:t>
      </w:r>
      <w:r>
        <w:rPr/>
        <w:t>Praha: Karolinum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Okruhy otázek ze speciální pedagogiky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ální pedagogika - pojem, předmět, cíle, interdisciplinární vztahy, klasifikace oboru, terminologi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Integrace a inkluze - pojmy, terminologie, legislativa, formy integrace, možnosti vzdělávání žáků se speciálními vzdělávacími potřebami v současnosti. Inkluzivní vzdělávání. Řízení inkluze ve škol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álně pedagogická diagnostika - pojem, předmět, cíle, metody, terminologi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>Pedagogicko-psychologické poradenské služby - SPC, PPP, SVP, školní poradenské pracoviště (výchovný poradce, školní speciální pedagog, školní psycholog, metodik prevence). Cíle, poslání, činnosti. Asistenti pedagoga.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Tělesné postižení - charakteristika, klasifikace, etiologie, DMO, LMD, edukace, osobní asisten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Mentální postižení - charakteristika, klasifikace dle WHO, etiologie, Downův syndrom, demence, eduka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Narušená komunikační schopnost - charakteristika, klasifikace, etiologie, reedukace, edukace. Alternativní a augmentativní komunikace - charakteristika, jednotlivé systémy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Zrakové postižení - charakteristika, klasifikace, etiologie, eduka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luchové postižení - charakteristika, klasifikace, etiologie, edukace, znakový jazyk, pracovní uplatnění, protetika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fické poruchy učení a chování - charakteristika, klasifikace, etiologie, diagnostika, reedukace, edukace, pracovní uplatnění, ústavní a ochranná výchova, prevenc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Poruchy autistického spektra - charakteristika, etiologie, edukac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ouběžné postižení více vadami – edukace, terapi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>Změny v legislativě – vyhlášky a zákony vztahující se k podpoře žáků se speciálními vzdělávacími potřebami, podpůrná opatření.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Doporučená literatura </w:t>
      </w:r>
    </w:p>
    <w:p>
      <w:pPr>
        <w:pStyle w:val="Default"/>
        <w:spacing w:before="0" w:after="0"/>
        <w:contextualSpacing/>
        <w:rPr/>
      </w:pPr>
      <w:r>
        <w:rPr/>
        <w:t xml:space="preserve">Bartoňová M., Vítková, M. </w:t>
      </w:r>
      <w:r>
        <w:rPr>
          <w:i/>
          <w:iCs/>
        </w:rPr>
        <w:t xml:space="preserve">Strategie ve vzdělávání dětí a žáků se speciálními vzdělávacími potřebami. </w:t>
      </w:r>
      <w:r>
        <w:rPr/>
        <w:t xml:space="preserve">Brno: Paido, 2007. </w:t>
      </w:r>
    </w:p>
    <w:p>
      <w:pPr>
        <w:pStyle w:val="Default"/>
        <w:spacing w:before="0" w:after="0"/>
        <w:contextualSpacing/>
        <w:rPr/>
      </w:pPr>
      <w:r>
        <w:rPr/>
        <w:t xml:space="preserve">Lazarová a kol. (2015) </w:t>
      </w:r>
      <w:r>
        <w:rPr>
          <w:i/>
        </w:rPr>
        <w:t>Řízení inkluze ve škole</w:t>
      </w:r>
      <w:r>
        <w:rPr/>
        <w:t>. Brno:MUNI Press.</w:t>
      </w:r>
    </w:p>
    <w:p>
      <w:pPr>
        <w:pStyle w:val="Default"/>
        <w:spacing w:before="0" w:after="0"/>
        <w:contextualSpacing/>
        <w:rPr/>
      </w:pPr>
      <w:r>
        <w:rPr/>
        <w:t xml:space="preserve">Lechta, V. (ed.) </w:t>
      </w:r>
      <w:r>
        <w:rPr>
          <w:i/>
          <w:iCs/>
        </w:rPr>
        <w:t>Základy inkluzivní pedagogiky</w:t>
      </w:r>
      <w:r>
        <w:rPr/>
        <w:t xml:space="preserve">. Praha: Portál, 2010. Pipeková, J. (ed.) </w:t>
      </w:r>
      <w:r>
        <w:rPr>
          <w:i/>
          <w:iCs/>
        </w:rPr>
        <w:t>Kapitoly ze speciální pedagogiky</w:t>
      </w:r>
      <w:r>
        <w:rPr/>
        <w:t xml:space="preserve">. Brno : Paido, 2010. </w:t>
      </w:r>
    </w:p>
    <w:p>
      <w:pPr>
        <w:pStyle w:val="Default"/>
        <w:spacing w:before="0" w:after="0"/>
        <w:contextualSpacing/>
        <w:rPr/>
      </w:pPr>
      <w:r>
        <w:rPr/>
        <w:t>Vítková, M. (ed</w:t>
      </w:r>
      <w:r>
        <w:rPr>
          <w:i/>
          <w:iCs/>
        </w:rPr>
        <w:t>.) Integrativní speciální pedagogika</w:t>
      </w:r>
      <w:r>
        <w:rPr/>
        <w:t xml:space="preserve">. Brno : Paido, 2004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2:00Z</dcterms:created>
  <dc:creator>mirka</dc:creator>
  <dc:description/>
  <cp:keywords/>
  <dc:language>en-US</dc:language>
  <cp:lastModifiedBy>Bohumíra Lazarová</cp:lastModifiedBy>
  <dcterms:modified xsi:type="dcterms:W3CDTF">2017-05-10T10:16:00Z</dcterms:modified>
  <cp:revision>3</cp:revision>
  <dc:subject/>
  <dc:title/>
</cp:coreProperties>
</file>