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nstrukce:</w:t>
      </w:r>
    </w:p>
    <w:p>
      <w:pPr>
        <w:pStyle w:val="Normal"/>
        <w:rPr/>
      </w:pPr>
      <w:r>
        <w:rPr/>
        <w:t xml:space="preserve">Vyberte a zakroužkujte </w:t>
      </w:r>
      <w:r>
        <w:rPr>
          <w:u w:val="single"/>
        </w:rPr>
        <w:t>jednu</w:t>
      </w:r>
      <w:r>
        <w:rPr/>
        <w:t xml:space="preserve"> správnou, resp. nejvhodnější odpověď  z nabídky nebo dopište správnou odpově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rovnávací</w:t>
            </w:r>
            <w:r>
              <w:rPr>
                <w:b/>
              </w:rPr>
              <w:t xml:space="preserve"> (komparativní) </w:t>
            </w:r>
            <w:r>
              <w:rPr>
                <w:b/>
                <w:i/>
              </w:rPr>
              <w:t>pedagogika</w:t>
            </w:r>
            <w:r>
              <w:rPr>
                <w:b/>
              </w:rPr>
              <w:t xml:space="preserve"> je</w:t>
            </w:r>
          </w:p>
          <w:p>
            <w:pPr>
              <w:pStyle w:val="Odstavecseseznamem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teorie vzdělávání a vyučování, která stanovuje historické mezníky v historii pedagogiky</w:t>
            </w:r>
          </w:p>
          <w:p>
            <w:pPr>
              <w:pStyle w:val="Odstavecseseznamem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teorie orientovaná na edukaci a srovnání edukačních přístupů ke zdravé populaci a populaci s handicapem</w:t>
            </w:r>
          </w:p>
          <w:p>
            <w:pPr>
              <w:pStyle w:val="Odstavecseseznamem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 xml:space="preserve">věda označující teorie i výzkumné aktivity, které se zabývají zkoumáním a srovnáváním pedagogických jevů, charakteristik a fungování vzdělávacích systémů různých zemí </w:t>
            </w:r>
          </w:p>
          <w:p>
            <w:pPr>
              <w:pStyle w:val="Odstavecseseznamem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pedagogická disciplína srovnávající pedagogické a psychologické přístupy k výchově jedi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ernsteinova </w:t>
            </w:r>
            <w:r>
              <w:rPr>
                <w:b/>
                <w:i/>
              </w:rPr>
              <w:t>teorie jazykových kódů</w:t>
            </w:r>
            <w:r>
              <w:rPr>
                <w:b/>
              </w:rPr>
              <w:t xml:space="preserve"> zkoumá vztah mezi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ocio-kulturními charakteristikami žáků, charakteristikami jejich jazyka a výsledky žák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ýsledky žáků v mateřském jazyce a vzděláním rodič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jazykovými kódy používanými skupinami žáků v různých vývojových fázích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ztahy a podobnostmi didaktických postupů při výuce různých cizích jazy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astáncem tzv. </w:t>
            </w:r>
            <w:r>
              <w:rPr>
                <w:b/>
                <w:i/>
              </w:rPr>
              <w:t>pragmatické pedagogiky</w:t>
            </w:r>
            <w:r>
              <w:rPr>
                <w:b/>
              </w:rPr>
              <w:t>, která mj. zdůrazňovala zkušenosti žáka, kterých nabývá zejména v průběhu vlastní činnosti, byl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John Dewe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Jean Jacques Roussea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takar Kádner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lat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Andragogika</w:t>
            </w:r>
            <w:r>
              <w:rPr>
                <w:b/>
              </w:rPr>
              <w:t xml:space="preserve"> je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je aplikovaná věda o výchově a vzdělávání mentálně postižených dospívajících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je základní pedagogická disciplína zabývající se výchovou a vzděláváním dospělých ve výkonu trestu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je aplikovaná pedagogická disciplína zabývající se vzděláváním lidí ve věku nad 60 let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je aplikovaná věda o výchově a vzdělávání dospělých lid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 označujeme pojmem </w:t>
            </w:r>
            <w:r>
              <w:rPr>
                <w:b/>
                <w:i/>
              </w:rPr>
              <w:t>didaktický trojúhelník</w:t>
            </w:r>
            <w:r>
              <w:rPr>
                <w:b/>
              </w:rPr>
              <w:t>?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učitel, žák, učivo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metoda, prostředek, cíl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cíl výuky, didaktika, výsledky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škola, rodiče, žá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Rámcové vzdělávací programy</w:t>
            </w:r>
            <w:r>
              <w:rPr>
                <w:b/>
              </w:rPr>
              <w:t xml:space="preserve"> přinesly tyto novin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esné učební plány, pevné osnovy a standard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átní maturity a plošné testov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líčové kompetence, průřezová témata, očekávané výstupy a vzdělávací obla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líče pro jednotné a spravedlivé hodnocení výsledků žá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Klíčové kompetence</w:t>
            </w:r>
            <w:r>
              <w:rPr>
                <w:b/>
              </w:rPr>
              <w:t xml:space="preserve"> bývají obvykle definovány jako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schopnosti účinně jednat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kompetence vedoucí k profesionalitě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schopnosti zvládnout mateřský a alespoň jeden cizí jazyk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 xml:space="preserve">kompetence ke zvládnutí  informačních technologií a alespoň jednoho cizího jazy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ílá kniha je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dokument MŠMT určující nepovinné učivo v Rámcových vzdělávacích programech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dokument MŠMT dokumentující rozvoj vzdělanosti po roce 1989 v ČR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dokument MŠMT obsahující návrhy restrukturalizace českého školství po roce 1989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dokument MŠMT naznačující strategické linie českého vzděláv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 znamená </w:t>
            </w:r>
            <w:r>
              <w:rPr>
                <w:b/>
                <w:i/>
              </w:rPr>
              <w:t>koncept transmise</w:t>
            </w:r>
            <w:r>
              <w:rPr>
                <w:b/>
              </w:rPr>
              <w:t xml:space="preserve"> v pedagog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ysvětlete </w:t>
            </w:r>
            <w:r>
              <w:rPr>
                <w:b/>
                <w:i/>
              </w:rPr>
              <w:t>normativní a explanační rovinu</w:t>
            </w:r>
            <w:r>
              <w:rPr>
                <w:b/>
              </w:rPr>
              <w:t xml:space="preserve"> pedagogi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 </w:t>
            </w:r>
            <w:r>
              <w:rPr>
                <w:b/>
                <w:i/>
              </w:rPr>
              <w:t>frontálním vyučování</w:t>
            </w:r>
            <w:r>
              <w:rPr>
                <w:b/>
              </w:rPr>
              <w:t xml:space="preserve"> hovoříme, když</w:t>
            </w:r>
          </w:p>
          <w:p>
            <w:pPr>
              <w:pStyle w:val="Odstavecseseznamem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žáci pracují ve skupinách, role učitele je pomocná a instruktážní</w:t>
            </w:r>
          </w:p>
          <w:p>
            <w:pPr>
              <w:pStyle w:val="Odstavecseseznamem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se žáci vzdělávají v terénu prostřednictvím přímých zkušeností a zážitků</w:t>
            </w:r>
          </w:p>
          <w:p>
            <w:pPr>
              <w:pStyle w:val="Odstavecseseznamem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učitel zprostředkovává výklad a zaujímá dominantní roli</w:t>
            </w:r>
          </w:p>
          <w:p>
            <w:pPr>
              <w:pStyle w:val="Odstavecseseznamem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žáci samostatně volí témata a cíle vý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 výuku vedenou v duchu </w:t>
            </w:r>
            <w:r>
              <w:rPr>
                <w:b/>
                <w:i/>
              </w:rPr>
              <w:t>konstruktivistické teorie</w:t>
            </w:r>
            <w:r>
              <w:rPr>
                <w:b/>
              </w:rPr>
              <w:t xml:space="preserve"> je typické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áce s žákovými prekoncepty, aktivita žáka, učitel je průvodcem žák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ledování reakcí žáka ve vazbě na zadaný podnět, učitel oceňuje a posiluje správné chová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ytváření hodnotově orientovaných postojů žáka, učitel je rádcem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zvoj personálních forem inteligence žáka, učitel je modelem chov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Didaktickým testem</w:t>
            </w:r>
            <w:r>
              <w:rPr>
                <w:b/>
              </w:rPr>
              <w:t xml:space="preserve"> se prověřuje/prověřují  zejmén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sobnost a postoje žák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znalosti, resp. vědomosti žák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didaktická znalost učitele 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učitelovo pojetí vý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ces, který se zaměřuje na zjišťování a analýzu dat odrážejících stav a vývoj určitých jevů vzdělávací reality, tj. monitorování a měření těchto jevů, se obvykle nazývá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edagogická orientace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edagogická diagnostika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edagogická evaluace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edagogický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odidaktika j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borová didaktika zaměřená na výuku psycholog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toda rychlého zapamatování vycházející z poznatků behaviorální psycholog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interdisciplinární teorie, která integruje poznatky z obecné didaktiky a psychologie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nterdisciplinární teorie, která integruje poznatky  z obecné didaktiky a patopsych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aký je název Rámcových vzdělávacích programů aplikovaných v konkrétním školním prostředí</w:t>
            </w:r>
            <w:r>
              <w:rPr/>
              <w:t>?...................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eďte příklady slovní, monologické vyučovací met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veďte a stručně vysvětlete alespoň tři </w:t>
            </w:r>
            <w:r>
              <w:rPr>
                <w:b/>
                <w:i/>
              </w:rPr>
              <w:t>didaktické princi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yjmenujte a uspořádejte jednotlivé úrovně v </w:t>
            </w:r>
            <w:r>
              <w:rPr>
                <w:b/>
                <w:i/>
              </w:rPr>
              <w:t>Bloomově taxono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menujte alespoň dva soudobé české autory, kteří publikují v oblasti pedagogiky</w:t>
            </w:r>
            <w:r>
              <w:rPr/>
              <w:t xml:space="preserve"> 1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kluzivní vzdělávání je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společné vzdělávání žáků „zdravých“ i žáků se speciálními vzdělávacími potřebami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vytváření speciálních tříd pro žáky se speciálními vzdělávacími potřebami uvnitř běžné školy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výuka žáků se zdravotním postižením ve speciálních školách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vzdělávání s asistencí zaměřené na vyrovnání sociálního handicapu ž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 mentálním postižení (retardaci) hovoříme, má-li jedinec IQ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nižší než 90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nižší než 80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nižší než 70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nižší ne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kratkou </w:t>
            </w:r>
            <w:r>
              <w:rPr>
                <w:b/>
                <w:i/>
              </w:rPr>
              <w:t>ADHD</w:t>
            </w:r>
            <w:r>
              <w:rPr>
                <w:b/>
              </w:rPr>
              <w:t xml:space="preserve"> označujeme</w:t>
            </w:r>
          </w:p>
          <w:p>
            <w:pPr>
              <w:pStyle w:val="Odstavecseseznamem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oruchu zrakové percepce</w:t>
            </w:r>
          </w:p>
          <w:p>
            <w:pPr>
              <w:pStyle w:val="Odstavecseseznamem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hyperkinetický syndrom s poruchou pozornosti</w:t>
            </w:r>
          </w:p>
          <w:p>
            <w:pPr>
              <w:pStyle w:val="Odstavecseseznamem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oruchu pozornosti s vadou řeči</w:t>
            </w:r>
          </w:p>
          <w:p>
            <w:pPr>
              <w:pStyle w:val="Odstavecseseznamem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 xml:space="preserve">hypokinetickou kognitivní poruch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cky narušený vývoj řeči, který se projevuje sníženou schopností či neschopností komunikovat, i když podmínky pro rozvoj řeči jsou přiměřené, nazýváme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vývojová dysfázie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dyslexie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dysartrie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dysla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 skupiny žáků se zdravotním postižením </w:t>
            </w:r>
            <w:r>
              <w:rPr>
                <w:b/>
                <w:u w:val="single"/>
              </w:rPr>
              <w:t>nepatří</w:t>
            </w:r>
            <w:r>
              <w:rPr>
                <w:b/>
              </w:rPr>
              <w:t xml:space="preserve"> podle zákona 561/2004 Sb., žác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 vadami řeč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 specifickými poruchami chov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 specifickými poruchami uč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 nařízenou ústavní nebo ochrannou výcho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sortografie je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rucha čtení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rucha psaní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rucha pravopisu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rucha řeč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opedie se zabývá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zvojem, výchovou a vzděláváním dětí, mládeže a dospělých, kteří mají poruchu chová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zvojem, výchovou a vzděláváním dětí, mládeže a dospělých, kteří mají poruchu uče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zvojem, výchovou a vzděláváním dětí, mládeže a dospělých, kteří mají poruchu intelekt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zvojem, výchovou a vzděláváním dětí, mládeže a dospělých, kteří mají sociální handic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zdělávání dětí, žáků a studentů se speciálními vzdělávacími potřebami a vzdělávání žáků mimořádně nadaných se podle vyhlášky 147/2011 (kterou se mění vyhláška č. 73/2005 Sb.,) uskutečňuje s využitím</w:t>
            </w:r>
          </w:p>
          <w:p>
            <w:pPr>
              <w:pStyle w:val="Odstavecseseznamem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integrace a diferenciace</w:t>
            </w:r>
          </w:p>
          <w:p>
            <w:pPr>
              <w:pStyle w:val="Odstavecseseznamem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vyrovnávacích a podpůrných opatření</w:t>
            </w:r>
          </w:p>
          <w:p>
            <w:pPr>
              <w:pStyle w:val="Odstavecseseznamem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pomáhajících a kontrolních opatření</w:t>
            </w:r>
          </w:p>
          <w:p>
            <w:pPr>
              <w:pStyle w:val="Odstavecseseznamem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integračně intervenčních opatř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é jsou možnosti hodnocení a klasifikace žáků se speciálními vzdělávacími potřebam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é je poslání speciálně pedagogických cent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ní psychologové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ohou pracovat v základních i středních školách, obvykle v tzv. školních poradenských pracovištích, mohou být zaměstnanci školy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ohou být pouze zaměstnanci pedagogicko-psychologických poraden, legislativa dosud neumožňuje jejich zaměstnávání ve školách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ohou být zaměstnanci  základních i středních škol a mohou nahrazovat práci výchovného poradce a metodika prevence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jsou dnes běžnou součástí škol, základní školy mají podle vyhlášky 116/2011 Sb., povinnost zaměstnávat vedle výchovných poradců a metodiků prevence také školní psych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jem </w:t>
            </w:r>
            <w:r>
              <w:rPr>
                <w:b/>
                <w:i/>
              </w:rPr>
              <w:t>lateralita</w:t>
            </w:r>
            <w:r>
              <w:rPr>
                <w:b/>
              </w:rPr>
              <w:t xml:space="preserve"> označuje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erovnoměrnost párových orgánů jako odraz dominance jedné z mozkových hemisfér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ynonymum ambidexterie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základní literární gramotnost žáka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strnutí v latentní fázi  vývoje (mladší školní věk) podle vývojové teorie S. Fre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šlení generující více výsledků řešení je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yšlení konvergentní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yšlení unovergní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yšlení konvergentní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yšlení multiverg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ligence je</w:t>
            </w:r>
          </w:p>
          <w:p>
            <w:pPr>
              <w:pStyle w:val="Odstavecseseznamem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vrozená vlastnost osobnosti</w:t>
            </w:r>
          </w:p>
          <w:p>
            <w:pPr>
              <w:pStyle w:val="Odstavecseseznamem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schopnost, kterou lze do určité míry rozvíjet po celý život</w:t>
            </w:r>
          </w:p>
          <w:p>
            <w:pPr>
              <w:pStyle w:val="Odstavecseseznamem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schopnost, která se po 15 roce věku již nemění</w:t>
            </w:r>
          </w:p>
          <w:p>
            <w:pPr>
              <w:pStyle w:val="Odstavecseseznamem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kognitivní dovednost, jejíž rozvoj nezávisí na vrozených dispozic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Pojmem </w:t>
            </w:r>
            <w:r>
              <w:rPr>
                <w:b/>
                <w:i/>
              </w:rPr>
              <w:t>coping proces</w:t>
            </w:r>
            <w:r>
              <w:rPr>
                <w:b/>
              </w:rPr>
              <w:t xml:space="preserve"> se v psychologii obvykle označuje</w:t>
            </w:r>
          </w:p>
          <w:p>
            <w:pPr>
              <w:pStyle w:val="Odstavecseseznamem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proces nápodoby u dětí v batolecím období</w:t>
            </w:r>
          </w:p>
          <w:p>
            <w:pPr>
              <w:pStyle w:val="Odstavecseseznamem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proces nápodoby procesů učení v mladším školním věku</w:t>
            </w:r>
          </w:p>
          <w:p>
            <w:pPr>
              <w:pStyle w:val="Odstavecseseznamem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způsob zvládání stresových situací</w:t>
            </w:r>
          </w:p>
          <w:p>
            <w:pPr>
              <w:pStyle w:val="Odstavecseseznamem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způsob reakce na provinění ž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utorem pojmu </w:t>
            </w:r>
            <w:r>
              <w:rPr>
                <w:b/>
                <w:i/>
              </w:rPr>
              <w:t>Zóna nejbližšího vývoje</w:t>
            </w:r>
            <w:r>
              <w:rPr>
                <w:b/>
              </w:rPr>
              <w:t xml:space="preserve"> je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Erik  Erikson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Jean  Piaget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igmund  Freud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Lev  Semjonovič Vygotsk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jmem </w:t>
            </w:r>
            <w:r>
              <w:rPr>
                <w:b/>
                <w:i/>
              </w:rPr>
              <w:t>školní způsobilost</w:t>
            </w:r>
            <w:r>
              <w:rPr>
                <w:b/>
              </w:rPr>
              <w:t xml:space="preserve"> se označuje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nabytí klíčových kompetencí stanovených v rámcových vzdělávacích programech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ntelektová způsobilost absolvovat školní docházku v běžné škole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dovršení šestého roku věku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sychická zralost a připravenost dítěte k zahájení povinné školní doch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ierarchie  - pyramida potřeb humanistického autora Abrahama Maslowa </w:t>
            </w:r>
            <w:r>
              <w:rPr>
                <w:b/>
                <w:u w:val="single"/>
              </w:rPr>
              <w:t>neobsahuje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potřebu sebeaktualizace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potřeby uznání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potřeby hodnotové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potřeby bezpe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menujte alespoň dva autory psychologických teorií osobnosti a stručně je charakterizuj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enujte alespoň dva české autory publikující v oblasti psychologie, nejlépe se zaměřením na vývojovou nebo školní problemat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……………………………………………………………………………………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22:00Z</dcterms:created>
  <dc:creator>mirka</dc:creator>
  <dc:description/>
  <dc:language>en-US</dc:language>
  <cp:lastModifiedBy>mirka</cp:lastModifiedBy>
  <cp:lastPrinted>2013-01-10T10:52:00Z</cp:lastPrinted>
  <dcterms:modified xsi:type="dcterms:W3CDTF">2017-12-12T19:22:00Z</dcterms:modified>
  <cp:revision>3</cp:revision>
  <dc:subject/>
  <dc:title/>
</cp:coreProperties>
</file>