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75063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1603"/>
                              <w:gridCol w:w="1603"/>
                              <w:gridCol w:w="1603"/>
                              <w:gridCol w:w="1603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žimy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ajinn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ajinn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ajinn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ajinn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ajinn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roč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zón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klické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razové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mentál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hody vs.událost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kční= zboží/služ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h/samozásobitel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mědělské obděláv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ž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ysl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ídel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reač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astruktur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ronmentální/ekologick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astruktur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romy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ozby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zik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zpečnost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nvironmentálně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islativ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it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áln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vykové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 přesahujíc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 přesahujíc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ryté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595.3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1603"/>
                        <w:gridCol w:w="1603"/>
                        <w:gridCol w:w="1603"/>
                        <w:gridCol w:w="1603"/>
                        <w:gridCol w:w="1603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žimy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ajinn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ajinn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ajinn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ajinn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ajinn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roč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ón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klické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razové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mentál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hody vs.událost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ční= zboží/služ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h/samozásobitel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ědělské obdělá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ž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ysl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ídel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reač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struktur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ální/ekologic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struktur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romy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ozby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ik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pečnost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vironmentálně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islativ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it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áln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ykové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přesahujíc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 přesahujíc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yté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my využívání služeb ekosystémů ( Hynek, 2007, 2017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Microsoft Sans Serif" w:hAnsi="Microsoft Sans Serif" w:cs="Microsoft Sans Serif"/>
      <w:b/>
      <w:i/>
      <w:iCs/>
      <w:kern w:val="2"/>
      <w:szCs w:val="20"/>
    </w:rPr>
  </w:style>
  <w:style w:type="paragraph" w:styleId="Styl2">
    <w:name w:val="Styl2"/>
    <w:basedOn w:val="Styl1"/>
    <w:next w:val="Styl1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12:00Z</dcterms:created>
  <dc:creator>Hynek</dc:creator>
  <dc:description/>
  <cp:keywords/>
  <dc:language>en-US</dc:language>
  <cp:lastModifiedBy>Geografický ústav</cp:lastModifiedBy>
  <dcterms:modified xsi:type="dcterms:W3CDTF">2017-11-23T15:39:00Z</dcterms:modified>
  <cp:revision>6</cp:revision>
  <dc:subject/>
  <dc:title>režimy</dc:title>
</cp:coreProperties>
</file>