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DAPI – úprava 2011</w:t>
      </w:r>
    </w:p>
    <w:p>
      <w:pPr>
        <w:pStyle w:val="Normal"/>
        <w:rPr>
          <w:lang w:val="cs-CZ"/>
        </w:rPr>
      </w:pPr>
      <w:r>
        <w:rPr>
          <w:lang w:val="cs-CZ"/>
        </w:rPr>
        <w:t>A.Hynek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KGE FP TUL, květen 2011</w:t>
      </w:r>
    </w:p>
    <w:p>
      <w:pPr>
        <w:pStyle w:val="Bezmezer"/>
        <w:ind w:left="0" w:hanging="0"/>
        <w:rPr>
          <w:lang w:val="cs-CZ"/>
        </w:rPr>
      </w:pPr>
      <w:r>
        <w:rPr>
          <w:lang w:val="cs-CZ"/>
        </w:rPr>
        <w:t>ODAPI je postup ( technika) používaná v Nizozemsku – amsterdamskou univerzitou ( prof. D.Schuiling), která byla u nás použita ve společném projektu Faculty of Environmental Sciences, University of Amsterdam,  ÚHA Brno -  The Brno audit ( 1998): Analysis and proposals in three neighbourhoods – Židenice, Vinohrady, Nový Lískovec za účasti geografů, které vedl A.Hynek (Bárová M., Grulich T., Hladík J., Kovaříková L., Kratochvílová K. , Machů R., Manová M., Mulíček O., Pikner R. , Tomancová J.,  Vystoupil P.,) z katedry geografie přírodovědecké fakulty Masarykovy univerzity Brno. Audit probíhal ve dnech 27.3. -6.4. 1998 ve 4 týmech. Spočíval ve výzkumu a návrhu změn ve vybraných brněnských čtvrtích.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O – observation čili pozorování, pohled návštěvníka, uživatele, obyvatele, plánovače, výzkumníka, vlastníka. Může začínat i prologem, impresí, mentální mapou, imaginací ( representation of space, spaces of representation)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D – description aneb popis, slovní, obrazový, tabulkový území a jeho problémů funkčního prostorového využití ( land use)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A – analysis neboli analýza formou SWOT : silné, slabé stránky, příležitosti a hrozby. Využíváme rozhovorů se zúčastněnými, klíčovými osobami, dotčenými. Studium provádíme nejen ve dne, ale pokud možno večer  i v noci. Bereme v úvahu současnou politiku, hlavní aktéry, širší souvislosti, cíle i okrajové jevy. Důležité je stanovení priorit – hodnocení položek SWOT.</w:t>
      </w:r>
    </w:p>
    <w:p>
      <w:pPr>
        <w:pStyle w:val="Bezmezer"/>
        <w:ind w:left="426" w:hanging="426"/>
        <w:rPr/>
      </w:pPr>
      <w:r>
        <w:rPr>
          <w:lang w:val="cs-CZ"/>
        </w:rPr>
        <w:t>P – programme znamená program řešení problémů, zásahů nebo změn. Předpokládá se transdisciplinární přístup ( úprava multidisciplinarity A.Hynkem). Neměl by být úzce zaměřený, nýbrž  zahrnující  rozmanité: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scénáře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lány 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vize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ideje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předpoklady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argumentaci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zdůvodnění 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odlišné možné  cíle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či rozmanitými tématy.</w:t>
      </w:r>
    </w:p>
    <w:p>
      <w:pPr>
        <w:pStyle w:val="Bezmezer"/>
        <w:ind w:left="426" w:hanging="426"/>
        <w:rPr/>
      </w:pPr>
      <w:r>
        <w:rPr>
          <w:lang w:val="cs-CZ"/>
        </w:rPr>
        <w:t>I – improvement/implementation proposal spočívající v různých návrzích zlepšení stavu pro zásahy, změny formou doporučení, nákresů atd. Může spočívat v 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návrhu zóny – komplexního prostorového řešení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public private partnership (PPP – spolupráce veřejného a soukromého sektoru)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Praktické požití v úlohách: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Bydlení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Zeleň  a hřiště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prava 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Průmysl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Veřejná vybavenost a služby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Obyvatelé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Ekonomické aktivity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Infrastruktura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Veřejný prostor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Pomůcky:</w:t>
      </w:r>
    </w:p>
    <w:p>
      <w:pPr>
        <w:pStyle w:val="Bezmezer"/>
        <w:rPr>
          <w:lang w:val="cs-CZ"/>
        </w:rPr>
      </w:pPr>
      <w:r>
        <w:rPr>
          <w:lang w:val="cs-CZ"/>
        </w:rPr>
        <w:t>Letecké snímky ZSJ</w:t>
      </w:r>
    </w:p>
    <w:p>
      <w:pPr>
        <w:pStyle w:val="Bezmezer"/>
        <w:rPr>
          <w:lang w:val="cs-CZ"/>
        </w:rPr>
      </w:pPr>
      <w:r>
        <w:rPr>
          <w:lang w:val="cs-CZ"/>
        </w:rPr>
        <w:t>Návrh tabulky pro terénní šetření: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tbl>
      <w:tblPr>
        <w:tblW w:w="813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8"/>
        <w:gridCol w:w="328"/>
        <w:gridCol w:w="328"/>
        <w:gridCol w:w="328"/>
        <w:gridCol w:w="328"/>
        <w:gridCol w:w="2220"/>
        <w:gridCol w:w="1152"/>
      </w:tblGrid>
      <w:tr>
        <w:trPr/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Index kvality obchodů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Nižší kvalita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body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yšší kvalit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Malé nezávislé obchůdk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elké obchody (hypermarkety atd.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ětšinou domy a průmysl v okol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ětšinou obchody a banky v okolí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Zboží nízké kvality a ce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Zboží vysoké kvality i c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mezisouče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Celkový počet bod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rFonts w:cs="Calibri"/>
                <w:lang w:val="cs-CZ"/>
              </w:rPr>
              <w:t xml:space="preserve">       </w:t>
            </w:r>
            <w:r>
              <w:rPr>
                <w:lang w:val="cs-CZ"/>
              </w:rPr>
              <w:t>x6=</w:t>
            </w:r>
          </w:p>
        </w:tc>
      </w:tr>
    </w:tbl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2:00Z</dcterms:created>
  <dc:creator>Alois Hynek</dc:creator>
  <dc:description/>
  <cp:keywords/>
  <dc:language>en-US</dc:language>
  <cp:lastModifiedBy>Geografický ústav</cp:lastModifiedBy>
  <dcterms:modified xsi:type="dcterms:W3CDTF">2017-11-16T15:50:00Z</dcterms:modified>
  <cp:revision>3</cp:revision>
  <dc:subject/>
  <dc:title/>
</cp:coreProperties>
</file>