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humánní geografie – cvičení 7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dání</w:t>
      </w:r>
      <w:r>
        <w:rPr>
          <w:rFonts w:cs="Calibri" w:ascii="Calibri" w:hAnsi="Calibri"/>
          <w:b/>
          <w:caps/>
          <w:sz w:val="24"/>
        </w:rPr>
        <w:t>:</w:t>
      </w:r>
    </w:p>
    <w:p>
      <w:pPr>
        <w:pStyle w:val="Normal"/>
        <w:rPr/>
      </w:pPr>
      <w:r>
        <w:rPr>
          <w:rFonts w:cs="Calibri" w:ascii="Calibri" w:hAnsi="Calibri"/>
        </w:rPr>
        <w:t>Pro vybrané město se pokuste vymezit jeho funkční městský region (FMR). Jako obce intenzivně propojené s vybraným jádrem uvažujte ty, ze kterých do jádra vyjíždí minimálně 30 % ekonomicky aktivního obyvatelstv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/>
        <w:t>Města pro výběr:</w:t>
      </w:r>
    </w:p>
    <w:tbl>
      <w:tblPr>
        <w:tblW w:w="4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478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278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48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rav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479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49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omou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388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bere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425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é Budějov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98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adec Králov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480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stí nad Labe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513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dub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508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vířov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506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lí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205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d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702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s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891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vin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800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ýdek-Míste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592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av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496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233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ěčí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744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pl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297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omutov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684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ihlav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138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erov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925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tějov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35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blonec nad Niso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541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ladá Boleslav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138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026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řebí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988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řinec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čete populační velikost vymezeného funkčního regionu a porovnejte ji s velikostí samotného jádrového města (centra funkčního regionu). Jaká je velikostní struktura obcí v FM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5 vybraných obcí FMR zjistěte dopravní dostupnost do jádrového města pomocí IAD (čas) a HD (počet spojů denně). Vymezený region zkonfrontujte s mapou – jaké faktory ovlivňují jeho rozsah (atraktivita jádra, trasování dopravní sítě, konkurence jiných center, apod.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5:00Z</dcterms:created>
  <dc:creator>Ondřej Mulíček</dc:creator>
  <dc:description/>
  <cp:keywords/>
  <dc:language>en-US</dc:language>
  <cp:lastModifiedBy>Jožisko</cp:lastModifiedBy>
  <cp:lastPrinted>2012-11-09T15:03:00Z</cp:lastPrinted>
  <dcterms:modified xsi:type="dcterms:W3CDTF">2017-11-23T01:20:00Z</dcterms:modified>
  <cp:revision>5</cp:revision>
  <dc:subject/>
  <dc:title>humánní geografie – cvičení 2</dc:title>
</cp:coreProperties>
</file>