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d 17.9.:</w:t>
        <w:tab/>
        <w:t>úvod, průběh, požadav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d 24.9.:</w:t>
        <w:tab/>
        <w:t>Kosterní sv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d 1.10.:</w:t>
        <w:tab/>
        <w:t>Srdeční sv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d 8.10.:</w:t>
        <w:tab/>
        <w:t>Vzrušivé membrá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d 15.10.:</w:t>
        <w:tab/>
        <w:t>E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d 22.10.:</w:t>
        <w:tab/>
        <w:t>Kardiovaskulární s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d 29.10.:</w:t>
        <w:tab/>
        <w:t>Metabolism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d 5.11.:</w:t>
        <w:tab/>
        <w:t>Ventil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d 12.11.:</w:t>
        <w:tab/>
        <w:t>Vylučov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od 19.11.: </w:t>
        <w:tab/>
        <w:t>Krevní skup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od 26.11.:</w:t>
        <w:tab/>
        <w:t>Glykém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od 3.12.:</w:t>
        <w:tab/>
        <w:t>Trá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od 10.12.:</w:t>
        <w:tab/>
        <w:t>Reflex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od 17.12.:</w:t>
        <w:tab/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2:09:00Z</dcterms:created>
  <dc:creator>Pavel Dobeš</dc:creator>
  <dc:description/>
  <cp:keywords/>
  <dc:language>en-US</dc:language>
  <cp:lastModifiedBy>Pavel Dobeš</cp:lastModifiedBy>
  <dcterms:modified xsi:type="dcterms:W3CDTF">2018-11-22T10:24:00Z</dcterms:modified>
  <cp:revision>15</cp:revision>
  <dc:subject/>
  <dc:title/>
</cp:coreProperties>
</file>