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e vodních ekosystémů – podzim 2018 - úterý 12-14h, RCX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3"/>
        <w:gridCol w:w="5670"/>
        <w:gridCol w:w="3404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>
          <w:trHeight w:val="53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8/9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Úvod do předmětu, Vlastnosti vodního prostředí, </w:t>
            </w:r>
            <w:r>
              <w:rPr/>
              <w:t>Osud látek a biodostupnost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5/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truktura, dynamika a degradace fluviálních ekosystémů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. Brabe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2/10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 – akvatické prostředí, rybí modely</w:t>
            </w:r>
          </w:p>
          <w:p>
            <w:pPr>
              <w:pStyle w:val="Normal"/>
              <w:rPr/>
            </w:pPr>
            <w:r>
              <w:rPr/>
              <w:t xml:space="preserve">Vzorkovače,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9/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menty, Adaptace, Mesokosmy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6/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odpadlo kvůli onemocnění vyučujícího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3/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Čistírny odpadních vod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0/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adání seminárních prací, diskuse k tématům a jejich zpracování,</w:t>
            </w:r>
            <w:r>
              <w:rPr/>
              <w:t xml:space="preserve"> Globální problémy, Stresory v akvatických ekosystémech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/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trofizace a masové rozvoje sinic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8/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ioindikace na úrovni společenstev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ámcová směrnice WFD (náhrada za 16/10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Brabec</w:t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3/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krinní disrupce v akvatických ekosystémech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0/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dpadá kvůli zahraniční cestě vyučující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7/11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é typy polutantů, komplexní směsi látek, využití biodetekčních systémů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4/12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, problematika obojživelníků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? /1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e upřesněno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e výsledků seminárních prací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;Arial" w:hAnsi="Arial;Arial" w:cs="Arial;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1:00Z</dcterms:created>
  <dc:creator>genetica</dc:creator>
  <dc:description/>
  <cp:keywords/>
  <dc:language>en-US</dc:language>
  <cp:lastModifiedBy>Klára Hilscherová</cp:lastModifiedBy>
  <cp:lastPrinted>2017-02-16T13:47:00Z</cp:lastPrinted>
  <dcterms:modified xsi:type="dcterms:W3CDTF">2018-11-12T11:41:00Z</dcterms:modified>
  <cp:revision>2</cp:revision>
  <dc:subject/>
  <dc:title>Biotesty</dc:title>
</cp:coreProperties>
</file>