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Balátová-Tuláčková E</w:t>
      </w:r>
      <w:r>
        <w:rPr/>
        <w:t xml:space="preserve">. und </w:t>
      </w:r>
      <w:r>
        <w:rPr>
          <w:smallCaps/>
        </w:rPr>
        <w:t>Hájek M</w:t>
      </w:r>
      <w:r>
        <w:rPr/>
        <w:t>. (1998): Feuchtwiesengesellschaften des s</w:t>
      </w:r>
      <w:r>
        <w:rPr>
          <w:rFonts w:eastAsia="Times New Roman" w:cs="Times New Roman"/>
        </w:rPr>
        <w:t>ü</w:t>
      </w:r>
      <w:r>
        <w:rPr/>
        <w:t>dlichen Teiles des Landschaftsschutzgebietes Bílé Karpaty (S</w:t>
      </w:r>
      <w:r>
        <w:rPr>
          <w:rFonts w:eastAsia="Times New Roman" w:cs="Times New Roman"/>
        </w:rPr>
        <w:t>ü</w:t>
      </w:r>
      <w:r>
        <w:rPr/>
        <w:t>dost-M</w:t>
      </w:r>
      <w:r>
        <w:rPr>
          <w:rFonts w:eastAsia="Times New Roman" w:cs="Times New Roman"/>
        </w:rPr>
        <w:t>ä</w:t>
      </w:r>
      <w:r>
        <w:rPr/>
        <w:t xml:space="preserve">hren). - Verh. Zool.-Bot. Ges. </w:t>
      </w:r>
      <w:r>
        <w:rPr>
          <w:rFonts w:eastAsia="Times New Roman" w:cs="Times New Roman"/>
        </w:rPr>
        <w:t>Ö</w:t>
      </w:r>
      <w:r>
        <w:rPr/>
        <w:t>sterreich 135: 1-40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Čáp J</w:t>
      </w:r>
      <w:r>
        <w:rPr/>
        <w:t>. (1999): Rozšíření mateřídoušek v České republice: předběžné výsledky. - Zprávy  České  Bot. Společ., Praha, 34: 77-84.</w:t>
      </w:r>
    </w:p>
    <w:p>
      <w:pPr>
        <w:pStyle w:val="Normal"/>
        <w:spacing w:lineRule="auto" w:line="360"/>
        <w:ind w:left="360" w:hanging="360"/>
        <w:rPr/>
      </w:pPr>
      <w:r>
        <w:rPr>
          <w:smallCaps/>
        </w:rPr>
        <w:t xml:space="preserve">ČEŘOVSKÝ </w:t>
      </w:r>
      <w:r>
        <w:rPr/>
        <w:t>J., FERÁKOVÁ V., HOLUB J., MAGLOCKÝ Š. et PROCHÁZKA F. (1999): Červená kniha ohrožených a vzácných druhů rostlin a živočichů ČR a SR. Vol. 5. Vyšší rostliny. - Príroda, Bratislava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Demek J</w:t>
      </w:r>
      <w:r>
        <w:rPr/>
        <w:t>. (1987): Hory a nížiny. Zeměpisný lexikon ČSR. - Academia, Praha. 584 pp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Dostál J</w:t>
      </w:r>
      <w:r>
        <w:rPr/>
        <w:t>. (1989): Nová květena ČSSR 1-2. - Academia, Praha. 1548 pp.</w:t>
      </w:r>
    </w:p>
    <w:p>
      <w:pPr>
        <w:pStyle w:val="Normal"/>
        <w:spacing w:lineRule="auto" w:line="360"/>
        <w:ind w:left="360" w:hanging="360"/>
        <w:rPr/>
      </w:pPr>
      <w:r>
        <w:rPr/>
        <w:t>FALTYS V. (1991): Přehled vyhynulých, nezvěstných a ohrožených taxonů vyšších rostlin na území východních Čech. - ČÚOP, Pardubice.</w:t>
      </w:r>
    </w:p>
    <w:p>
      <w:pPr>
        <w:pStyle w:val="Normal"/>
        <w:spacing w:lineRule="auto" w:line="360"/>
        <w:ind w:left="360" w:hanging="360"/>
        <w:rPr/>
      </w:pPr>
      <w:r>
        <w:rPr/>
        <w:t>FIŠERA J. (1995): Generel územního systému ekologické stability. Olešnice, Polom, Sedloňov, Deštné. - ms. [depon in: Správa CHKO Orlické hory, Rychnov n. Kn.]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Grulich V</w:t>
      </w:r>
      <w:r>
        <w:rPr/>
        <w:t>. (1989): Výsledky floristického kursu ČSBS v Uherském Hradišti 1987. - OK ONV Uherské Hradiště. 124 pp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Hájek M</w:t>
      </w:r>
      <w:r>
        <w:rPr/>
        <w:t>. (1997): Zajímavé nálezy cévnatých rostlin v Bílých Karpatech. - Sborník Přírodovědného klubu v Uh. Hradišti, 2: 17-30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Hájek M</w:t>
      </w:r>
      <w:r>
        <w:rPr/>
        <w:t>. (1998): Mokřadní vegetace Bílých Karpat. - 4. Supplementum Sborníku Přírodovědného klubu v Uherském Hradišti. 158 pp.</w:t>
      </w:r>
    </w:p>
    <w:p>
      <w:pPr>
        <w:pStyle w:val="TextBodyIndent"/>
        <w:rPr>
          <w:sz w:val="24"/>
        </w:rPr>
      </w:pPr>
      <w:r>
        <w:rPr>
          <w:sz w:val="24"/>
        </w:rPr>
        <w:t>Hantschel F. (1890): Botanischer Wegweiser im Gebiete des Nordböhmischen Excursions–Clubs. – Boehm. Leipa: 1 - 260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Hejný S</w:t>
      </w:r>
      <w:r>
        <w:rPr/>
        <w:t xml:space="preserve">. et </w:t>
      </w:r>
      <w:r>
        <w:rPr>
          <w:smallCaps/>
        </w:rPr>
        <w:t>Slavík B</w:t>
      </w:r>
      <w:r>
        <w:rPr/>
        <w:t>. (1990): Květena České republiky. 2. Academia, Praha. 540 pp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Hlobilová I.</w:t>
      </w:r>
      <w:r>
        <w:rPr/>
        <w:t xml:space="preserve"> (1985): Antropické vlivy v lučních společenstvech Bílých Karpat a rozšíření vstavačovitých. - Ms., dipl. pr., Přírod. Fak. UP Olomouc. 110+263 pp.</w:t>
      </w:r>
      <w:r>
        <w:rPr>
          <w:smallCaps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/>
        <w:t>HOLUB J. et al. (1995): Červený seznam ohrožené květeny ČR - 2. verze. - Praha.</w:t>
      </w:r>
    </w:p>
    <w:p>
      <w:pPr>
        <w:pStyle w:val="TextBodyIndent"/>
        <w:rPr>
          <w:sz w:val="24"/>
        </w:rPr>
      </w:pPr>
      <w:r>
        <w:rPr>
          <w:sz w:val="24"/>
        </w:rPr>
        <w:t>HOLUB J., PROCHÁZKA F. et ČEŘOVSKÝ J. (1979): Seznam vyhynulých, endemických a ohrožených taxonů vyšších rostlin květeny ČSR. 1. verze. - Preslia, Praha, 51:213-237.</w:t>
      </w:r>
    </w:p>
    <w:p>
      <w:pPr>
        <w:pStyle w:val="Normal"/>
        <w:spacing w:lineRule="auto" w:line="360"/>
        <w:ind w:left="360" w:hanging="360"/>
        <w:rPr/>
      </w:pPr>
      <w:r>
        <w:rPr/>
        <w:t>Honců M.(1995): Vstavačovité (Orchideaceae) Českolipska. – Bezděz, Česká Lípa: 91 - 167</w:t>
      </w:r>
    </w:p>
    <w:p>
      <w:pPr>
        <w:pStyle w:val="Normal"/>
        <w:spacing w:lineRule="auto" w:line="360"/>
        <w:ind w:left="360" w:hanging="360"/>
        <w:rPr/>
      </w:pPr>
      <w:r>
        <w:rPr/>
        <w:t>CHRTEK J. et KUČERA J. (1999): Orientační průzkum jestřábníků (</w:t>
      </w:r>
      <w:r>
        <w:rPr>
          <w:i/>
          <w:iCs/>
        </w:rPr>
        <w:t>Hieracium</w:t>
      </w:r>
      <w:r>
        <w:rPr/>
        <w:t>) v CHKO Orlické hory. - Orchis, Dobré, 18/1:3-6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Jatiová M., Šmiták J</w:t>
      </w:r>
      <w:r>
        <w:rPr/>
        <w:t>. (1996): Rozšíření a ochrana orchidejí na Moravě a ve Slezsku. - Arca Jimfa, Třebíč. 545 pp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Jongepier J. W.</w:t>
      </w:r>
      <w:r>
        <w:rPr/>
        <w:t xml:space="preserve"> (1997): Nové lokality vzácných rostlin v Bílých Karpatech. - Sborník Přírodovědného klubu v Uh. Hradišti, 2: 5-16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Jongepierová I</w:t>
      </w:r>
      <w:r>
        <w:rPr/>
        <w:t xml:space="preserve">. et </w:t>
      </w:r>
      <w:r>
        <w:rPr>
          <w:smallCaps/>
        </w:rPr>
        <w:t>Jongepier J.W.</w:t>
      </w:r>
      <w:r>
        <w:rPr/>
        <w:t xml:space="preserve"> (2000): Botanický inventarizační průzkum nelesních chráněných území v CHKO Bílé Karpaty. Část 1.: okolí Strání a Březové. - Sborník Přírodovědného klubu v Uh. Hradišti, 5: 52-75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Kubíková J</w:t>
      </w:r>
      <w:r>
        <w:rPr/>
        <w:t xml:space="preserve">. et </w:t>
      </w:r>
      <w:r>
        <w:rPr>
          <w:smallCaps/>
        </w:rPr>
        <w:t>Kučera</w:t>
      </w:r>
      <w:r>
        <w:rPr/>
        <w:t xml:space="preserve"> T. (1999): Diverzita vegetace Bílých Karpat na příkladu Předních luk a okolí. - Sborník Přírodovědného klubu v Uh. Hradišti, 4: 19-58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Kuča</w:t>
      </w:r>
      <w:r>
        <w:rPr/>
        <w:t xml:space="preserve"> P., </w:t>
      </w:r>
      <w:r>
        <w:rPr>
          <w:smallCaps/>
        </w:rPr>
        <w:t>Majský J., Kopeček F., Jongepierová I</w:t>
      </w:r>
      <w:r>
        <w:rPr/>
        <w:t>. (red.) (1992): Chránená krajinná oblasť Biele/Bílé Karpaty. - Ekológia, Bratislava, 380 pp.</w:t>
      </w:r>
    </w:p>
    <w:p>
      <w:pPr>
        <w:pStyle w:val="Normal"/>
        <w:spacing w:lineRule="auto" w:line="360"/>
        <w:ind w:left="360" w:hanging="360"/>
        <w:rPr/>
      </w:pPr>
      <w:r>
        <w:rPr/>
        <w:t>KUČERA J. (1986): Závěrečná zpráva o inventarizačním průzkumu komplexu Nad Čihalkou. - p. 8, 2 příl., ms. [depon in: Správa CHKO Orlické hory, Rychnov n. Kn.].</w:t>
      </w:r>
    </w:p>
    <w:p>
      <w:pPr>
        <w:pStyle w:val="Normal"/>
        <w:spacing w:lineRule="auto" w:line="360"/>
        <w:ind w:left="360" w:hanging="360"/>
        <w:rPr/>
      </w:pPr>
      <w:r>
        <w:rPr/>
        <w:t>KUČERA J. (1999): Botanický inventarizační průzkum přírodní rezervace Hořečky. – p. 7, 3 mapy, 4 čb foto, tabulka, ms. [depon in: Správa CHKO Orlické hory, Rychnov n. Kn.].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smallCaps/>
        </w:rPr>
        <w:t>Mackovčin P</w:t>
      </w:r>
      <w:r>
        <w:rPr/>
        <w:t xml:space="preserve">., </w:t>
      </w:r>
      <w:r>
        <w:rPr>
          <w:smallCaps/>
        </w:rPr>
        <w:t>Jatiová M</w:t>
      </w:r>
      <w:r>
        <w:rPr/>
        <w:t>. a kol. (2002): Zlínsko. In: Mackovčin P., Sedláček M. (eds.): Chráněná území ČR, svazek II.. - Agentura ochrany přírody a krajiny ČR a Ekocentrum Brno, Praha. 376 pp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Machová I. (1999a):Zvláště chráněné druhy fytogeografických okresů Ralsko-bezdězská tabule a Podještědí. 1.kriticky ohrožené druhy. -  Severočes. Přír., Litoměřice: 97 - 110 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Machová I. (1999b):Zvláště chráněné druhy fytogeografických okresů Ralsko-bezdězská tabule a Podještědí. 2. Silně ohrožené druhy. -  Severočes. Přír., Litoměřice: 110 - 134  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Machová I. (2000):Zvláště chráněné druhy fytogeografických okresů Ralsko-bezdězská tabule a Podještědí. 3. ohrožené druhy. -  Severočes. Přír., Litoměřice: 3 - 28  </w:t>
      </w:r>
    </w:p>
    <w:p>
      <w:pPr>
        <w:pStyle w:val="Normal"/>
        <w:spacing w:lineRule="auto" w:line="360"/>
        <w:ind w:left="360" w:hanging="360"/>
        <w:rPr/>
      </w:pPr>
      <w:r>
        <w:rPr/>
        <w:t>MIKYŠKA R. et al. (1969): Geobotanická mapa ČSSR. České země. List M-33-XVII Náchod. - Academia a Kartografické nakladatelství, Praha.</w:t>
      </w:r>
    </w:p>
    <w:p>
      <w:pPr>
        <w:pStyle w:val="Normal"/>
        <w:spacing w:lineRule="auto" w:line="360"/>
        <w:ind w:left="360" w:hanging="360"/>
        <w:rPr/>
      </w:pPr>
      <w:r>
        <w:rPr/>
        <w:t>NÁLEVKA B. (1977): Půdní poměry. - In: ROČEK Z. et al.: Příroda Orlických hor a Podorlicka, SZN, Praha, p. 287-306.</w:t>
      </w:r>
    </w:p>
    <w:p>
      <w:pPr>
        <w:pStyle w:val="Normal"/>
        <w:spacing w:lineRule="auto" w:line="360"/>
        <w:ind w:left="360" w:hanging="360"/>
        <w:rPr/>
      </w:pPr>
      <w:r>
        <w:rPr/>
        <w:t>NEUHÄUSLOVÁ Z. et al. (1998): Mapa potenciální přirozené vegetace České republiky. - p. 341, Academia, Praha.</w:t>
      </w:r>
    </w:p>
    <w:p>
      <w:pPr>
        <w:pStyle w:val="Normal"/>
        <w:spacing w:lineRule="auto" w:line="360"/>
        <w:ind w:left="360" w:hanging="360"/>
        <w:rPr/>
      </w:pPr>
      <w:r>
        <w:rPr/>
        <w:t>OPLETAL M. et DOMEČKA K. (1983): Přehledná geologická mapa Orlických hor. - ÚÚG, Pra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03:00Z</dcterms:created>
  <dc:creator>Jiří Danihelka</dc:creator>
  <dc:description/>
  <cp:keywords/>
  <dc:language>en-US</dc:language>
  <cp:lastModifiedBy>JD</cp:lastModifiedBy>
  <dcterms:modified xsi:type="dcterms:W3CDTF">2018-10-12T19:10:00Z</dcterms:modified>
  <cp:revision>7</cp:revision>
  <dc:subject/>
  <dc:title>Hantschel F</dc:title>
</cp:coreProperties>
</file>