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media/image12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říprava </w:t>
      </w:r>
      <w:bookmarkStart w:id="0" w:name="krevniho"/>
      <w:r>
        <w:rPr>
          <w:rFonts w:cs="Times New Roman" w:ascii="Times New Roman" w:hAnsi="Times New Roman"/>
          <w:b/>
          <w:color w:val="000000"/>
          <w:sz w:val="28"/>
          <w:szCs w:val="28"/>
        </w:rPr>
        <w:t>krevního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séra z lidské kr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or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Krevní sérum se získává z krve ke kvantitativnímu a kvalitativnímu stanovení různých látek nacházejících se v séru a charakterizujících současný zdravotní stav jedince (např. stanovení imunoglobulinů, C-reaktivního proteinu a dalších proteinů akutní fáze, složek komplementu, autoprotilátek proti vlastním tkáním, protilátek proti mikroorganismům, hormonům atd)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Úkol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prava lidského séra z krve pro další zpracování ke kvantitativnímu a kvalitativnímu stanovení různých látek, špachtličky na odlepení krev. koláče, fotky buněk, vz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můcky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jatin - desinfekce, rukavice, sterilní bodce, mikropipety a špičky, eppendorfky, štítky, popisovač, centrifuga.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1" w:hanging="1"/>
        <w:jc w:val="both"/>
        <w:rPr/>
      </w:pPr>
      <w:r>
        <w:rPr>
          <w:rFonts w:cs="Times New Roman" w:ascii="Times New Roman" w:hAnsi="Times New Roman"/>
          <w:b/>
          <w:color w:val="000000"/>
        </w:rPr>
        <w:t>Postup práce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1" w:hanging="1"/>
        <w:jc w:val="both"/>
        <w:rPr/>
      </w:pPr>
      <w:r>
        <w:rPr>
          <w:rFonts w:cs="Times New Roman" w:ascii="Times New Roman" w:hAnsi="Times New Roman"/>
          <w:color w:val="000000"/>
        </w:rPr>
        <w:t>Šetrně a v rukavicích odebereme sterilně krev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 prstu do eppendorfky, označíme štítkem a dáme do ledničky do druhého dne. Další den opatrně pomocí špachtličky odlepíme krevní koláč z epiny, pak stočíme na centrifuze do 1500 otáček/min asi 5 - 10 minut, odebereme žlutavou tekutinu (tj. sérum, vyloučené na povrch vzniklého krevného koláče a krevní sraženiny), přemístíme do další eppendorfky, označíme štítkem a zamrazíme pro použití na další cvičení. 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Krevní </w:t>
      </w:r>
      <w:bookmarkStart w:id="1" w:name="diferencial"/>
      <w:bookmarkStart w:id="2" w:name="rozteru"/>
      <w:r>
        <w:rPr>
          <w:rFonts w:cs="Times New Roman" w:ascii="Times New Roman" w:hAnsi="Times New Roman"/>
          <w:sz w:val="24"/>
        </w:rPr>
        <w:t>diferenciál</w:t>
      </w:r>
      <w:bookmarkEnd w:id="1"/>
      <w:bookmarkEnd w:id="2"/>
      <w:r>
        <w:rPr>
          <w:rFonts w:cs="Times New Roman" w:ascii="Times New Roman" w:hAnsi="Times New Roman"/>
          <w:sz w:val="24"/>
        </w:rPr>
        <w:t xml:space="preserve"> leukocyt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Úkol:</w:t>
      </w:r>
      <w:r>
        <w:rPr>
          <w:rFonts w:cs="Times New Roman" w:ascii="Times New Roman" w:hAnsi="Times New Roman"/>
          <w:color w:val="000000"/>
        </w:rPr>
        <w:t xml:space="preserve"> zjištění krevního diferenciálu u lidské krve a fotka či obrázek tří zástupců bílých krvinek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Pomůcky:</w:t>
      </w:r>
      <w:r>
        <w:rPr>
          <w:rFonts w:cs="Times New Roman" w:ascii="Times New Roman" w:hAnsi="Times New Roman"/>
          <w:color w:val="000000"/>
        </w:rPr>
        <w:t xml:space="preserve"> kyvety na barvení, barvící souprava Leukodif (Biolatest), podložní skla, rukavice, alkohol na čištění skel, krevní roztěr, mikroskop, objektiv pro pozorování pod imerzí, olej nebo glycerol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Provedení:</w:t>
      </w:r>
      <w:r>
        <w:rPr>
          <w:rFonts w:cs="Times New Roman" w:ascii="Times New Roman" w:hAnsi="Times New Roman"/>
          <w:color w:val="000000"/>
        </w:rPr>
        <w:t xml:space="preserve"> Krevní roztěr nabarvíme barvící soupravou Leukodif podle instrukcí. Pak podle schematu prohlížíme krevní nátěr a zjištěné počty leukocytů zapisujeme do tabulky. Po zapsání 100 leukocytů sečteme jednotlivé sloupce a zjistíme tak procentuální zastoupení jednotlivých druhů leukocytů. V preparátu krevního roztěru se nachází následující krevní elementy: červené (erytrocyty) a bílé (leukocyty) krvinky, a krevní destičky (trombocyty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Leukocyty dělíme na granulocyty (nezralý neutrofil – tyčka, neutrofil, eozinofil, bazofil) a agranulocyty (monocyt, lymfocyt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 zdravého jedince by měl být výsledek následující: </w:t>
      </w:r>
    </w:p>
    <w:tbl>
      <w:tblPr>
        <w:tblW w:w="579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2303"/>
      </w:tblGrid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leukocyty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tyčka (nezralý neutrofil)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-2 %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utrofil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55-60 %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ozinofil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2-3 %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zofil 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0,5 %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nocyt 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5-7 %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ymfocyt  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30-40 %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jištěné počty buněk se zapisují do speciální tabulky (viz dále). 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765"/>
      </w:tblGrid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utrofi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čk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ymfocy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ocy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osinof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zof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znám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ma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1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tabs>
          <w:tab w:val="clear" w:pos="708"/>
          <w:tab w:val="left" w:pos="851" w:leader="none"/>
        </w:tabs>
        <w:ind w:right="-157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32460" cy="5626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622935" cy="6229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622935" cy="5880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670560" cy="4978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603885" cy="6038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566420" cy="5187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ind w:right="-1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xtBody"/>
        <w:spacing w:before="120" w:after="0"/>
        <w:jc w:val="both"/>
        <w:outlineLvl w:val="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xtBody"/>
        <w:spacing w:before="120" w:after="0"/>
        <w:jc w:val="both"/>
        <w:outlineLvl w:val="9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drawing>
          <wp:inline distT="0" distB="0" distL="0" distR="0">
            <wp:extent cx="2828290" cy="10172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jc w:val="both"/>
        <w:outlineLvl w:val="9"/>
        <w:rPr>
          <w:szCs w:val="24"/>
        </w:rPr>
      </w:pPr>
      <w:r>
        <w:rPr>
          <w:szCs w:val="24"/>
        </w:rPr>
        <w:t>Počítání bílých krvinek se provádí posunováním zorných polí podle tohoto obrázku</w:t>
      </w:r>
    </w:p>
    <w:p>
      <w:pPr>
        <w:pStyle w:val="TextBody"/>
        <w:spacing w:before="120" w:after="0"/>
        <w:jc w:val="both"/>
        <w:outlineLvl w:val="9"/>
        <w:rPr>
          <w:szCs w:val="24"/>
        </w:rPr>
      </w:pPr>
      <w:r>
        <w:rPr>
          <w:szCs w:val="24"/>
        </w:rPr>
        <w:t>Krevní diferenciál se stanovuje při běžném vyšetření zdravotního stavu člověka. Změny v počtu bílých krvinek totiž mohou předznamenávat řadu krevních a jiných chorob, pro které jsou tyto  změny typické.</w:t>
      </w:r>
    </w:p>
    <w:p>
      <w:pPr>
        <w:pStyle w:val="TextBody"/>
        <w:spacing w:before="120" w:after="0"/>
        <w:outlineLvl w:val="9"/>
        <w:rPr>
          <w:b/>
          <w:b/>
          <w:szCs w:val="24"/>
        </w:rPr>
      </w:pPr>
      <w:r>
        <w:rPr>
          <w:b/>
          <w:szCs w:val="24"/>
        </w:rPr>
        <w:t>Barvení Leucodif</w:t>
      </w:r>
    </w:p>
    <w:p>
      <w:pPr>
        <w:pStyle w:val="TextBody"/>
        <w:spacing w:before="120" w:after="0"/>
        <w:outlineLvl w:val="9"/>
        <w:rPr>
          <w:b/>
          <w:b/>
          <w:szCs w:val="24"/>
        </w:rPr>
      </w:pPr>
      <w:r>
        <w:rPr>
          <w:b/>
          <w:szCs w:val="24"/>
        </w:rPr>
        <w:t>Další typ barvení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Barvení podle Pappenheima v kyvetách: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 min. fixace v kyvetě s metylalkoholem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 min. May - Grunwald  1:1 s vodou (lépe 2 min.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 min. Giemsa - Romanowski  1:9 s vodou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pláchnout ve vodě, nechat schnout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zn. sklíčka vkládat rubem k sobě do 1 drážky</w:t>
      </w:r>
    </w:p>
    <w:p>
      <w:pPr>
        <w:pStyle w:val="TextBody"/>
        <w:spacing w:before="120" w:after="0"/>
        <w:outlineLvl w:val="9"/>
        <w:rPr>
          <w:rFonts w:ascii="Arial (W1);Arial" w:hAnsi="Arial (W1);Arial" w:cs="Arial (W1);Arial"/>
          <w:color w:val="000000"/>
          <w:sz w:val="20"/>
          <w:szCs w:val="24"/>
        </w:rPr>
      </w:pPr>
      <w:r>
        <w:rPr>
          <w:rFonts w:cs="Arial (W1);Arial" w:ascii="Arial (W1);Arial" w:hAnsi="Arial (W1);Arial"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Leukocyty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eozionofi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124325" cy="24574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36010" cy="2432685"/>
            <wp:effectExtent l="0" t="0" r="0" b="0"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bazofil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19375" cy="23577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lang w:val="en-US" w:eastAsia="en-US"/>
        </w:rPr>
        <w:t>n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eutrofil</w:t>
      </w:r>
    </w:p>
    <w:p>
      <w:pPr>
        <w:pStyle w:val="Normal"/>
        <w:rPr/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152775" cy="2360930"/>
            <wp:effectExtent l="0" t="0" r="0" b="0"/>
            <wp:docPr id="11" name="rg_hi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g_hi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tyčka</w:t>
      </w:r>
      <w:r>
        <w:rPr/>
        <w:drawing>
          <wp:inline distT="0" distB="0" distL="0" distR="0">
            <wp:extent cx="3771900" cy="2190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color w:val="000000"/>
        </w:rPr>
        <w:t>neutrofil, monocy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50920" cy="26631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(W1);Arial"/>
          <w:sz w:val="18"/>
          <w:szCs w:val="18"/>
        </w:rPr>
        <w:t xml:space="preserve"> </w:t>
      </w:r>
      <w:r>
        <w:rPr>
          <w:b/>
          <w:color w:val="000000"/>
          <w:sz w:val="22"/>
          <w:szCs w:val="22"/>
        </w:rPr>
        <w:t>lymfocyt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Zdroje: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google.cz/search?tbm=isch&amp;hl=cs&amp;source=hp&amp;biw=1280&amp;bih=571&amp;q=bazofil&amp;gbv=2&amp;oq=bazofil&amp;aq=f&amp;aqi=g3gS7&amp;aql=&amp;gs_sm=s&amp;gs_upl=1328l4406l0l6172l7l7l0l1l1l0l78l328l6l6l0" \l "hl=cs&amp;gbv=2&amp;tbm=isch&amp;sa=1&amp;q=neutrofil&amp;oq=neutro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http://www.google.cz/search?tbm=isch&amp;hl=cs&amp;source=hp&amp;biw=1280&amp;bih=571&amp;q=bazofil&amp;gbv=2&amp;oq=bazofil&amp;aq=f&amp;aqi=g3gS7&amp;aql=&amp;gs_sm=s&amp;gs_upl=1328l4406l0l6172l7l7l0l1l1l0l78l328l6l6l0#hl=cs&amp;gbv=2&amp;tbm=isch&amp;sa=1&amp;q=neutrofil&amp;oq=neutro</w:t>
      </w:r>
      <w:r>
        <w:rPr>
          <w:rStyle w:val="InternetLink"/>
          <w:sz w:val="18"/>
          <w:szCs w:val="18"/>
        </w:rPr>
        <w:fldChar w:fldCharType="end"/>
      </w:r>
    </w:p>
    <w:p>
      <w:pPr>
        <w:pStyle w:val="TextBody"/>
        <w:spacing w:before="120" w:after="0"/>
        <w:outlineLvl w:val="9"/>
        <w:rPr>
          <w:rFonts w:ascii="Arial (W1);Arial" w:hAnsi="Arial (W1);Arial" w:cs="Arial (W1);Arial"/>
          <w:szCs w:val="24"/>
        </w:rPr>
      </w:pPr>
      <w:r>
        <w:rPr>
          <w:rFonts w:cs="Arial (W1);Arial" w:ascii="Arial (W1);Arial" w:hAnsi="Arial (W1);Arial"/>
          <w:szCs w:val="24"/>
        </w:rPr>
      </w:r>
    </w:p>
    <w:p>
      <w:pPr>
        <w:pStyle w:val="TextBody"/>
        <w:spacing w:before="120" w:after="0"/>
        <w:outlineLvl w:val="9"/>
        <w:rPr>
          <w:rFonts w:ascii="Arial (W1);Arial" w:hAnsi="Arial (W1);Arial" w:cs="Arial (W1);Arial"/>
          <w:szCs w:val="24"/>
        </w:rPr>
      </w:pPr>
      <w:r>
        <w:rPr>
          <w:rFonts w:cs="Arial (W1);Arial" w:ascii="Arial (W1);Arial" w:hAnsi="Arial (W1);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800000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outlineLvl w:val="5"/>
    </w:pPr>
    <w:rPr>
      <w:b/>
      <w:color w:val="000000"/>
      <w:sz w:val="36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Arial (W1);Arial" w:hAnsi="Arial (W1);Arial" w:eastAsia="Times New Roman" w:cs="Arial (W1);Arial"/>
      <w:b/>
      <w:sz w:val="3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google.cz/imgres?q=ty&#269;ka,+neutrofil&amp;hl=cs&amp;gbv=2&amp;biw=1280&amp;bih=571&amp;tbm=isch&amp;tbnid=cVp2aFqwp0j7yM:&amp;imgrefurl=http://old.lf3.cuni.cz/histologie/atlas/demo/73/ipage00004.htm&amp;docid=7Ra0TBlCX2UefM&amp;imgurl=http://old.lf3.cuni.cz/histologie/atlas/demo/73/img00004.jpg&amp;w=800&amp;h=600&amp;ei=w2MqT-SdFLPY4QTpwpSRDg&amp;zoom=1" TargetMode="External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33:00Z</dcterms:created>
  <dc:creator>Alena</dc:creator>
  <dc:description/>
  <cp:keywords/>
  <dc:language>en-US</dc:language>
  <cp:lastModifiedBy>Uživatel systému Windows</cp:lastModifiedBy>
  <cp:lastPrinted>2012-01-27T08:55:00Z</cp:lastPrinted>
  <dcterms:modified xsi:type="dcterms:W3CDTF">2019-01-31T17:31:00Z</dcterms:modified>
  <cp:revision>30</cp:revision>
  <dc:subject/>
  <dc:title/>
</cp:coreProperties>
</file>