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tabs>
          <w:tab w:val="clear" w:pos="708"/>
          <w:tab w:val="center" w:pos="4536" w:leader="none"/>
          <w:tab w:val="left" w:pos="5820" w:leader="none"/>
        </w:tabs>
        <w:jc w:val="left"/>
        <w:rPr/>
      </w:pPr>
      <w:r>
        <w:rPr/>
        <w:tab/>
        <w:t>Smlouva</w:t>
        <w:tab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</w:rPr>
        <w:t>o zajištění odborné praxe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mluvní strany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Masarykova univerzita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b/>
          <w:bCs/>
          <w:sz w:val="24"/>
        </w:rPr>
        <w:t xml:space="preserve">Přírodovědecká fakulta, Kotlářská 2, 611 37 Brno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eastAsia="Arial;Arial" w:cs="Arial;Arial" w:ascii="Arial;Arial" w:hAnsi="Arial;Arial"/>
          <w:b/>
          <w:bCs/>
          <w:sz w:val="24"/>
        </w:rPr>
        <w:t xml:space="preserve">      </w:t>
      </w:r>
      <w:r>
        <w:rPr>
          <w:rFonts w:cs="Arial;Arial" w:ascii="Arial;Arial" w:hAnsi="Arial;Arial"/>
          <w:b/>
          <w:bCs/>
          <w:sz w:val="24"/>
        </w:rPr>
        <w:t>zastoupená  doc. Mgr. Tomášem Kašparovským, Ph.D., děkanem fakulty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bCs/>
          <w:sz w:val="24"/>
          <w:u w:val="single"/>
        </w:rPr>
      </w:pPr>
      <w:r>
        <w:rPr>
          <w:rFonts w:cs="Arial;Arial" w:ascii="Arial;Arial" w:hAnsi="Arial;Arial"/>
          <w:b/>
          <w:bCs/>
          <w:sz w:val="24"/>
          <w:u w:val="single"/>
        </w:rPr>
        <w:t>Zmocněnec pro smluvní jednání:</w:t>
      </w:r>
      <w:r>
        <w:rPr>
          <w:rFonts w:cs="Arial;Arial" w:ascii="Arial;Arial" w:hAnsi="Arial;Arial"/>
          <w:bCs/>
          <w:sz w:val="24"/>
        </w:rPr>
        <w:t xml:space="preserve">  prof. Ing. Vladimír Šindelář, Ph.D.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bCs/>
          <w:sz w:val="24"/>
          <w:u w:val="single"/>
        </w:rPr>
      </w:pPr>
      <w:r>
        <w:rPr>
          <w:rFonts w:cs="Arial;Arial" w:ascii="Arial;Arial" w:hAnsi="Arial;Arial"/>
          <w:b/>
          <w:bCs/>
          <w:sz w:val="24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rFonts w:cs="Arial;Arial" w:ascii="Arial;Arial" w:hAnsi="Arial;Arial"/>
          <w:sz w:val="24"/>
        </w:rPr>
        <w:t>(dále jen PřF MU )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Organizace: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dále jen organizace)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tudent </w:t>
      </w:r>
      <w:r>
        <w:rPr>
          <w:rFonts w:cs="Arial;Arial" w:ascii="Arial;Arial" w:hAnsi="Arial;Arial"/>
          <w:b/>
          <w:bCs/>
          <w:sz w:val="24"/>
        </w:rPr>
        <w:t>magisterského studijního programu Chemi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120" w:after="120"/>
        <w:ind w:firstLine="35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méno a příjmení:</w:t>
        <w:tab/>
        <w:tab/>
      </w:r>
    </w:p>
    <w:p>
      <w:pPr>
        <w:pStyle w:val="Normal"/>
        <w:spacing w:before="120" w:after="120"/>
        <w:ind w:firstLine="35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atum narození:</w:t>
        <w:tab/>
      </w:r>
    </w:p>
    <w:p>
      <w:pPr>
        <w:pStyle w:val="Normal"/>
        <w:spacing w:before="120" w:after="120"/>
        <w:ind w:firstLine="35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dresa:</w:t>
        <w:tab/>
      </w:r>
    </w:p>
    <w:p>
      <w:pPr>
        <w:pStyle w:val="Normal"/>
        <w:spacing w:before="120" w:after="120"/>
        <w:ind w:firstLine="35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Číslo OP: </w:t>
        <w:tab/>
      </w:r>
    </w:p>
    <w:p>
      <w:pPr>
        <w:pStyle w:val="Normal"/>
        <w:jc w:val="right"/>
        <w:rPr/>
      </w:pPr>
      <w:r>
        <w:rPr>
          <w:rFonts w:eastAsia="Arial;Arial" w:cs="Arial;Arial" w:ascii="Arial;Arial" w:hAnsi="Arial;Arial"/>
          <w:sz w:val="24"/>
        </w:rPr>
        <w:t xml:space="preserve">       </w:t>
      </w:r>
      <w:r>
        <w:rPr>
          <w:rFonts w:eastAsia="Arial;Arial" w:cs="Arial;Arial" w:ascii="Arial;Arial" w:hAnsi="Arial;Arial"/>
          <w:b/>
          <w:bCs/>
          <w:sz w:val="24"/>
        </w:rPr>
        <w:t xml:space="preserve">       </w:t>
      </w:r>
      <w:r>
        <w:rPr>
          <w:rFonts w:cs="Arial;Arial" w:ascii="Arial;Arial" w:hAnsi="Arial;Arial"/>
          <w:sz w:val="24"/>
        </w:rPr>
        <w:t>(dále jen student)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</w:rPr>
        <w:t>uzavírají smlouvu o zajištění odborné praxe</w:t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v termínu:  …</w:t>
      </w:r>
      <w:r>
        <w:rPr>
          <w:rFonts w:cs="Arial;Arial" w:ascii="Arial;Arial" w:hAnsi="Arial;Arial"/>
          <w:bCs/>
          <w:sz w:val="24"/>
        </w:rPr>
        <w:t>….</w:t>
      </w:r>
      <w:r>
        <w:rPr>
          <w:rFonts w:cs="Arial;Arial" w:ascii="Arial;Arial" w:hAnsi="Arial;Arial"/>
          <w:b/>
          <w:bCs/>
          <w:sz w:val="24"/>
        </w:rPr>
        <w:t xml:space="preserve"> 20__  –  </w:t>
      </w:r>
      <w:r>
        <w:rPr>
          <w:rFonts w:cs="Arial;Arial" w:ascii="Arial;Arial" w:hAnsi="Arial;Arial"/>
          <w:sz w:val="24"/>
        </w:rPr>
        <w:t>…</w:t>
      </w:r>
      <w:r>
        <w:rPr>
          <w:rFonts w:cs="Arial;Arial" w:ascii="Arial;Arial" w:hAnsi="Arial;Arial"/>
          <w:bCs/>
          <w:sz w:val="24"/>
        </w:rPr>
        <w:t>….</w:t>
      </w:r>
      <w:r>
        <w:rPr>
          <w:rFonts w:cs="Arial;Arial" w:ascii="Arial;Arial" w:hAnsi="Arial;Arial"/>
          <w:b/>
          <w:bCs/>
          <w:sz w:val="24"/>
        </w:rPr>
        <w:t xml:space="preserve"> 20__</w:t>
      </w:r>
      <w:r>
        <w:rPr>
          <w:rFonts w:cs="Arial;Arial" w:ascii="Arial;Arial" w:hAnsi="Arial;Arial"/>
          <w:sz w:val="24"/>
        </w:rPr>
        <w:t xml:space="preserve"> (tj. 3 týdny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rPr/>
      </w:pPr>
      <w:r>
        <w:rPr/>
        <w:t>Provozní praxe je součástí učebního plánu a jejím cílem je umožnit studentovi  v termínu  praktické ověření znalostí získaných studiem příslušného oboru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>Termín dohodnuté praxe je závazný a může být změněn pouze se souhlasem PřF MU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7"/>
        <w:numPr>
          <w:ilvl w:val="0"/>
          <w:numId w:val="1"/>
        </w:numPr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mět smlouvy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zájemná práva a povinnosti smluvních stran, spojená se zabezpečením povinné praxe studenta PřF MU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9"/>
        <w:numPr>
          <w:ilvl w:val="0"/>
          <w:numId w:val="1"/>
        </w:numPr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Podmínky smlouvy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;Arial" w:ascii="Arial;Arial" w:hAnsi="Arial;Arial"/>
          <w:b/>
        </w:rPr>
        <w:t>1.   PřF MU: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Zabezpečuje organizaci a metodické vedení praxe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Kontroluje plnění smlouvy a zabezpečuje řešení připomínek. Kontaktní osoba ze strany PřF MU je Ing. Vladimír Šindelář, Ph.D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ociální a zdravotní pojištění hradí stát.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2. </w:t>
        <w:tab/>
        <w:t>Organizace: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Umožní studentovi vykonávat praxi v dohodnutém termínu a na pracovišti organizace: 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ak, aby měl student možnost seznámit se s provozem podniku na jednotlivých úsecích s přihlédnutím k obsahové náplni praxe.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ověří svého pracovníka (jméno, funkce, pracoviště):  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etodickým vedením studenta na praxi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eznámí studenta s organizačním řádem a dalšími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4"/>
        </w:rPr>
        <w:t>Zajistí proškolení studenta o bezpečnostních předpisech a ochraně zdraví při práci. Dojde-li k úrazu, bude v organizaci sepsán „Záznam o úraze“ a do tří dnů od vzniku úrazu zaslán bezpečnostnímu technikovi PřF MU v Brně. Student je úrazově připojištěn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otvrdí studentovi termín nástupu na praxi a po ukončení praxe zpracuje stručné zhodnocení vykonané praxe, které bude sloužit jako podklad pro uznání praxe a udělení zápočtu.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ýdenní časový rozvrh odborné praxe studenta:  (buďto rozepsat pracovní dobu pracoviště anebo  jiný dohodnutý rozvrh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vidence docházky zůstává uložena u vedoucího pracoviště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tudent: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lně se zapojí do pracovního procesu a dbá pokynů metodického vedoucího praxe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etrvá na pracovišti po celou dobu praxe a opustí jej jen se souhlasem vedoucího pracoviště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e povinen dodržovat pracovní řád organizace a právní a bezpečnostní předpisy, které se na něj vztahují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ři nástupu na praxi odevzdá doklady, které jsou nezbytné pro vyhodnocení a zápočet z praxe a předloží občanský průkaz pro identifikaci. Po ukončení praxe vyzvedne „Potvrzení o absolvování odborné praxe“, zpracované pracovištěm a neprodleně odešle Ing. Vladimíru Šindelářovi, Ph.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Arial;Arial" w:hAnsi="Arial;Arial"/>
          <w:sz w:val="24"/>
        </w:rPr>
        <w:t>Potvrzuje správnost uvedených osobních údajů a souhlasí s jejich zpracováním (shromážděním a uchováním) ze strany PřF MU v Brně a organizace pro účel odborné praxe, a to po dobu účinnosti této smlouvy a dobu nezbytně nutnou po jejím skončení. Potvrzuje, že byl(a) seznámen(a) o svém právu přístupu k osobním údajům, dobrovolnosti poskytnutí údajů, jakož i o dalších právech stanovených v § 21 zákona č. 101/2000 Sb., ve znění pozdějších změn, o ochraně osobních údajů.</w:t>
      </w:r>
    </w:p>
    <w:p>
      <w:pPr>
        <w:pStyle w:val="Normal"/>
        <w:ind w:left="36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ávěrečná ustanovení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mlouva nabývá platnosti dnem podpisu všemi stranami a končí posledním dnem praxe studenta, pokud není stanoveno jinak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mlouva může být zrušena v případě, že došlo k jejímu závažnému porušení ze strany některého z účastníků.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sz w:val="24"/>
        </w:rPr>
        <w:t xml:space="preserve">Smlouva je sepsána ve třech vyhotoveních, z nichž 1 výtisk si ponechá organizace, 1 výtisk student a 1 potvrzený výtisk vrátí děkanátu PřF MU, Kotlářská 2, Brno.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Datum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Razítko a podpis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PřF MU</w:t>
            </w:r>
          </w:p>
        </w:tc>
        <w:tc>
          <w:tcPr>
            <w:tcW w:w="3070" w:type="dxa"/>
            <w:tcBorders/>
          </w:tcPr>
          <w:p>
            <w:pPr>
              <w:pStyle w:val="Heading5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pis studen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razítko a podpis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organiza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;Arial" w:hAnsi="Arial;Arial" w:cs="Arial;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ind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540" w:firstLine="708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24:00Z</dcterms:created>
  <dc:creator>josefikova</dc:creator>
  <dc:description/>
  <dc:language>en-US</dc:language>
  <cp:lastModifiedBy>Vladimir Sindelar</cp:lastModifiedBy>
  <cp:lastPrinted>2008-04-07T10:23:00Z</cp:lastPrinted>
  <dcterms:modified xsi:type="dcterms:W3CDTF">2018-11-29T16:24:00Z</dcterms:modified>
  <cp:revision>2</cp:revision>
  <dc:subject/>
  <dc:title>Smlouva</dc:title>
</cp:coreProperties>
</file>