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4"/>
        </w:rPr>
        <w:t xml:space="preserve">Rozeberte definici biosensoru, </w:t>
      </w:r>
      <w:r>
        <w:rPr>
          <w:rFonts w:cs="Tahoma" w:ascii="Tahoma" w:hAnsi="Tahoma"/>
          <w:b/>
          <w:bCs/>
          <w:sz w:val="24"/>
          <w:lang w:val="en-US"/>
        </w:rPr>
        <w:t>historická východiska tohoto oboru.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  <w:lang w:val="en-US"/>
        </w:rPr>
        <w:t>Definujte pojmy "biorekogniční složka", "převodník", jaké typy znáte.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  <w:lang w:val="en-US"/>
        </w:rPr>
        <w:t>Uveďte některé vlastnosti ideálního biosensoru.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  <w:lang w:val="en-US"/>
        </w:rPr>
        <w:t>Charakterizujte měřící uspořádání vhodná pro biosensory.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  <w:lang w:val="en-US"/>
        </w:rPr>
        <w:t>Potenciometrické biosensory - typy převodníků, možnosti použití.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lang w:val="en-US"/>
        </w:rPr>
        <w:t>Biosensory - měření kyslíku či peroxidu vodíku - převodníky a aplikace.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  <w:lang w:val="en-US"/>
        </w:rPr>
        <w:t>Použití umělých přenašečů elektronů při konstrukci biosensorů.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  <w:lang w:val="en-US"/>
        </w:rPr>
        <w:t>Aplikace optických vláken pro biokatalytické sensory.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  <w:lang w:val="en-US"/>
        </w:rPr>
        <w:t>Luminiscence a bioluminiscence při konstrukci biosensorů.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  <w:lang w:val="en-US"/>
        </w:rPr>
        <w:t>Navrhněte možnosti konstrukce biosensoru pro stanovení glukosy.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  <w:lang w:val="en-US"/>
        </w:rPr>
        <w:t>Navrhněte možnosti konstrukce biosensoru pro stanovení laktátu.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  <w:lang w:val="en-US"/>
        </w:rPr>
        <w:t>Biochemické zesilovací systémy.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  <w:lang w:val="en-US"/>
        </w:rPr>
        <w:t>Biosensory pro stanovení inhibitorů.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lang w:val="en-US"/>
        </w:rPr>
        <w:t>Modely biokatalytických sensorů a limitní pracovní režimy.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  <w:lang w:val="en-US"/>
        </w:rPr>
        <w:t>Optické převodníky pro přímé sledování afinitních interakcí.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  <w:lang w:val="en-US"/>
        </w:rPr>
        <w:t>Světlovody a jejich využítí pro přímé imunosensory.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  <w:lang w:val="en-US"/>
        </w:rPr>
        <w:t>Piezoelektrické převodníky pro přímé sledování afinitních interakcí.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  <w:lang w:val="en-US"/>
        </w:rPr>
        <w:t>Použití biosensorů pro charakterizaci afinitních interakcí.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  <w:lang w:val="en-US"/>
        </w:rPr>
        <w:t>Protilátky - vlastnosti a možnosti přípravy.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  <w:lang w:val="en-US"/>
        </w:rPr>
        <w:t>Přímé a nepřímé imunosensory.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  <w:lang w:val="en-US"/>
        </w:rPr>
        <w:t>Biosensory pro detekci nukleových kyselin.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  <w:lang w:val="en-US"/>
        </w:rPr>
        <w:t>Možnosti biosensorové detekce hybridizace.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  <w:lang w:val="en-US"/>
        </w:rPr>
        <w:t>Základní postupy imobilizace biomolekul.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  <w:lang w:val="en-US"/>
        </w:rPr>
        <w:t>Membránové techniky při konstrukci biosensorů.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  <w:lang w:val="en-US"/>
        </w:rPr>
        <w:t>Metody aktivace povrchu sensorů.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  <w:lang w:val="en-US"/>
        </w:rPr>
        <w:t>Spontánní tvorba biovrstev na povrchu kovů.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  <w:lang w:val="en-US"/>
        </w:rPr>
        <w:t>Kovalentní imobilizace biomolekul přes karboxyskupinu.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  <w:lang w:val="en-US"/>
        </w:rPr>
        <w:t>Kovalentní imobilizace biomolekul přes aminoskupinu.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  <w:lang w:val="en-US"/>
        </w:rPr>
        <w:t>Kovalentní imobilizace biomolekul přes sacharidové matrice.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  <w:lang w:val="en-US"/>
        </w:rPr>
        <w:t>Masová produkce biosensorů sítotiskem.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  <w:lang w:val="en-US"/>
        </w:rPr>
        <w:t>Litografická produkce biosensorů.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  <w:lang w:val="en-US"/>
        </w:rPr>
        <w:t>Průtočné techniky vhodné pro biosensory.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  <w:lang w:val="en-US"/>
        </w:rPr>
        <w:t>Které komerční biosensory znáte.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  <w:lang w:val="en-US"/>
        </w:rPr>
        <w:t>Nanobiotechnologie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lang w:val="en-US"/>
        </w:rPr>
        <w:t>Mikroskopie na b</w:t>
      </w:r>
      <w:r>
        <w:rPr>
          <w:rFonts w:cs="Tahoma" w:ascii="Tahoma" w:hAnsi="Tahoma"/>
          <w:b/>
          <w:bCs/>
          <w:sz w:val="24"/>
        </w:rPr>
        <w:t>ázi atomových sil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Optická mikroskopie v blízkém poli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Nanobiointerakce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Zobrazovací mody AFM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Nanomechanické převodní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8T12:18:00Z</dcterms:created>
  <dc:creator>Petr Skládal</dc:creator>
  <dc:description/>
  <cp:keywords/>
  <dc:language>en-US</dc:language>
  <cp:lastModifiedBy>pskl</cp:lastModifiedBy>
  <dcterms:modified xsi:type="dcterms:W3CDTF">2010-01-05T07:50:00Z</dcterms:modified>
  <cp:revision>11</cp:revision>
  <dc:subject/>
  <dc:title/>
</cp:coreProperties>
</file>