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Školní pedagogika </w:t>
      </w:r>
      <w:r>
        <w:rPr>
          <w:sz w:val="36"/>
          <w:szCs w:val="36"/>
        </w:rPr>
        <w:t>(XS050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labus Podzim 2015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učující: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. Martin Sedláček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uchárna: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 / Čas: </w:t>
      </w:r>
      <w:r>
        <w:rPr>
          <w:sz w:val="28"/>
          <w:szCs w:val="28"/>
        </w:rPr>
        <w:t xml:space="preserve"> Úterý / 9:00–10:4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</w:t>
      </w:r>
      <w:r>
        <w:rPr>
          <w:sz w:val="28"/>
          <w:szCs w:val="28"/>
        </w:rPr>
        <w:t>: XS050/0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 předmětu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/>
        <w:t>Předmět poskytne přehled o základních tématech (školní) pedagogiky. V úvodních částech kurzu se studenti seznámí a porozumí základům pedagogiky a postupně se přejde k tématům souvisejícím s denní praxí a životem škol, např. pedagogické komunikaci nebo vztahům školy a rodiny. Pozornost bude věnována i řízení školy či hlavním aktérům vzdělávání, tj. učiteli a studentovi.</w:t>
      </w:r>
    </w:p>
    <w:p>
      <w:pPr>
        <w:pStyle w:val="Normal"/>
        <w:spacing w:lineRule="auto" w:line="240"/>
        <w:ind w:left="0" w:hanging="0"/>
        <w:rPr/>
      </w:pPr>
      <w:r>
        <w:rPr/>
        <w:t>Studenti budou mít na konci semináře přehled o pedagogice, jejích základních otázkách či tématech. Budou schopni identifikovat a rozčlenit informační zdroje z oblasti výchovy a vzdělávání. Studenti budou znát problematiku učitelské profese z mnoha pohledů, podobně budou mít přehled o žákovi, jako dalším klíčovém aktérovi výuky. Studenti budou rovněž schopni objasnit podstatu a pravidla pedagogické komunikace a aplikovat je do vlastní práce. V neposlední řadě budou schopni vysvětlit principy současné školské reformy v kontextu jejich konkrétních oborů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Program kurzu: </w:t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b/>
        </w:rPr>
        <w:t>18. 9. 2018:</w:t>
      </w:r>
      <w:r>
        <w:rPr>
          <w:i/>
        </w:rPr>
        <w:t xml:space="preserve"> Organizace kurzu</w:t>
        <w:tab/>
        <w:tab/>
        <w:tab/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 xml:space="preserve">25. 9. 2018: Pedagogika jako věda.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b/>
        </w:rPr>
        <w:t>2. 10. 2018: Plánování výuky: cíle, metody, komunikace</w:t>
      </w:r>
      <w:r>
        <w:rPr>
          <w:i/>
        </w:rPr>
        <w:tab/>
        <w:tab/>
        <w:tab/>
        <w:tab/>
        <w:tab/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9. 10. 2018:  Učitel</w:t>
      </w:r>
      <w:r>
        <w:rPr>
          <w:i/>
        </w:rPr>
        <w:t xml:space="preserve"> </w:t>
        <w:tab/>
        <w:tab/>
        <w:tab/>
        <w:tab/>
        <w:tab/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  <w:t xml:space="preserve">+ seminární prezentace </w:t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16. 10. 2018:  Žák</w:t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  <w:t xml:space="preserve">+ seminární prezentace </w:t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23. 10. 2018: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>
          <w:b/>
          <w:color w:val="FF0000"/>
        </w:rPr>
        <w:t>Studijní voln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30. 10. 2018:</w:t>
        <w:tab/>
        <w:t>Kurikulum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+ seminární prezentac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</w:rPr>
        <w:t>6. 11. 2018: Pedagogická komunikace</w:t>
      </w:r>
    </w:p>
    <w:p>
      <w:pPr>
        <w:pStyle w:val="Normal"/>
        <w:spacing w:lineRule="auto" w:line="240"/>
        <w:ind w:left="0" w:hanging="0"/>
        <w:rPr/>
      </w:pPr>
      <w:r>
        <w:rPr>
          <w:i/>
        </w:rPr>
        <w:t xml:space="preserve"> </w:t>
      </w:r>
      <w:r>
        <w:rPr>
          <w:i/>
        </w:rPr>
        <w:t xml:space="preserve">+ seminární prezentace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b/>
          <w:b/>
          <w:color w:val="FF0000"/>
        </w:rPr>
      </w:pPr>
      <w:r>
        <w:rPr>
          <w:b/>
        </w:rPr>
        <w:t xml:space="preserve">13. 11. 2018: </w:t>
      </w:r>
      <w:r>
        <w:rPr>
          <w:b/>
          <w:color w:val="FF0000"/>
        </w:rPr>
        <w:t>Studijní voln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</w:rPr>
        <w:t>20. 11. 2018: Vzdělávací politika.</w:t>
        <w:tab/>
        <w:tab/>
        <w:tab/>
        <w:tab/>
      </w:r>
    </w:p>
    <w:p>
      <w:pPr>
        <w:pStyle w:val="Normal"/>
        <w:spacing w:lineRule="auto" w:line="240"/>
        <w:ind w:left="0" w:hanging="0"/>
        <w:rPr/>
      </w:pPr>
      <w:r>
        <w:rPr>
          <w:i/>
        </w:rPr>
        <w:t xml:space="preserve"> </w:t>
      </w:r>
      <w:r>
        <w:rPr>
          <w:i/>
        </w:rPr>
        <w:t>+ seminární prezentace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27. 11. 2018: Řízení škol. Alternativní školy.</w:t>
        <w:tab/>
        <w:tab/>
        <w:tab/>
      </w:r>
    </w:p>
    <w:p>
      <w:pPr>
        <w:pStyle w:val="Normal"/>
        <w:spacing w:lineRule="auto" w:line="240"/>
        <w:ind w:left="0" w:hanging="0"/>
        <w:rPr/>
      </w:pPr>
      <w:r>
        <w:rPr>
          <w:i/>
        </w:rPr>
        <w:t xml:space="preserve"> </w:t>
      </w:r>
      <w:r>
        <w:rPr>
          <w:i/>
        </w:rPr>
        <w:t xml:space="preserve">+ seminární prezentace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 xml:space="preserve">4. 12. 2018: </w:t>
      </w:r>
      <w:r>
        <w:rPr>
          <w:i/>
        </w:rPr>
        <w:t xml:space="preserve">Seminární prezentace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11. 12. 2018: Zápočtový tes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vinnosti k zápočtu a hodnocení:</w:t>
      </w:r>
    </w:p>
    <w:p>
      <w:pPr>
        <w:pStyle w:val="Normal"/>
        <w:spacing w:lineRule="auto" w:line="240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Vypracování a přednesení </w:t>
      </w:r>
      <w:r>
        <w:rPr>
          <w:b/>
        </w:rPr>
        <w:t>prezentace</w:t>
      </w:r>
      <w:r>
        <w:rPr/>
        <w:t xml:space="preserve"> – 10 až 15 min. ukázka výuky vlastního tématu + 5 min společný rozbor (podklad pro rozbor: cíl výuky, plánované metod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  <w:caps/>
        </w:rPr>
        <w:t>A</w:t>
      </w:r>
      <w:r>
        <w:rPr>
          <w:b/>
        </w:rPr>
        <w:t xml:space="preserve">ktivní </w:t>
      </w:r>
      <w:r>
        <w:rPr/>
        <w:t xml:space="preserve">osobní </w:t>
      </w:r>
      <w:r>
        <w:rPr>
          <w:b/>
        </w:rPr>
        <w:t>účast</w:t>
      </w:r>
      <w:r>
        <w:rPr/>
        <w:t xml:space="preserve"> na seminárních konzultacích (alespoň 80% účast)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</w:rPr>
        <w:t>Závěrečný test</w:t>
      </w:r>
      <w:r>
        <w:rPr/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iteratura (základní výběr)</w:t>
      </w:r>
    </w:p>
    <w:p>
      <w:pPr>
        <w:pStyle w:val="Normal"/>
        <w:spacing w:lineRule="auto" w:line="240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an. Moderní pedagogika. 4., aktualiz. a dopl. vyd. Praha: Portál, 2009. 481 s. ISBN 978-80-7367-503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etty, Geoffrey. Moderní vyučování. 6., rozš. a přeprac. vyd. Praha: Portál, 2013, 562 s. ISBN 978-80-262-0367-4.Fontana, David. Psychologie ve školní praxi. Translated by Karel Balcar. Vyd. 2. Praha: Portál, 2003. 383 s. ISBN 80-7178-626-8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asíková, Hana. Kooperativní učení, kooperativní škola. Vyd. 1. Praha: Portál, 1997. 147 s. ISBN 80-7178-167-3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Fisher, Robert. Učíme děti myslet a učit se: praktický průvodce strategiemi vyučování. Translated by Karel Balcar. 2. vyd. Praha: Portál, 2004. 172 s. ISBN 80-7178-966-6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Janík, Tomáš. Školní vyučování. In Průcha, Jan (ed.). Pedagogická encyklopedie. 1. vyd. Praha: Portál, 2009. od s. 178-183, 6 s. Výchova a vzdělávání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an. Alternativní školy a inovace ve vzdělávání. Vyd. 1. Praha: Portál, 2001. 139 s. ISBN 80-7178-584-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. Pedagogická encyklopedie. Praha: Portál, 2009, 935 s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ygotskij, Lev Semenovič - Průcha, Jan. Psychologie myšlení a řeči. Vyd. 1. Praha: Portál, 2004. 135 s. ISBN 80-7178-943-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Janík, Tomáš. Obsah vzdělávání. In Průcha, Jan (ed.). Pedagogická encyklopedie. 1. vyd. Praha: Portál, 2009. od s. 138-142, 5 s. Výchova a vzdělávání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an. Učitel: současné poznatky o profesi. Vyd. 1. Praha: Portál, 2002. 154 s. ISBN 80-7178-621-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Janík, Tomáš. Oborové a předmětové didaktiky. In Průcha, Jan (ed.). Pedagogická encyklopedie. 1. vyd. Praha: Portál, 2009. od s. 651-655, 5 s. Výchova a vzdělávání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an - Švaříček, Roman. Etický kodex české pedagogické vědy a výzkumu. Pedagogická oriemtace, Brno: ČSPd - Konvoj, 19, 2, od s. 89-105, 12 s. ISSN 1211-4669. 200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ounek, Jiří. Elearning ve školním vzdělávání. In Průcha, Jan. Pedagogická encyklopedie. Praha: Portál, 2009. od s. 277-281, 5 s. Neuvedeno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Rabušicová, Milada. Sociální nerovnosti ve vzdělávání. In Průcha, Jan (ed). Pedagogická encyklopedie. 1. vyd. Praha: Portál, 2009. od s. 829-833, 5 s. encyklopedie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Rabušicová, Milada. Rodiče a škola. In Průcha, Jan (ed). Pedagogická encyklopedie. 1. vyd. Praha : Portál, 2009. od s. 319-323, 5 s. encyklopedie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ounek, J. a P. Sudický. E-learning: učení (se) s online technologiemi. Praha: Wolters Kluwer, 2012. 248 s. ISBN 978-80-7357-903-6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Šeďová, K. Humor ve škole. Brno: Masarykova univerzita, 2013. 189 s. ISBN 978-80-210-6205-4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Lazarová, B. a kol. Pozdní sběr. O práci zkušených učitelů. Brno. Paido, 2011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ališová, A. Kasíková, H. (Eds.) Pedagogika pro učitele. Praha: Grada, 200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l, M. Škola v proměnách. Brno: Masarykova univerzita, 2007. ISBN 978-80-210-4499-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láchová Vašťatková, J. Úvod do pedagogické evaluace a jejich metod. Olomouc: UP, 2010. ISBN 978-80-244-2681-5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Šeďová, K. Švaříček, R., Šalamounová, Z. Komunikace ve školní třídě. Praha: Portál, 2012. ISBN 978-80-262-0085-7.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6:00Z</dcterms:created>
  <dc:creator>Mgr. Martin Sedláček, Dr.</dc:creator>
  <dc:description/>
  <cp:keywords/>
  <dc:language>en-US</dc:language>
  <cp:lastModifiedBy>Martin Sedláček</cp:lastModifiedBy>
  <cp:lastPrinted>2018-09-17T14:50:00Z</cp:lastPrinted>
  <dcterms:modified xsi:type="dcterms:W3CDTF">2018-09-17T12:51:00Z</dcterms:modified>
  <cp:revision>10</cp:revision>
  <dc:subject/>
  <dc:title>Školní pedagogika</dc:title>
</cp:coreProperties>
</file>