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peciální pedagogika </w:t>
      </w:r>
    </w:p>
    <w:p>
      <w:pPr>
        <w:pStyle w:val="Heading1"/>
        <w:rPr/>
      </w:pPr>
      <w:r>
        <w:rPr>
          <w:b w:val="false"/>
          <w:bCs w:val="false"/>
        </w:rPr>
        <w:t>Okruhy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48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oučasné pojetí speciální pedagogiky, vymezení základních pojmů, systém péče o osoby s postižením, možnosti integrace, inkluze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Základní terminologie, definice, diagnostika, klasifikace, etiologie, rehabilitace, kompenzace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Charakteristika somatopedie, psychopedie, logopedie, alternativní a augmentativní komunikace, surdopedie, oftalmopedie, specifické poruchy učení, poruchy chování (etopedie)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Diagnostika ve speciální pedagogice. Diagnostické domény a oblasti podpory žáků se speciálními vzdělávacími potřebami. Členění do stupňů podpory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zdělávání a systém péče o děti, žáky a studenty se speciálními vzdělávacími potřebami. Možnosti podpory ve výuce. Podpůrná opatření – charakteristika, stupně, aplikace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řehled škol a školských zařízení pro edukaci žáků se speciálními vzdělávacími potřebami, legislativa. Integrovaný pedagogicko-poradenský systém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cs-CZ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Povinná literatura</w:t>
      </w:r>
      <w:r>
        <w:rPr>
          <w:rFonts w:cs="Times New Roman;Times New Roman" w:ascii="Times New Roman;Times New Roman" w:hAnsi="Times New Roman;Times New Roman"/>
          <w:sz w:val="22"/>
        </w:rPr>
        <w:t xml:space="preserve">: 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BARTOŇOVÁ, Miroslava, Pavla PITNEROVÁ, Marie VÍTKOVÁ a kol. </w:t>
      </w:r>
      <w:r>
        <w:rPr>
          <w:rFonts w:cs="Times New Roman;Times New Roman" w:ascii="Times New Roman;Times New Roman" w:hAnsi="Times New Roman;Times New Roman"/>
          <w:i/>
          <w:sz w:val="22"/>
        </w:rPr>
        <w:t>Vzdělávání žáků se speciálními vzdělávacími potřebami ve středním školství. Texty k distančnímu vzdělávání</w:t>
      </w:r>
      <w:r>
        <w:rPr>
          <w:rFonts w:cs="Times New Roman;Times New Roman" w:ascii="Times New Roman;Times New Roman" w:hAnsi="Times New Roman;Times New Roman"/>
          <w:sz w:val="22"/>
        </w:rPr>
        <w:t>. Brno: Paido, 2013. 259 s. ISBN 978-80-7315-243-7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BARTOŇOVÁ, Miroslava a Pavla PITNEROVÁ, </w:t>
      </w:r>
      <w:r>
        <w:rPr>
          <w:rFonts w:cs="Times New Roman;Times New Roman" w:ascii="Times New Roman;Times New Roman" w:hAnsi="Times New Roman;Times New Roman"/>
          <w:i/>
          <w:sz w:val="22"/>
        </w:rPr>
        <w:t>Strategie vzdělávání žáků se speciálními vzdělávacími potřebami na střední škole</w:t>
      </w:r>
      <w:r>
        <w:rPr>
          <w:rFonts w:cs="Times New Roman;Times New Roman" w:ascii="Times New Roman;Times New Roman" w:hAnsi="Times New Roman;Times New Roman"/>
          <w:sz w:val="22"/>
        </w:rPr>
        <w:t>. 1. vyd. Brno: Masarykova univerzita, 2012. 221 s. ISBN 978-80-210-6001-2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atalog podpůrných opatření pro žáky s potřebou podpory ve vzdělávání z důvodů zdravotního nebo sociálního znevýhodnění – obecná část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Školský zákon č. 561/2004 Sb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2"/>
        </w:rPr>
        <w:t>Vyhláška č. 27/2016 Sb. o vzdělávání žáků se speciálními vzdělávacími potřebami a žáků nadaných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yhláška č. 72/2005 Sb. o poskytování poradenských služeb ve školách a školských poradenských zařízeních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Doporučená literatura</w:t>
      </w:r>
      <w:r>
        <w:rPr>
          <w:rFonts w:cs="Times New Roman;Times New Roman" w:ascii="Times New Roman;Times New Roman" w:hAnsi="Times New Roman;Times New Roman"/>
          <w:sz w:val="22"/>
        </w:rPr>
        <w:t xml:space="preserve">: 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ÁGNEROVÁ, M. Psychopatologie pro pomáhající profese. Praha: Portál, 2004. ISBN 80-7178-802-3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HÁJKOVÁ, Vanda a Iva STRNADOVÁ. Inkluzivní vzdělávání: [teorie a praxe]. Vyd. 1. Praha: Grada, 2010, 216 s. ISBN 978-802-4730-707. 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LECHTA, V. (ed.). Základy inkluzivní pedagogiky. Vydání první. Praha: Portál, s.r.o., 2010. ISBN 978-80-7367-679-7. 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i/>
      <w:iCs/>
      <w:color w:val="5B9BD5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1:00Z</dcterms:created>
  <dc:creator>Silva Macková</dc:creator>
  <dc:description/>
  <cp:keywords/>
  <dc:language>en-US</dc:language>
  <cp:lastModifiedBy>Pitnerová</cp:lastModifiedBy>
  <dcterms:modified xsi:type="dcterms:W3CDTF">2016-09-15T09:46:00Z</dcterms:modified>
  <cp:revision>5</cp:revision>
  <dc:subject/>
  <dc:title>Anotace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443052</vt:r8>
  </property>
  <property fmtid="{D5CDD505-2E9C-101B-9397-08002B2CF9AE}" pid="3" name="_AuthorEmail">
    <vt:lpwstr>broulikova.veronika@volny.cz</vt:lpwstr>
  </property>
  <property fmtid="{D5CDD505-2E9C-101B-9397-08002B2CF9AE}" pid="4" name="_AuthorEmailDisplayName">
    <vt:lpwstr>veronika broulikova</vt:lpwstr>
  </property>
  <property fmtid="{D5CDD505-2E9C-101B-9397-08002B2CF9AE}" pid="5" name="_EmailSubject">
    <vt:lpwstr>prosba-anotace</vt:lpwstr>
  </property>
  <property fmtid="{D5CDD505-2E9C-101B-9397-08002B2CF9AE}" pid="6" name="_PreviousAdHocReviewCycleID">
    <vt:r8>1650505035</vt:r8>
  </property>
  <property fmtid="{D5CDD505-2E9C-101B-9397-08002B2CF9AE}" pid="7" name="_ReviewingToolsShownOnce">
    <vt:lpwstr/>
  </property>
</Properties>
</file>