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ANT</w:t>
      </w:r>
    </w:p>
    <w:p>
      <w:pPr>
        <w:pStyle w:val="Bezmezer"/>
        <w:numPr>
          <w:ilvl w:val="0"/>
          <w:numId w:val="2"/>
        </w:numPr>
        <w:rPr/>
      </w:pPr>
      <w:r>
        <w:rPr/>
        <w:t>Latour na příkladu Pasteura ukazuje, že:</w:t>
      </w:r>
    </w:p>
    <w:p>
      <w:pPr>
        <w:pStyle w:val="Bezmezer"/>
        <w:numPr>
          <w:ilvl w:val="0"/>
          <w:numId w:val="1"/>
        </w:numPr>
        <w:rPr/>
      </w:pPr>
      <w:r>
        <w:rPr/>
        <w:t>Vědci se stávají ´velkými´ a mocnými´, protože jsou schopni sepsat spojence a budovat sítě</w:t>
      </w:r>
    </w:p>
    <w:p>
      <w:pPr>
        <w:pStyle w:val="Bezmezer"/>
        <w:numPr>
          <w:ilvl w:val="0"/>
          <w:numId w:val="1"/>
        </w:numPr>
        <w:rPr/>
      </w:pPr>
      <w:r>
        <w:rPr/>
        <w:t>Tyto sítě  se musí  šířit zpětně i dopředu z vědeckých center (např.laboratoře) do ´ne-vědeckých´ lokací ( např. farem)</w:t>
      </w:r>
    </w:p>
    <w:p>
      <w:pPr>
        <w:pStyle w:val="Bezmezer"/>
        <w:numPr>
          <w:ilvl w:val="0"/>
          <w:numId w:val="1"/>
        </w:numPr>
        <w:rPr/>
      </w:pPr>
      <w:r>
        <w:rPr/>
        <w:t>Takto, tyto sítě běží napříč  prostorem a působí tak, že spojují situované aktéry dohromady, čímž složení prostoru a usnadnění jednání/činů jsou úzce kombinovány</w:t>
      </w:r>
    </w:p>
    <w:p>
      <w:pPr>
        <w:pStyle w:val="Bezmezer"/>
        <w:numPr>
          <w:ilvl w:val="0"/>
          <w:numId w:val="1"/>
        </w:numPr>
        <w:rPr/>
      </w:pPr>
      <w:r>
        <w:rPr/>
        <w:t>Sítě jsou ´různorodé´: jsou z rozdílných entit a zdrojů.Tyto entity a zdroje jsou kombinovány způsobem, že usnadňují šíření vědeckých faktů a artefaktů.</w:t>
      </w:r>
    </w:p>
    <w:p>
      <w:pPr>
        <w:pStyle w:val="Bezmezer"/>
        <w:numPr>
          <w:ilvl w:val="0"/>
          <w:numId w:val="2"/>
        </w:numPr>
        <w:rPr/>
      </w:pPr>
      <w:r>
        <w:rPr/>
        <w:t>Latour vyžaduje pro vybudování sítí:</w:t>
      </w:r>
    </w:p>
    <w:p>
      <w:pPr>
        <w:pStyle w:val="Bezmezer"/>
        <w:numPr>
          <w:ilvl w:val="0"/>
          <w:numId w:val="5"/>
        </w:numPr>
        <w:rPr/>
      </w:pPr>
      <w:r>
        <w:rPr/>
        <w:t>Procesy ´translace´ musí být vykonány tak, že aktéři a entity jsou zapsáni do síťových vztahů</w:t>
      </w:r>
    </w:p>
    <w:p>
      <w:pPr>
        <w:pStyle w:val="Bezmezer"/>
        <w:numPr>
          <w:ilvl w:val="0"/>
          <w:numId w:val="5"/>
        </w:numPr>
        <w:rPr/>
      </w:pPr>
      <w:r>
        <w:rPr/>
        <w:t>´trnaslace´znamená, že zapsaný autor je přesvědčován, aby se ´identifikoval´ se sítí. To může znamenat některé modifikace v aktérově identitě a nebo to může znamenat nějakou modifikaci formy sítě, aby vyhovovala novému aktérovi (přijala?)</w:t>
      </w:r>
    </w:p>
    <w:p>
      <w:pPr>
        <w:pStyle w:val="Bezmezer"/>
        <w:numPr>
          <w:ilvl w:val="0"/>
          <w:numId w:val="5"/>
        </w:numPr>
        <w:rPr/>
      </w:pPr>
      <w:r>
        <w:rPr/>
        <w:t>´translace´ může být vykonána buď konsenzuálně nebo přinucením či kombinací obou.. Aktéři mohou být přesvědčováni, aby se k síti připojili, protože je to v jejich ´zájmu´ nebo mohou být přinuceni navzdory svým zájmům.</w:t>
      </w:r>
    </w:p>
    <w:p>
      <w:pPr>
        <w:pStyle w:val="Bezmezer"/>
        <w:numPr>
          <w:ilvl w:val="0"/>
          <w:numId w:val="5"/>
        </w:numPr>
        <w:rPr/>
      </w:pPr>
      <w:r>
        <w:rPr/>
        <w:t>Jakmile jsou zapsáni do sítě, tak se vztahy mezi entitami musí stabilizovat. Tyto stabilizace jsou často delegován na ne-humánní entity jako jsou technologie, protože materiály různého druhu jsou samy o sobě stabilnější než akce lidí. Krátce, technologie mohou vytvořit dobrý disciplinární (ná)stroj.</w:t>
      </w:r>
    </w:p>
    <w:p>
      <w:pPr>
        <w:pStyle w:val="Bezmezer"/>
        <w:numPr>
          <w:ilvl w:val="0"/>
          <w:numId w:val="2"/>
        </w:numPr>
        <w:rPr/>
      </w:pPr>
      <w:r>
        <w:rPr/>
        <w:t>Latour se domnívá, že:</w:t>
      </w:r>
    </w:p>
    <w:p>
      <w:pPr>
        <w:pStyle w:val="Bezmezer"/>
        <w:numPr>
          <w:ilvl w:val="0"/>
          <w:numId w:val="7"/>
        </w:numPr>
        <w:rPr/>
      </w:pPr>
      <w:r>
        <w:rPr/>
        <w:t>Aktéři mohou jednat jedině ve shodě s ostatními. Aktéři se stávají aktéry jedině tehdy, když jiní vedou činnost ve způsobu schváleném a uznaném ´tím´ aktérem</w:t>
      </w:r>
    </w:p>
    <w:p>
      <w:pPr>
        <w:pStyle w:val="Bezmezer"/>
        <w:numPr>
          <w:ilvl w:val="0"/>
          <w:numId w:val="7"/>
        </w:numPr>
        <w:rPr/>
      </w:pPr>
      <w:r>
        <w:rPr/>
        <w:t>Činnost je tak hluboce vztahová: může se konat jen tehdy, když se propojí aktéři, entity a zdroje. Tato propojení jsou po vzájemné dohodě v každodenních rysech socio-prostorového života</w:t>
      </w:r>
    </w:p>
    <w:p>
      <w:pPr>
        <w:pStyle w:val="Bezmezer"/>
        <w:numPr>
          <w:ilvl w:val="0"/>
          <w:numId w:val="7"/>
        </w:numPr>
        <w:rPr/>
      </w:pPr>
      <w:r>
        <w:rPr/>
        <w:t>Aktéři, entity a zdroje jen na závěr nabývají tvaru (získávají identitu) v síti vztahů ( jakékoliv dřívější identity jsou pravděpodobně modifikovány nebo vymístěny v procesu zápisu). Aktéři a entity jsou tak ko-konstruovány v sítích.</w:t>
      </w:r>
    </w:p>
    <w:p>
      <w:pPr>
        <w:pStyle w:val="Bezmezer"/>
        <w:numPr>
          <w:ilvl w:val="0"/>
          <w:numId w:val="7"/>
        </w:numPr>
        <w:rPr/>
      </w:pPr>
      <w:r>
        <w:rPr/>
        <w:t>Protože sítě jsou svou povahou různorodé, pak spousta aktérů a entit musí být mobilizována, aby činnost byla účinná. To znamená, že když jakýkoliv aktér nebo entita opustí síť, tak celá operace je ohrožena. Takto mají všechny zapsané entity ´moc´ svého druhu/svým způsobem.</w:t>
      </w:r>
    </w:p>
    <w:p>
      <w:pPr>
        <w:pStyle w:val="Bezmezer"/>
        <w:numPr>
          <w:ilvl w:val="0"/>
          <w:numId w:val="7"/>
        </w:numPr>
        <w:rPr/>
      </w:pPr>
      <w:r>
        <w:rPr/>
        <w:t>Tento pohled na akce znamená, že bychom měli přijmout ´symetrický pohled na potenciální aktéry: jak lidské, tak ne-lidské mají schopnost vykonat pohyb, který zajistí rozhodující důsledky pro síť jako celek</w:t>
      </w:r>
    </w:p>
    <w:p>
      <w:pPr>
        <w:pStyle w:val="Bezmezer"/>
        <w:numPr>
          <w:ilvl w:val="0"/>
          <w:numId w:val="2"/>
        </w:numPr>
        <w:rPr/>
      </w:pPr>
      <w:r>
        <w:rPr/>
        <w:t>Představa prostoru v Latourově teorii sítí a aktérů:</w:t>
      </w:r>
    </w:p>
    <w:p>
      <w:pPr>
        <w:pStyle w:val="Bezmezer"/>
        <w:numPr>
          <w:ilvl w:val="0"/>
          <w:numId w:val="4"/>
        </w:numPr>
        <w:rPr/>
      </w:pPr>
      <w:r>
        <w:rPr/>
        <w:t>Prostor ( a čas) jsou konstruovány v sítích, jsou ´utvářeny´ z různých  vztahů.</w:t>
      </w:r>
    </w:p>
    <w:p>
      <w:pPr>
        <w:pStyle w:val="Bezmezer"/>
        <w:numPr>
          <w:ilvl w:val="0"/>
          <w:numId w:val="4"/>
        </w:numPr>
        <w:rPr/>
      </w:pPr>
      <w:r>
        <w:rPr/>
        <w:t>Tak k analýze dílčích prostorů ( a časů)  musíme sledovat´sítě, abychom následovali procesy, které konstruují prostor ( a čas)</w:t>
      </w:r>
    </w:p>
    <w:p>
      <w:pPr>
        <w:pStyle w:val="Bezmezer"/>
        <w:numPr>
          <w:ilvl w:val="0"/>
          <w:numId w:val="4"/>
        </w:numPr>
        <w:rPr/>
      </w:pPr>
      <w:r>
        <w:rPr/>
        <w:t>Sítě nikdy nepřehazují registry/záznamy  nebo měřítka. Tak v následující konstrukci prostoru ( a času), se nikdy nemusíme přesouvat z ´mikro´do ´makro´ nebo z lokálního do globálního, spíše sledujeme sítě kamkoliv vedou.</w:t>
      </w:r>
    </w:p>
    <w:p>
      <w:pPr>
        <w:pStyle w:val="Bezmezer"/>
        <w:numPr>
          <w:ilvl w:val="0"/>
          <w:numId w:val="4"/>
        </w:numPr>
        <w:rPr/>
      </w:pPr>
      <w:r>
        <w:rPr/>
        <w:t>Teorie sítí/aktérů tak poskytuje jednoduchou terminologii ( a jednoduchou metodologii) pro studium prostoru a prostorových vztahů. Prostě zdůrazňuje potřebu následovat/řídit se sítěmi a studovat materiály, jež jsou vytvářeny a vztahy stanovené mezi těmito materiály.</w:t>
      </w:r>
    </w:p>
    <w:p>
      <w:pPr>
        <w:pStyle w:val="Bezmezer"/>
        <w:numPr>
          <w:ilvl w:val="0"/>
          <w:numId w:val="2"/>
        </w:numPr>
        <w:rPr/>
      </w:pPr>
      <w:r>
        <w:rPr/>
        <w:t>Vztah mezi sítí a místním prostorem může být řízen těmito hlavními způsoby:</w:t>
      </w:r>
    </w:p>
    <w:p>
      <w:pPr>
        <w:pStyle w:val="Bezmezer"/>
        <w:numPr>
          <w:ilvl w:val="0"/>
          <w:numId w:val="9"/>
        </w:numPr>
        <w:rPr/>
      </w:pPr>
      <w:r>
        <w:rPr/>
        <w:t>Síť  prostě zahrnuje místní a plně je integruje do stávajících vztahů aniž dává prostor pro lokalizovanou volnost. Vznikají otázky k dlouhodobé účinnosti takové dominance, byť jak ukázal Foucault, takové vztahy nepochybně existují.</w:t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Síť je hluboce vnořena do lokálního a ztrácí svůj tvar a dosah. Opět se trochu  zdá malá dlouhodobá budoucnost pro tuto síť jak lokality mohou snadno jít svou cestou. </w:t>
      </w:r>
    </w:p>
    <w:p>
      <w:pPr>
        <w:pStyle w:val="Bezmezer"/>
        <w:numPr>
          <w:ilvl w:val="0"/>
          <w:numId w:val="9"/>
        </w:numPr>
        <w:rPr/>
      </w:pPr>
      <w:r>
        <w:rPr/>
        <w:t>Opravdová interakce mezi sítí a lokálním kontextem se koná tak, že obě se mění. Zdá se, že je to norma. Avšak říká nám to málo o pomínkách zahrnutí/zápisu, poněvadž se může stát  mnoho variací v tomto uspořádání.</w:t>
      </w:r>
    </w:p>
    <w:p>
      <w:pPr>
        <w:pStyle w:val="Bezmezer"/>
        <w:numPr>
          <w:ilvl w:val="0"/>
          <w:numId w:val="2"/>
        </w:numPr>
        <w:rPr/>
      </w:pPr>
      <w:r>
        <w:rPr/>
        <w:t>Mol a Law (1994) zavádějí tři hlavní prostorové typy:</w:t>
      </w:r>
    </w:p>
    <w:p>
      <w:pPr>
        <w:pStyle w:val="Bezmezer"/>
        <w:numPr>
          <w:ilvl w:val="0"/>
          <w:numId w:val="3"/>
        </w:numPr>
        <w:rPr/>
      </w:pPr>
      <w:r>
        <w:rPr/>
        <w:t>Eukleidovský neboli topografický prostor. Týká se prostorů pevných koordinát, s liniemi běžícími napříč povrchů ( spíše ve stylu map s vrstevnicemi a dvojrozměrnými prostorovými reprezentacemi). Doel (1999) mluví o pointilismu – zájem o povrch a linie mezi body vede k pouze povrchovému pochopení prostorových vztahů.</w:t>
      </w:r>
    </w:p>
    <w:p>
      <w:pPr>
        <w:pStyle w:val="Bezmezer"/>
        <w:numPr>
          <w:ilvl w:val="0"/>
          <w:numId w:val="3"/>
        </w:numPr>
        <w:rPr/>
      </w:pPr>
      <w:r>
        <w:rPr/>
        <w:t>Síťový prostor. Je to prostor ANT, zvláště v diskusích  o dobře vedených, pevně skloubených sítích (Pasteur). Síťový prostor se skládá z různorodých vztahů běžně seskupených v sítích aktérů. Zájem o síťový prostor zaostřují příliš na pevně strukturované způsoby utřídění prostoru.</w:t>
      </w:r>
    </w:p>
    <w:p>
      <w:pPr>
        <w:pStyle w:val="Bezmezer"/>
        <w:numPr>
          <w:ilvl w:val="0"/>
          <w:numId w:val="3"/>
        </w:numPr>
        <w:rPr/>
      </w:pPr>
      <w:r>
        <w:rPr/>
        <w:t>´Tekutý prostor´. Je novým ohniskem pro teoretiky pracující v žánru AN a odkazuje  na prostorové vztahy, které se neustále ´dějí´, nabíhají, pohybují. Tento prostorový typ dobře ladí s pojmem prostorů multiplicity, který je tak ústřední v post-strukturalistické geografii.</w:t>
      </w:r>
    </w:p>
    <w:p>
      <w:pPr>
        <w:pStyle w:val="Bezmezer"/>
        <w:numPr>
          <w:ilvl w:val="0"/>
          <w:numId w:val="2"/>
        </w:numPr>
        <w:rPr/>
      </w:pPr>
      <w:r>
        <w:rPr/>
        <w:t>Pro Deleuze prostor je:</w:t>
      </w:r>
    </w:p>
    <w:p>
      <w:pPr>
        <w:pStyle w:val="Bezmezer"/>
        <w:numPr>
          <w:ilvl w:val="0"/>
          <w:numId w:val="8"/>
        </w:numPr>
        <w:rPr/>
      </w:pPr>
      <w:r>
        <w:rPr/>
        <w:t>V procesu ´stávání ´. Je výsledkem dynamických procesů a je vždy svého druhu emergentní trajektorií.</w:t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Subjektem k transformaci. Jeho reprodukce v procesech stávání se je založena na ne jednoduché replikaci,ale  na změně a inovaci. Entity jsou vzájemně promíchány jak se vytvářejí nové vztahy. Takto prostor nabírá nové tvary a nové identity; je to vždy nové a vyvíjející se. </w:t>
      </w:r>
    </w:p>
    <w:p>
      <w:pPr>
        <w:pStyle w:val="Bezmezer"/>
        <w:numPr>
          <w:ilvl w:val="0"/>
          <w:numId w:val="8"/>
        </w:numPr>
        <w:rPr/>
      </w:pPr>
      <w:r>
        <w:rPr/>
        <w:t>Mnohočetný v povaze, je vytvářen v ´ opakujících se posloupnostech´. Tyto posloupnosti jsou vytvářeny v prostorových trajektoriích, jež mohou buď utvářet další multiplicity nebo vytvářet sjednocení různého druhu.</w:t>
      </w:r>
    </w:p>
    <w:p>
      <w:pPr>
        <w:pStyle w:val="Bezmezer"/>
        <w:numPr>
          <w:ilvl w:val="0"/>
          <w:numId w:val="8"/>
        </w:numPr>
        <w:rPr/>
      </w:pPr>
      <w:r>
        <w:rPr/>
        <w:t>Navíc , odlišující se trajektorie nebo linie síly drží odlišné důsledky pro teritoria; mohou mít za výsledek deteritorializaci nebo reteritorializaci. Takto řada sil může působit ke sjednocení teritoriálních prostorů ( možná využitím procesů vládnutelnosti) nebo mohou pracovat na narušení teritoriální souvislosti, proto odhalují různé multiplicity.</w:t>
      </w:r>
    </w:p>
    <w:p>
      <w:pPr>
        <w:pStyle w:val="Bezmezer"/>
        <w:numPr>
          <w:ilvl w:val="0"/>
          <w:numId w:val="2"/>
        </w:numPr>
        <w:rPr/>
      </w:pPr>
      <w:r>
        <w:rPr/>
        <w:t>Pro Serrese prostor je také:</w:t>
      </w:r>
    </w:p>
    <w:p>
      <w:pPr>
        <w:pStyle w:val="Bezmezer"/>
        <w:numPr>
          <w:ilvl w:val="0"/>
          <w:numId w:val="6"/>
        </w:numPr>
        <w:rPr/>
      </w:pPr>
      <w:r>
        <w:rPr/>
        <w:t>Vícenásobný ve své povaze, takže různé procesy probíhají prostorem i kolem něj, čímž dávají vzniknout zvlněným krajinám prostorových vztahů.</w:t>
      </w:r>
    </w:p>
    <w:p>
      <w:pPr>
        <w:pStyle w:val="Bezmezer"/>
        <w:numPr>
          <w:ilvl w:val="0"/>
          <w:numId w:val="6"/>
        </w:numPr>
        <w:rPr/>
      </w:pPr>
      <w:r>
        <w:rPr/>
        <w:t>Vytvořen z entit, jež jsou spojeny do vztahů, které mohou způsobit ´mezní blízkost i  vytvořit vzdálenost´ . Prostor je zcela vztahový/relační/relativní než absolutní; jakýkoliv daný prostor je takto komplexním uspořádáním rozdílně skloubených vztahů</w:t>
      </w:r>
    </w:p>
    <w:p>
      <w:pPr>
        <w:pStyle w:val="Bezmezer"/>
        <w:numPr>
          <w:ilvl w:val="0"/>
          <w:numId w:val="6"/>
        </w:numPr>
        <w:rPr/>
      </w:pPr>
      <w:r>
        <w:rPr/>
        <w:t>Sjednocením vztahů vztahů. Poslové a komunikátoři mapující prostory´v-mezi)´ vztahy mohou tvořit nové blízkosti a generovat něco souvislosti/koherence a stability, proto zvyšují rozeznatelnost teritoriálního stavu.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Turbulentní a chaotické  povahou sítě jen tvoří dočasné stálosti ( nebo ostrovy stability) s nebezpečím, že se opět rozpustí do neuspořádaných toků časoprostoru. Aby zabránily rozpuštění takových sítí mohou použít buď topografické nebo topologické způsoby uspořádání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45:00Z</dcterms:created>
  <dc:creator>Alois Hynek</dc:creator>
  <dc:description/>
  <cp:keywords/>
  <dc:language>en-US</dc:language>
  <cp:lastModifiedBy>uživatel</cp:lastModifiedBy>
  <dcterms:modified xsi:type="dcterms:W3CDTF">2018-03-13T22:45:00Z</dcterms:modified>
  <cp:revision>2</cp:revision>
  <dc:subject/>
  <dc:title/>
</cp:coreProperties>
</file>