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abulka vazeb mezi složkami fyzickogeografických ch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Hynek, J.Trávníč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ymikrochora:    Deblínská podko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zomikrochory:  A obruba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vnitřek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l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omikrochory: 1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ytopy:</w:t>
        <w:tab/>
        <w:tab/>
        <w:t>11 -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7"/>
        <w:gridCol w:w="1235"/>
        <w:gridCol w:w="891"/>
        <w:gridCol w:w="1460"/>
        <w:gridCol w:w="1296"/>
        <w:gridCol w:w="1421"/>
        <w:gridCol w:w="222"/>
      </w:tblGrid>
      <w:tr>
        <w:trPr/>
        <w:tc>
          <w:tcPr>
            <w:tcW w:w="2406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Deblínská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dkov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ornin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emin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ůdy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reliéf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 n.m.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dnebí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ezo/topo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vodstvo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ytogeotopy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A obrub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 vyšš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obloukovitý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lochý hřbet/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planina  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T 11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Quitt, 1971)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1hřb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asníku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žul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3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S 3K 3B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2deblínská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lanin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fylity, žul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prašové hlín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pseudo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9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 katabatick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udě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4S 4K 4I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4H 4O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2plani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rajin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žul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pseudo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1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S 3B 3H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4plani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menného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ruly, fylit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pseudo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3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4K 4H 4I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4M 4O 4S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B vnitřek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2 nižší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ezižlebové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řbet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21 závistsko-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eroltický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0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89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č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3H 3S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S 2K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22 pejškovsko-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ršovský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baz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tuf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plit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pseudo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0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č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S 3B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23 lažánecká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stupňovina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ence sedim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ence krystal.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fylity , písky, jíl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9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S 3B 3K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24 svatoslavský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tupeň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fylity, kvarcit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87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K 3S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3 vnitřn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žlebovitá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údolí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31 závistské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ylity, žul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prašové hlín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 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8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4D 3K 3S </w:t>
            </w:r>
          </w:p>
          <w:p>
            <w:pPr>
              <w:pStyle w:val="Normal"/>
              <w:rPr/>
            </w:pPr>
            <w:r>
              <w:rPr/>
              <w:t xml:space="preserve">3A  3S 2S </w:t>
            </w:r>
          </w:p>
          <w:p>
            <w:pPr>
              <w:pStyle w:val="Normal"/>
              <w:rPr/>
            </w:pPr>
            <w:r>
              <w:rPr/>
              <w:t xml:space="preserve">3B 2B 2K </w:t>
            </w:r>
          </w:p>
          <w:p>
            <w:pPr>
              <w:pStyle w:val="Normal"/>
              <w:rPr/>
            </w:pPr>
            <w:r>
              <w:rPr/>
              <w:t>2B  2Z 1X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32 pejškovské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baz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tuf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4S 3S 4H </w:t>
            </w:r>
          </w:p>
          <w:p>
            <w:pPr>
              <w:pStyle w:val="Normal"/>
              <w:rPr/>
            </w:pPr>
            <w:r>
              <w:rPr/>
              <w:t>3H 4B 3B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A 4F 3K </w:t>
            </w:r>
          </w:p>
          <w:p>
            <w:pPr>
              <w:pStyle w:val="Normal"/>
              <w:rPr/>
            </w:pPr>
            <w:r>
              <w:rPr/>
              <w:t>2K 4D 3L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33 braníškovsko-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ršovské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baz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tuf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ísky, štěrk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ence sedim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 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3B 3S 3K </w:t>
            </w:r>
          </w:p>
          <w:p>
            <w:pPr>
              <w:pStyle w:val="Normal"/>
              <w:rPr/>
            </w:pPr>
            <w:r>
              <w:rPr/>
              <w:t xml:space="preserve">3C3W 3A </w:t>
            </w:r>
          </w:p>
          <w:p>
            <w:pPr>
              <w:pStyle w:val="Normal"/>
              <w:rPr/>
            </w:pPr>
            <w:r>
              <w:rPr/>
              <w:t xml:space="preserve">3J 4S 4B </w:t>
            </w:r>
          </w:p>
          <w:p>
            <w:pPr>
              <w:pStyle w:val="Normal"/>
              <w:rPr/>
            </w:pPr>
            <w:r>
              <w:rPr/>
              <w:t>4D 2A 2C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4 nízký stupňovit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okraj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41 předklášterský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tupeň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baz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tuf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praš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ovin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tabatick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udě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4B 3B 2B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S 3J 2S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42 bačkovecký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řbet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ence sedim.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6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9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větrává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3S 3W 3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K 3A 2A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2C 1A 1C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43 vohančická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kopcovitá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otlin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nité jí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ovin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8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tabatick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udě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3S 2S 3H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2K 4H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44 heroltická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opcovin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baz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tatuf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nité jí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ence sedim.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94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tabatick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udě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2K 2B 2C </w:t>
            </w:r>
          </w:p>
          <w:p>
            <w:pPr>
              <w:pStyle w:val="Normal"/>
              <w:rPr/>
            </w:pPr>
            <w:r>
              <w:rPr/>
              <w:t xml:space="preserve">2Z 2S 1X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J 3A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45 holasické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rozsoch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ly, fyl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ence krystal.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sprašové hlín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37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tabatick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roudění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B 3S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 údolní lem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vá strana údolí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lého potok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51 niva+Bílý potok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kr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L 3U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ánovské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leby a hřbet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ruly, fyl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seudoglej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glej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0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 dna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4S 3K 3J</w:t>
            </w:r>
          </w:p>
          <w:p>
            <w:pPr>
              <w:pStyle w:val="Normal"/>
              <w:rPr/>
            </w:pPr>
            <w:r>
              <w:rPr/>
              <w:t xml:space="preserve">3K 3J 3H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4B  4F 4K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vatoslavské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leby a hřbet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fylity, kvarc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8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 dna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3K 4S 4B </w:t>
            </w:r>
          </w:p>
          <w:p>
            <w:pPr>
              <w:pStyle w:val="Normal"/>
              <w:rPr/>
            </w:pPr>
            <w:r>
              <w:rPr/>
              <w:t xml:space="preserve">3H 3B 3A </w:t>
            </w:r>
          </w:p>
          <w:p>
            <w:pPr>
              <w:pStyle w:val="Normal"/>
              <w:rPr/>
            </w:pPr>
            <w:r>
              <w:rPr/>
              <w:t xml:space="preserve">0Z 1Z 3Z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J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žleb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ork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ylity, kvarcit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 xml:space="preserve">deluvia,aluvia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, žul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seudoglej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4M 4K 4O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P 3S 3K </w:t>
            </w:r>
          </w:p>
          <w:p>
            <w:pPr>
              <w:pStyle w:val="Normal"/>
              <w:rPr/>
            </w:pPr>
            <w:r>
              <w:rPr/>
              <w:t>3A 4D 3H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leby a hřbet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melcovn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yli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zální klast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prašové hlín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8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 dna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4B 3B 4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S 2S 3F </w:t>
            </w:r>
          </w:p>
          <w:p>
            <w:pPr>
              <w:pStyle w:val="Normal"/>
              <w:rPr/>
            </w:pPr>
            <w:r>
              <w:rPr/>
              <w:t>2N 3K 2K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A 2A 1C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5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leby a hřbet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nečníku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ly, fylit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vápence krystal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dzin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7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6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 dna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4B 3B 2B </w:t>
            </w:r>
          </w:p>
          <w:p>
            <w:pPr>
              <w:pStyle w:val="Normal"/>
              <w:rPr/>
            </w:pPr>
            <w:r>
              <w:rPr/>
              <w:t xml:space="preserve">4K 3K 2K </w:t>
            </w:r>
          </w:p>
          <w:p>
            <w:pPr>
              <w:pStyle w:val="Normal"/>
              <w:rPr/>
            </w:pPr>
            <w:r>
              <w:rPr/>
              <w:t xml:space="preserve">3A 2A 1A </w:t>
            </w:r>
          </w:p>
          <w:p>
            <w:pPr>
              <w:pStyle w:val="Normal"/>
              <w:rPr/>
            </w:pPr>
            <w:r>
              <w:rPr/>
              <w:t xml:space="preserve">4D 3D 3S </w:t>
            </w:r>
          </w:p>
          <w:p>
            <w:pPr>
              <w:pStyle w:val="Normal"/>
              <w:rPr/>
            </w:pPr>
            <w:r>
              <w:rPr/>
              <w:t xml:space="preserve">2S 2L 2Z </w:t>
            </w:r>
          </w:p>
          <w:p>
            <w:pPr>
              <w:pStyle w:val="Normal"/>
              <w:rPr/>
            </w:pPr>
            <w:r>
              <w:rPr/>
              <w:t xml:space="preserve">1Z 0Z 3J    </w:t>
            </w:r>
          </w:p>
          <w:p>
            <w:pPr>
              <w:pStyle w:val="Normal"/>
              <w:rPr/>
            </w:pPr>
            <w:r>
              <w:rPr/>
              <w:t xml:space="preserve">2J 1J 3H </w:t>
            </w:r>
          </w:p>
          <w:p>
            <w:pPr>
              <w:pStyle w:val="Normal"/>
              <w:rPr/>
            </w:pPr>
            <w:r>
              <w:rPr/>
              <w:t xml:space="preserve">2H 3F 2N </w:t>
            </w:r>
          </w:p>
          <w:p>
            <w:pPr>
              <w:pStyle w:val="Normal"/>
              <w:rPr/>
            </w:pPr>
            <w:r>
              <w:rPr/>
              <w:t>1X 1C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57 bítýšský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lín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slepenc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ískovce, jílov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0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3S 2S 2H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2K 1X 1C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vá strana údol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hoňůvk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ochovk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učky/Bobrůvk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T 7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61 niva +Blahoňůvka,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Libochovk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glej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7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kr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L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62 niva+ Loučk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7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5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/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kr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U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 horní žleby, rokle,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že, hřbet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ly, fylit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vápence krystal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méně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sluně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y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4S 4B 4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A  4D 3J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Z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 dolní žleby, rokle,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že, hřbet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ylity, pararul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7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0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méně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sluně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y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4S 4B 4A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3J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soký údolní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h Loučky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raruly, žul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60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1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méně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sluně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y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4B 4S 4A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4N  3J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vá strana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olí Svratk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T 7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T 11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šnovská niva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ratk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luviál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ísčito-hlinit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ediment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5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íst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U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va v průlomu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olí+Svratka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fluvi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5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íst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hk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U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ezinský  stupeň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, spraš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ápnité jíly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v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nědozem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80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íst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verze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2K 2J 2B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2H 2A 2S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asická strana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ly, fylit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vápence krystal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luvia</w:t>
            </w:r>
          </w:p>
        </w:tc>
        <w:tc>
          <w:tcPr>
            <w:tcW w:w="123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mbize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nker</w:t>
            </w:r>
          </w:p>
        </w:tc>
        <w:tc>
          <w:tcPr>
            <w:tcW w:w="89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5-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02</w:t>
            </w:r>
          </w:p>
        </w:tc>
        <w:tc>
          <w:tcPr>
            <w:tcW w:w="146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zdílné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xpoz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ahů</w:t>
            </w:r>
          </w:p>
        </w:tc>
        <w:tc>
          <w:tcPr>
            <w:tcW w:w="12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ysychavá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3S 3B 3H </w:t>
            </w:r>
          </w:p>
          <w:p>
            <w:pPr>
              <w:pStyle w:val="Normal"/>
              <w:rPr/>
            </w:pPr>
            <w:r>
              <w:rPr/>
              <w:t xml:space="preserve">3J 3A 2A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/>
              <w:t>2C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 roztroušené specifické přírodní útvary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sové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kyně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ory,vyvěračky, poloslepá údolí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ní tvary krasové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krasové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ní tvary nekrasové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togeotop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O - Svěží dubová jedl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P - Kyselá dubová jedl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U - Javorová jasan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L - Jasanová olš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D - Obohacená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D - Obohacená buči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A - Javorohabr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A - Javorobuk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A - Lipo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A - Lip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J - Habrová javoř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J - Lipová javoř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X - Dřín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Z - Zakrslá buk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Z - Zakrslá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0Z - Reliktní b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4M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Chud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N - Kamenitá kyselá buk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N - Kamenitá kyselá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I - Uléhavá kysel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I - Uléhavá kyselá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K - Kyselá buk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K - Kyselá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K - Kysel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S - Svěží buk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S - Svěží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S - Svěží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W - Bohatá dubová bučina bazická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C - Suchá habr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C - Vysýchavá buková doubrav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F -Svahová dubová bučin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F - Svahová buči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H - Hlinitá buková doubra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H - Hlinitá buči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2B - Bohatá buková doubra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B - Bohatá dubová buči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4B - Bohatá buč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FG jednot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ynek, J.Trávní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ředcházející verze mírně odlišná od současné tabulky, návrh pro učebnici místní trvalé udržitelnos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99000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8:00Z</dcterms:created>
  <dc:creator>Alois Hynek</dc:creator>
  <dc:description/>
  <dc:language>en-US</dc:language>
  <cp:lastModifiedBy>Alois Hynek</cp:lastModifiedBy>
  <dcterms:modified xsi:type="dcterms:W3CDTF">2011-11-03T08:08:00Z</dcterms:modified>
  <cp:revision>2</cp:revision>
  <dc:subject/>
  <dc:title/>
</cp:coreProperties>
</file>