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Krajinný průzkum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Návrh terénního formuláře – krajinný transekt</w:t>
      </w:r>
    </w:p>
    <w:p>
      <w:pPr>
        <w:pStyle w:val="Heading1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A.Hynek,03/03 + 10/13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36"/>
          <w:szCs w:val="36"/>
        </w:rPr>
        <w:t xml:space="preserve">Vymezení krajinného transektu v rámci krajinného celku, horizontální a vertikální průřez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36"/>
          <w:szCs w:val="36"/>
        </w:rPr>
        <w:t>Sled segmentů krajinných ekosystémů v transektu      - přírodní krajinné topy – prostorové průměty nejmenších homogenních(stejnorodých) složkových klasifikací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36"/>
          <w:szCs w:val="36"/>
        </w:rPr>
        <w:t>Morfotopy: části tvarů reliéfu (+horniny, svahoviny, zvětralin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Topoklima (expozice, proudění) – klimatopy (definice klimat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36"/>
          <w:szCs w:val="36"/>
        </w:rPr>
        <w:t>Hydrotopy - hydricita v krajinném transeptu (oběh vod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Půdní pokryv (struktura) – polypedony/elementární půdní areá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Elementární krajinné biocenózy/fytocenózy : vegetační pokryv – potenciální/rekonstruovaný a reálný.</w:t>
      </w:r>
    </w:p>
    <w:p>
      <w:pPr>
        <w:pStyle w:val="Normal"/>
        <w:spacing w:lineRule="auto" w:line="360"/>
        <w:ind w:left="708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Příklad souboru lesních typů Č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36"/>
          <w:szCs w:val="36"/>
        </w:rPr>
        <w:t xml:space="preserve">Přírodní krajinné topy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eluviální, transeluviální, transakumulační, akumulační, hydrické – superakvální, akvální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skaláry, gradienty, linie/vektory, mozaiky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Souhrnně: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5 přírodních složek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horniny a reliéf </w:t>
      </w:r>
      <w:r>
        <w:rPr>
          <w:rFonts w:cs="Microsoft Sans Serif"/>
          <w:sz w:val="36"/>
          <w:szCs w:val="36"/>
        </w:rPr>
        <w:t>→</w:t>
      </w:r>
      <w:r>
        <w:rPr>
          <w:rFonts w:cs="Microsoft Sans Serif" w:ascii="Microsoft Sans Serif" w:hAnsi="Microsoft Sans Serif"/>
          <w:sz w:val="36"/>
          <w:szCs w:val="36"/>
        </w:rPr>
        <w:t xml:space="preserve"> horniny/zeminy/svahoviny, vyvýšeniny-sníženiny-plošiny, morfotopy, reliéf nejen jako produkt, ale především jako faktor ovlivňující lidské činnosti – geologické mapy 1:25 000, 1:50 000, geomorfologické mapování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36"/>
          <w:szCs w:val="36"/>
        </w:rPr>
        <w:t xml:space="preserve">klima </w:t>
      </w:r>
      <w:r>
        <w:rPr>
          <w:rFonts w:cs="Microsoft Sans Serif"/>
          <w:sz w:val="36"/>
          <w:szCs w:val="36"/>
        </w:rPr>
        <w:t>→</w:t>
      </w:r>
      <w:r>
        <w:rPr>
          <w:rFonts w:cs="Microsoft Sans Serif" w:ascii="Microsoft Sans Serif" w:hAnsi="Microsoft Sans Serif"/>
          <w:sz w:val="36"/>
          <w:szCs w:val="36"/>
        </w:rPr>
        <w:t xml:space="preserve"> mezoklima/topoklima (E.Quitt): hydrotermický režim ovzduší a jeho charakteristiky s ohledem na lidské činnosti ( nejen průměrné, ale i extrémní veličiny)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oběh vody </w:t>
      </w:r>
      <w:r>
        <w:rPr>
          <w:rFonts w:cs="Microsoft Sans Serif"/>
          <w:sz w:val="36"/>
          <w:szCs w:val="36"/>
        </w:rPr>
        <w:t>→</w:t>
      </w:r>
      <w:r>
        <w:rPr>
          <w:rFonts w:cs="Microsoft Sans Serif" w:ascii="Microsoft Sans Serif" w:hAnsi="Microsoft Sans Serif"/>
          <w:sz w:val="36"/>
          <w:szCs w:val="36"/>
        </w:rPr>
        <w:t xml:space="preserve"> vodní bilance území ( S=V+O±R), vodní síť – povrchové a podzemní vody, prostoročasový chod/režim , vodohospodářské mapy 1:50 000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struktura půdního pokryvu </w:t>
      </w:r>
      <w:r>
        <w:rPr>
          <w:rFonts w:cs="Microsoft Sans Serif"/>
          <w:sz w:val="36"/>
          <w:szCs w:val="36"/>
        </w:rPr>
        <w:t>→</w:t>
      </w:r>
      <w:r>
        <w:rPr>
          <w:rFonts w:cs="Microsoft Sans Serif" w:ascii="Microsoft Sans Serif" w:hAnsi="Microsoft Sans Serif"/>
          <w:sz w:val="36"/>
          <w:szCs w:val="36"/>
        </w:rPr>
        <w:t xml:space="preserve"> skupiny půd a jejich vlastnosti s ohledem na lidské činnosti – půdní mapy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potenciální/rekonstruované bio/fytocenózy (ÚHÚL, Atlas krajiny ČR)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1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26:00Z</dcterms:created>
  <dc:creator>hynek</dc:creator>
  <dc:description/>
  <cp:keywords/>
  <dc:language>en-US</dc:language>
  <cp:lastModifiedBy>HYNEK</cp:lastModifiedBy>
  <dcterms:modified xsi:type="dcterms:W3CDTF">2013-10-09T20:15:00Z</dcterms:modified>
  <cp:revision>3</cp:revision>
  <dc:subject/>
  <dc:title>Krajinný průzkum 1</dc:title>
</cp:coreProperties>
</file>