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ufmann J-C. (2010, orig. 2007): Chápající rozhovor. Sociologické nakladatelství, Praha, 151s., ISBN 978-80-7419-033-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sz w:val="32"/>
          <w:szCs w:val="32"/>
        </w:rPr>
        <w:t>Rozhovor se vzpírá metodologické formalizaci, jde o řemeslo, brikoláž (poraď si s tím, co je po ruce), abstraktní modely pěkně vypadají, ale těžko se aplikují</w:t>
      </w:r>
    </w:p>
    <w:p>
      <w:pPr>
        <w:pStyle w:val="Odstavecseseznamem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ozhovor – úsporný, přístupný, zdravý rozum – ale je podezřelý: podle čeho vzorek?jaká kritéria?co je pravda?reprezentativní?</w:t>
      </w:r>
    </w:p>
    <w:p>
      <w:pPr>
        <w:pStyle w:val="Odstavecseseznamem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ožadavky náročné, ztráta sebedůvěry, dvojí jazyk, metodologie?????odkazy</w:t>
      </w:r>
    </w:p>
    <w:p>
      <w:pPr>
        <w:pStyle w:val="Odstavecseseznamem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tnologická práce s informátory, polořízený rozhovor, silná vnitřní koherence, ale ne podle obvyklých imperativů</w:t>
      </w:r>
    </w:p>
    <w:p>
      <w:pPr>
        <w:pStyle w:val="Odstavecseseznamem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ředivo manželství a Ženská těla, mužské pohledy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32"/>
          <w:szCs w:val="32"/>
        </w:rPr>
        <w:t>Chápající = ve weberovském významu: intropatie je pouhým nástrojem určeným k vysvětlení – nikoliv cíl ani intuitivní porozumění samo pro sebe</w:t>
      </w:r>
    </w:p>
    <w:p>
      <w:pPr>
        <w:pStyle w:val="Odstavecseseznamem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íl metody = vytvoření teorie, ale zdola, z terénu pro uchopení sociálních procesů</w:t>
      </w:r>
    </w:p>
    <w:p>
      <w:pPr>
        <w:pStyle w:val="Odstavecseseznamem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harles Stuart Mills – intelektuální řemeslník, sociologická imaginace – ale přesná pravidla</w:t>
      </w:r>
    </w:p>
    <w:p>
      <w:pPr>
        <w:pStyle w:val="Odstavecseseznamem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xpertní vědění (kompiluje a třídí fakta) vs. teoreticky zaměřený výzkum ( ten přetváří vnitřní stavbu vědění)</w:t>
      </w:r>
    </w:p>
    <w:p>
      <w:pPr>
        <w:pStyle w:val="Odstavecseseznamem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ůmysl informační společnosti s vylepšovanými nástroji, neosobními technikami - výroba a dodávka dat s interpretací, komentářem, fakty, čísly…agentury, instituty atd.</w:t>
      </w:r>
    </w:p>
    <w:p>
      <w:pPr>
        <w:pStyle w:val="Odstavecseseznamem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terpretace má zajistit objektivitu na úkor teorie, předvádí data, posedlost metodologickými technikami</w:t>
      </w:r>
    </w:p>
    <w:p>
      <w:pPr>
        <w:pStyle w:val="Odstavecseseznamem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telektuální řemeslník podle Millse</w:t>
      </w:r>
    </w:p>
    <w:p>
      <w:pPr>
        <w:pStyle w:val="Odstavecseseznamem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tudent by měl umět zkonstruovat vědecký objekt – nástroje a terén….výzkumný učedník</w:t>
      </w:r>
    </w:p>
    <w:p>
      <w:pPr>
        <w:pStyle w:val="Odstavecseseznamem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dustrializace výroby dat vede k zeslabení teoretické debaty, debata o metodě? A co teoretická invence?</w:t>
      </w:r>
    </w:p>
    <w:p>
      <w:pPr>
        <w:pStyle w:val="Odstavecseseznamem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nohost metod ( multiple method)…vedení chápajícího rozhovoru…spíše než dotazník – naslouchání mluvčího….rozhovor explorační, ilustrační</w:t>
      </w:r>
    </w:p>
    <w:p>
      <w:pPr>
        <w:pStyle w:val="Odstavecseseznamem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Pochopení , nebo měření? Bohatost materiálu. </w:t>
      </w:r>
      <w:r>
        <w:rPr>
          <w:i/>
          <w:sz w:val="32"/>
          <w:szCs w:val="32"/>
        </w:rPr>
        <w:t>Vsuvka: ne kvantitativní vs. kvalitativní, ale povrchový a hlubinný</w:t>
      </w:r>
    </w:p>
    <w:p>
      <w:pPr>
        <w:pStyle w:val="Odstavecseseznamem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eosobní rozhovor – ztráta plastičnosti. Lépe: aktivní tazatel.</w:t>
      </w:r>
    </w:p>
    <w:p>
      <w:pPr>
        <w:pStyle w:val="Odstavecseseznamem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tandardizovaný rozhovor je povrchový</w:t>
      </w:r>
    </w:p>
    <w:p>
      <w:pPr>
        <w:pStyle w:val="Odstavecseseznamem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ozmanitost, komplexita, záhyby, zamlčování, hlubší obsah…smyslu se nelze vyhnout</w:t>
      </w:r>
    </w:p>
    <w:p>
      <w:pPr>
        <w:pStyle w:val="Odstavecseseznamem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ěžné vědění a snaha o objektivizaci proti subjektivismu, technika ji všk nevytvoří</w:t>
      </w:r>
    </w:p>
    <w:p>
      <w:pPr>
        <w:pStyle w:val="Odstavecseseznamem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lasika: formulace hypotézy založené na ucelené teorii, definování ověřovacích technik</w:t>
      </w:r>
    </w:p>
    <w:p>
      <w:pPr>
        <w:pStyle w:val="Odstavecseseznamem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hápající rozhovor: v terénu se neverifikuje, ale konstruuje objekt – vytváří teoretický model</w:t>
      </w:r>
    </w:p>
    <w:p>
      <w:pPr>
        <w:pStyle w:val="Odstavecseseznamem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eosobní rozhovor: slouží k verifikaci a sběru dat…vzorek, reprezentativnost, standardy, zdrženlivost</w:t>
      </w:r>
    </w:p>
    <w:p>
      <w:pPr>
        <w:pStyle w:val="Odstavecseseznamem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ěžné vědění je poklad, plynule navazuje na vědecké…postupná objektivizace vzdalováním spontánnosti</w:t>
      </w:r>
    </w:p>
    <w:p>
      <w:pPr>
        <w:pStyle w:val="Odstavecseseznamem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ejdříve nasáknout terénem ( Strauss), představa je na začátku, postupně konstruovat objekt……grounded theory ( vychází z faktů)</w:t>
      </w:r>
    </w:p>
    <w:p>
      <w:pPr>
        <w:pStyle w:val="Odstavecseseznamem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byčejný člověk nás může mnohému naučit, náš aparát musí umět přijmout, potřeba zvídavosti a empatie</w:t>
      </w:r>
    </w:p>
    <w:p>
      <w:pPr>
        <w:pStyle w:val="Odstavecseseznamem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eber: chápající myšlení se zakládá na přesvědčení, že lidé nejsou pouhými nositeli struktur, ale jsou aktivními tvůrci sociálna, a tím strážci významného vědění, které je potřeba pochopit zevnitř, prostřednictvím hodnotového systému jedinců</w:t>
      </w:r>
      <w:r>
        <w:rPr>
          <w:rFonts w:cs="Times New Roman" w:ascii="Times New Roman" w:hAnsi="Times New Roman"/>
          <w:sz w:val="32"/>
          <w:szCs w:val="32"/>
        </w:rPr>
        <w:t>;</w:t>
      </w:r>
      <w:r>
        <w:rPr>
          <w:sz w:val="32"/>
          <w:szCs w:val="32"/>
        </w:rPr>
        <w:t xml:space="preserve"> začíná tedy intropatií – směřuje k interpretaci a vysvělení ( </w:t>
      </w:r>
      <w:r>
        <w:rPr>
          <w:i/>
          <w:sz w:val="32"/>
          <w:szCs w:val="32"/>
        </w:rPr>
        <w:t>verstehung + ekl</w:t>
      </w:r>
      <w:r>
        <w:rPr>
          <w:rFonts w:cs="Times New Roman" w:ascii="Times New Roman" w:hAnsi="Times New Roman"/>
          <w:i/>
          <w:sz w:val="32"/>
          <w:szCs w:val="32"/>
        </w:rPr>
        <w:t>ä</w:t>
      </w:r>
      <w:r>
        <w:rPr>
          <w:i/>
          <w:sz w:val="32"/>
          <w:szCs w:val="32"/>
        </w:rPr>
        <w:t>rung)</w:t>
      </w:r>
    </w:p>
    <w:p>
      <w:pPr>
        <w:pStyle w:val="Odstavecseseznamem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lifford: teorie, která chce být konstruktivní, není systémem, ale nástrojem. Metodologie konfrontuje explikační modely s fakty ( též nástroj)…skloubit teorii a pozorová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lší kapitoly od s. 28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1:39:00Z</dcterms:created>
  <dc:creator>Alois Hynek</dc:creator>
  <dc:description/>
  <cp:keywords/>
  <dc:language>en-US</dc:language>
  <cp:lastModifiedBy>ucitel</cp:lastModifiedBy>
  <dcterms:modified xsi:type="dcterms:W3CDTF">2018-10-17T08:59:00Z</dcterms:modified>
  <cp:revision>3</cp:revision>
  <dc:subject/>
  <dc:title/>
</cp:coreProperties>
</file>