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 součástí spi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sp. zn. S-Ko 545/2018/OŽ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4"/>
        <w:gridCol w:w="1675"/>
        <w:gridCol w:w="18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č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oženo do spis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Růženy Máchov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ámení o zahájení řízení, nařízení ústního jednání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o ústním jednán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znam o místním šetřen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ční náčrte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o převzetí zastupování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tela, s.r.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uložení náhradního opatření k náprav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lán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ělení o odložení v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9:00Z</dcterms:created>
  <dc:creator>Správce</dc:creator>
  <dc:description/>
  <cp:keywords/>
  <dc:language>en-US</dc:language>
  <cp:lastModifiedBy>spravce</cp:lastModifiedBy>
  <dcterms:modified xsi:type="dcterms:W3CDTF">2018-09-29T19:32:00Z</dcterms:modified>
  <cp:revision>5</cp:revision>
  <dc:subject/>
  <dc:title/>
</cp:coreProperties>
</file>