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otázek 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Vertebra, rozdíly ve stavbě obratlů</w:t>
      </w:r>
    </w:p>
    <w:p>
      <w:pPr>
        <w:pStyle w:val="Normal"/>
        <w:rPr/>
      </w:pPr>
      <w:r>
        <w:rPr/>
        <w:t>2. Os sacrum, os coccygis</w:t>
      </w:r>
    </w:p>
    <w:p>
      <w:pPr>
        <w:pStyle w:val="Normal"/>
        <w:rPr/>
      </w:pPr>
      <w:r>
        <w:rPr/>
        <w:t>3. Sternum a costae</w:t>
      </w:r>
    </w:p>
    <w:p>
      <w:pPr>
        <w:pStyle w:val="Normal"/>
        <w:rPr/>
      </w:pPr>
      <w:r>
        <w:rPr/>
        <w:t>4. Clavicula a scapula</w:t>
      </w:r>
    </w:p>
    <w:p>
      <w:pPr>
        <w:pStyle w:val="Normal"/>
        <w:rPr/>
      </w:pPr>
      <w:r>
        <w:rPr/>
        <w:t>5. Humerus</w:t>
      </w:r>
    </w:p>
    <w:p>
      <w:pPr>
        <w:pStyle w:val="Normal"/>
        <w:rPr/>
      </w:pPr>
      <w:r>
        <w:rPr/>
        <w:t>6. Radius a ulna</w:t>
      </w:r>
    </w:p>
    <w:p>
      <w:pPr>
        <w:pStyle w:val="Normal"/>
        <w:rPr/>
      </w:pPr>
      <w:r>
        <w:rPr/>
        <w:t>7. Ossa manus</w:t>
      </w:r>
    </w:p>
    <w:p>
      <w:pPr>
        <w:pStyle w:val="Normal"/>
        <w:rPr/>
      </w:pPr>
      <w:r>
        <w:rPr/>
        <w:t>8. Os coxae</w:t>
      </w:r>
    </w:p>
    <w:p>
      <w:pPr>
        <w:pStyle w:val="Normal"/>
        <w:rPr/>
      </w:pPr>
      <w:r>
        <w:rPr/>
        <w:t>9. Femur, patella</w:t>
      </w:r>
    </w:p>
    <w:p>
      <w:pPr>
        <w:pStyle w:val="Normal"/>
        <w:rPr/>
      </w:pPr>
      <w:r>
        <w:rPr/>
        <w:t>10. Tibia a fibula</w:t>
      </w:r>
    </w:p>
    <w:p>
      <w:pPr>
        <w:pStyle w:val="Normal"/>
        <w:rPr/>
      </w:pPr>
      <w:r>
        <w:rPr/>
        <w:t>11. Ossa pedis</w:t>
      </w:r>
    </w:p>
    <w:p>
      <w:pPr>
        <w:pStyle w:val="Normal"/>
        <w:rPr/>
      </w:pPr>
      <w:r>
        <w:rPr/>
        <w:t>12. Os occipitale</w:t>
        <w:br/>
        <w:t>13. Os sphenoidale</w:t>
        <w:br/>
        <w:t>14. Os parietale, os frontale</w:t>
        <w:br/>
        <w:t>15. Os temporale</w:t>
        <w:br/>
        <w:t>16. Kanálky v os temporale a jejich význam</w:t>
        <w:br/>
        <w:t>17. Os ethmoidale</w:t>
        <w:br/>
        <w:t>18. Maxilla</w:t>
        <w:br/>
        <w:t>19. Mandibula</w:t>
        <w:br/>
        <w:t>20. Kosti splanchnokrania (mimo maxillu a mandibulu)</w:t>
        <w:br/>
        <w:t>21. Tvar lebky, antropometrické body, kapacita lebky</w:t>
        <w:br/>
        <w:t>22. Lebka novorozence</w:t>
        <w:br/>
        <w:t>23. Pohlavní rozdíly lebky</w:t>
        <w:br/>
        <w:t>24. Stavba kosti</w:t>
        <w:br/>
      </w:r>
    </w:p>
    <w:p>
      <w:pPr>
        <w:pStyle w:val="Normal"/>
        <w:spacing w:before="0" w:after="240"/>
        <w:rPr/>
      </w:pPr>
      <w:r>
        <w:rPr/>
        <w:t>Skupina otázek B</w:t>
      </w:r>
    </w:p>
    <w:p>
      <w:pPr>
        <w:pStyle w:val="Normal"/>
        <w:rPr/>
      </w:pPr>
      <w:r>
        <w:rPr/>
        <w:t>25. Juncturae ossium (vyjma articulationes)</w:t>
        <w:br/>
        <w:t>26. Kloub (součásti a pomocná zařízení)</w:t>
        <w:br/>
        <w:t>27. Rozdělení kloubů</w:t>
        <w:br/>
        <w:t>28. Spojení na páteři, tvar a pohyby páteře</w:t>
        <w:br/>
        <w:t>29. Spoje kraniovertebrální</w:t>
        <w:br/>
        <w:t>30. Tvar a pohyby hrudního koše, spojení žeber</w:t>
        <w:br/>
        <w:t>31. Art. temporomandibularis</w:t>
        <w:br/>
        <w:t>32. Spojení lopatky a kosti klíční</w:t>
        <w:br/>
        <w:t>33. Art. humeri</w:t>
        <w:br/>
        <w:t>34. Art. cubiti</w:t>
        <w:br/>
        <w:t>35 Art. radioulnaris dist. et membrana interossea antebrachii, art. radiocarpea</w:t>
        <w:br/>
        <w:t>36. Art. mediocarpea et art. ossis pisiformis, sulcus et canalis carpi</w:t>
        <w:br/>
        <w:t>37. Art. carpometacarpeae, metacarpophalangeae, art. interphalangeae manus</w:t>
        <w:br/>
        <w:t>38. Art. sacroiliaca, spojení pánevní</w:t>
        <w:br/>
        <w:t>39. Roviny a rozměry na pánvi, pohlavní rozdíly na pánvi</w:t>
        <w:br/>
        <w:t>40. Art. coxae</w:t>
        <w:br/>
        <w:t>41. Art. genus</w:t>
        <w:br/>
        <w:t>42. Art. talocruralis, art. tibiofibularis et syndesmosis tibiofibularis</w:t>
        <w:br/>
        <w:t xml:space="preserve">43. Art. tarsi transversa, artt. tarsometatarseae, metatarsophalangeae, artt. interphalangeae </w:t>
      </w:r>
    </w:p>
    <w:p>
      <w:pPr>
        <w:pStyle w:val="Normal"/>
        <w:rPr/>
      </w:pPr>
      <w:r>
        <w:rPr/>
        <w:t>pedis</w:t>
      </w:r>
    </w:p>
    <w:p>
      <w:pPr>
        <w:pStyle w:val="Normal"/>
        <w:rPr/>
      </w:pPr>
      <w:r>
        <w:rPr/>
        <w:t>44. Klenba nožní</w:t>
        <w:br/>
      </w:r>
    </w:p>
    <w:p>
      <w:pPr>
        <w:pStyle w:val="Normal"/>
        <w:spacing w:before="0" w:after="240"/>
        <w:rPr/>
      </w:pPr>
      <w:r>
        <w:rPr/>
        <w:t>Skupina otázek C</w:t>
      </w:r>
    </w:p>
    <w:p>
      <w:pPr>
        <w:pStyle w:val="Normal"/>
        <w:rPr/>
      </w:pPr>
      <w:r>
        <w:rPr/>
        <w:t>45. Stavba a typy svalů, pomocná zařízení svalová</w:t>
        <w:br/>
        <w:t>46. Svaly spinohumerální a spinokostální</w:t>
        <w:br/>
        <w:t>47. Autochtonní svaly hřbetní</w:t>
        <w:br/>
        <w:t>48. Hluboké svaly šíjové a fascie svalů hřbetních</w:t>
        <w:br/>
        <w:t>49. Svaly břišní</w:t>
        <w:br/>
        <w:t>50. Vagina m. recti abdominis, linea, alba, kýly</w:t>
        <w:br/>
        <w:t>51. Canalis inguinalis, tříselné kýly</w:t>
        <w:br/>
        <w:t>52. Lig. inguinale, lacuna vasorum et musculorum, fascie svalů břišních</w:t>
        <w:br/>
        <w:t>53. Svaly hrudní a jejich význam</w:t>
        <w:br/>
        <w:t>54. Diaphragma</w:t>
        <w:br/>
        <w:t>55. Svaly krku (praevertebrální a mm. scaleni)</w:t>
        <w:br/>
        <w:t>56. Svaly suprahyoidní a infrahyoidní</w:t>
        <w:br/>
        <w:t>57. M. sternocleidomastoideus et m. platysma, fascie krční</w:t>
        <w:br/>
        <w:t>58. Svaly čelistní, fascie hlavy</w:t>
        <w:br/>
        <w:t>59. Svaly mimické</w:t>
        <w:br/>
        <w:t>60. Svaly ramenní a jejich fascie</w:t>
        <w:br/>
        <w:t>61. Svaly pažní a jejich fascie</w:t>
        <w:br/>
        <w:t>62. Přední skupina svalů předloketních</w:t>
        <w:br/>
        <w:t>63. Laterální skupina svalů předloketních</w:t>
        <w:br/>
        <w:t>64. Zadní skupina svalů předloketních</w:t>
        <w:br/>
        <w:t xml:space="preserve">65. Fascie na předloktí, retinaculum flexorum, extensorum, osteofibrosní kanálky </w:t>
      </w:r>
    </w:p>
    <w:p>
      <w:pPr>
        <w:pStyle w:val="Normal"/>
        <w:rPr/>
      </w:pPr>
      <w:r>
        <w:rPr/>
        <w:t>extensorů a flexorů a jejich synoviální pochvy</w:t>
      </w:r>
    </w:p>
    <w:p>
      <w:pPr>
        <w:pStyle w:val="Normal"/>
        <w:spacing w:before="0" w:after="240"/>
        <w:rPr/>
      </w:pPr>
      <w:r>
        <w:rPr/>
        <w:t>66. Svaly a fascie ruky</w:t>
        <w:br/>
        <w:t>67. Svaly kyčelní a jejich fascie</w:t>
        <w:br/>
        <w:t>68. Mediální skupina svalů stehenních</w:t>
        <w:br/>
        <w:t>69. Ventrální skupina svalů stehenních</w:t>
        <w:br/>
        <w:t>7O. Dorsální skupina svalů stehenních</w:t>
        <w:br/>
        <w:t>71. Trigonum femorale, fossa iliopectinea, canalis adductorius, fossa poplitea</w:t>
        <w:br/>
        <w:t>72. Ventrální a laterální skupina svalů bércových</w:t>
        <w:br/>
        <w:t>73. Dorsální skupina svalů bércových</w:t>
        <w:br/>
        <w:t>74. Fascie svalů bércových, retinaculum a synoviální pochvy svalů bércových</w:t>
        <w:br/>
        <w:t>75. Svaly a fascie n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7:00Z</dcterms:created>
  <dc:creator>Martin</dc:creator>
  <dc:description/>
  <cp:keywords/>
  <dc:language>en-US</dc:language>
  <cp:lastModifiedBy>Admin</cp:lastModifiedBy>
  <dcterms:modified xsi:type="dcterms:W3CDTF">2017-11-20T04:47:00Z</dcterms:modified>
  <cp:revision>2</cp:revision>
  <dc:subject/>
  <dc:title>Skupina otázek A</dc:title>
</cp:coreProperties>
</file>