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Bi5021 Invertebrate seminar, Thursdays 15:00-16:50, A31-238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Schedule for 2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semester of 2019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pacing w:val="3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en-US"/>
        </w:rPr>
        <w:t>26/9</w:t>
      </w:r>
      <w:r>
        <w:rPr>
          <w:rFonts w:cs="Arial" w:ascii="Arial" w:hAnsi="Arial"/>
          <w:bCs/>
          <w:color w:val="000000"/>
          <w:spacing w:val="3"/>
          <w:sz w:val="24"/>
          <w:szCs w:val="24"/>
          <w:lang w:val="en-US"/>
        </w:rPr>
        <w:t xml:space="preserve">. Radovan Coufal (master thesis results) / Tomáš Němec (journal club)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color w:val="000000"/>
          <w:spacing w:val="3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en-US"/>
        </w:rPr>
        <w:t>3/10.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Igor Malenovský / Andrea Tóthová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pacing w:val="3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en-US"/>
        </w:rPr>
        <w:t>10/10.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 --- Life Science Seminar ---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en-US"/>
        </w:rPr>
        <w:t>17/10.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 --- Life Science Seminar ---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color w:val="000000"/>
          <w:spacing w:val="3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24/10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Katka Němcová (master thesis progress) / Anna Moravcová (diploma thesis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pacing w:val="3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31/10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--- Life Science Seminar ---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pacing w:val="3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en-US"/>
        </w:rPr>
        <w:t>7/11.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Liliya Serbina (project progress) / </w:t>
      </w:r>
      <w:r>
        <w:rPr>
          <w:rFonts w:cs="Arial" w:ascii="Arial" w:hAnsi="Arial"/>
          <w:bCs/>
          <w:color w:val="000000"/>
          <w:spacing w:val="3"/>
          <w:sz w:val="24"/>
          <w:szCs w:val="24"/>
          <w:lang w:val="en-US"/>
        </w:rPr>
        <w:t>Ondřej Michálek (project progress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pacing w:val="3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es-ES"/>
        </w:rPr>
        <w:t>14/11.</w:t>
      </w:r>
      <w:r>
        <w:rPr>
          <w:rFonts w:cs="Arial" w:ascii="Arial" w:hAnsi="Arial"/>
          <w:color w:val="000000"/>
          <w:spacing w:val="3"/>
          <w:sz w:val="24"/>
          <w:szCs w:val="24"/>
          <w:lang w:val="es-ES"/>
        </w:rPr>
        <w:t xml:space="preserve"> Pavlína Podholová / Kristina Svobodová / Martin Vašíček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en-US"/>
        </w:rPr>
        <w:t>21/11.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Tamas Szutt (The role of Papua New Guinea in the mimicry and evolution of jumping spiders) / Matěj Ivan</w:t>
      </w:r>
      <w:bookmarkStart w:id="0" w:name="_GoBack"/>
      <w:bookmarkEnd w:id="0"/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28/11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Lenka Sentenská / Radek Michalko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5/12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David Ortiz (Species delimitation and phylogeography of </w:t>
      </w:r>
      <w:r>
        <w:rPr>
          <w:rFonts w:cs="Arial" w:ascii="Arial" w:hAnsi="Arial"/>
          <w:i/>
          <w:color w:val="000000"/>
          <w:spacing w:val="3"/>
          <w:sz w:val="24"/>
          <w:szCs w:val="24"/>
        </w:rPr>
        <w:t>Zodarion styliferum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rom the Iberian Peninsula) / Domagoj Gajski</w:t>
      </w:r>
    </w:p>
    <w:p>
      <w:pPr>
        <w:pStyle w:val="Normal"/>
        <w:spacing w:lineRule="auto" w:line="360" w:before="0" w:after="160"/>
        <w:ind w:left="720" w:hanging="720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12/12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Vlaďka Šoltysová / Katka Koukalová/ Narmin Beydizade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cs=";Calibri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cs=";Calibri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7:00Z</dcterms:created>
  <dc:creator>Liliya Serbina</dc:creator>
  <dc:description/>
  <cp:keywords/>
  <dc:language>en-US</dc:language>
  <cp:lastModifiedBy>David</cp:lastModifiedBy>
  <cp:lastPrinted>2019-09-26T12:29:00Z</cp:lastPrinted>
  <dcterms:modified xsi:type="dcterms:W3CDTF">2019-10-01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