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Dotum;돋움" w:cs="Calibri"/>
          <w:b/>
        </w:rPr>
        <w:t xml:space="preserve">Téma:  </w:t>
      </w:r>
      <w:r>
        <w:rPr>
          <w:rFonts w:cs="Calibri"/>
          <w:b/>
        </w:rPr>
        <w:t>Fyzikální a chemické prostředky pro kontrolu růstu mikroorganismů</w:t>
      </w:r>
    </w:p>
    <w:p>
      <w:pPr>
        <w:pStyle w:val="Normal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Cíl praktického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rPr>
          <w:rFonts w:eastAsia="Dotum;돋움" w:cs="Calibri"/>
        </w:rPr>
      </w:pPr>
      <w:r>
        <w:rPr>
          <w:rFonts w:eastAsia="Dotum;돋움" w:cs="Calibri"/>
        </w:rPr>
        <w:t xml:space="preserve">V čem se liší desinfekce od sterilizac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rPr>
          <w:rFonts w:eastAsia="Dotum;돋움" w:cs="Calibri"/>
        </w:rPr>
      </w:pPr>
      <w:r>
        <w:rPr>
          <w:rFonts w:eastAsia="Dotum;돋움" w:cs="Calibri"/>
        </w:rPr>
        <w:t>Které teplo je pro sterilizaci účinnější – suché nebo vlhk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rPr>
          <w:rFonts w:eastAsia="Dotum;돋움" w:cs="Calibri"/>
        </w:rPr>
      </w:pPr>
      <w:r>
        <w:rPr>
          <w:rFonts w:eastAsia="Dotum;돋움" w:cs="Calibri"/>
        </w:rPr>
        <w:t>Uveďte typickou teplotu a délku sterilizace suchým teplem a dále teplotu a délku sterilizace většiny pomůcek, malých objemů medií a roztoků vodní par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rPr>
          <w:rFonts w:eastAsia="Dotum;돋움" w:cs="Calibri"/>
        </w:rPr>
      </w:pPr>
      <w:r>
        <w:rPr>
          <w:rFonts w:eastAsia="Dotum;돋움" w:cs="Calibri"/>
        </w:rPr>
        <w:t>Uveďte některé mechanismy účinku chemických látek na struktury buň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Úkol 1) Fyzikální metody kontroly mikrobiálního růstu: UV záření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Organismy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inc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y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>Mikroorganismus: _________________ byl/nebyl ovlivněn UV zářením?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>Tento vliv závisel/nezávisel na době expozice?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>Byl pozorovatelný nárůst při 10s působení? __________ Byl pozorovatelný nárůst kultury při 60s účinku?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2) Účinnost desinfekčních prostředků: vliv doby kontaktu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rganismy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inci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cs="Calibri"/>
          <w:b/>
        </w:rPr>
        <w:t>Vy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  <w:t>Byl testován mikroorganismus ______________________ a desinfekční prostředek o koncentraci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eastAsia="Dotum;돋움" w:cs="Calibri"/>
          <w:b/>
        </w:rPr>
        <w:t>3</w:t>
      </w:r>
      <w:r>
        <w:rPr>
          <w:rFonts w:cs="Calibri"/>
          <w:b/>
          <w:u w:val="single"/>
        </w:rPr>
        <w:t>) Účinnost desinfekčních prostředků: vliv koncentrace. Stanovení minimální inhibiční koncentrace ředící metodo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rganismy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rinc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</w:rPr>
      </w:pPr>
      <w:r>
        <w:rPr>
          <w:rFonts w:cs="Calibri"/>
          <w:b/>
        </w:rPr>
        <w:t>Vyhodnoc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b/>
          <w:b/>
        </w:rPr>
      </w:pPr>
      <w:r>
        <w:rPr>
          <w:rFonts w:eastAsia="Dotum;돋움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</w:rPr>
      </w:pPr>
      <w:r>
        <w:rPr>
          <w:rFonts w:eastAsia="Dotum;돋움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Dotum;돋움" w:cs="Calibri"/>
        </w:rPr>
      </w:pPr>
      <w:r>
        <w:rPr>
          <w:rFonts w:eastAsia="Dotum;돋움" w:cs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____</w:t>
      <w:tab/>
      <w:tab/>
      <w:t>Seminární skupina: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otum;돋움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Dotum;돋움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6:00Z</dcterms:created>
  <dc:creator>bublifuk</dc:creator>
  <dc:description/>
  <dc:language>en-US</dc:language>
  <cp:lastModifiedBy>Jirina Foukalova</cp:lastModifiedBy>
  <dcterms:modified xsi:type="dcterms:W3CDTF">2019-11-25T06:56:00Z</dcterms:modified>
  <cp:revision>2</cp:revision>
  <dc:subject/>
  <dc:title/>
</cp:coreProperties>
</file>