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otnová metoda – Nepřímé stanovení počtu buněk</w:t>
      </w:r>
      <w:r>
        <w:rPr>
          <w:rFonts w:eastAsia="Dotum;돋움" w:cs="Calibri"/>
          <w:b/>
          <w:sz w:val="20"/>
          <w:szCs w:val="20"/>
        </w:rPr>
        <w:t xml:space="preserve"> 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 xml:space="preserve">V čem se liší stanovení počtu buněk nepřímou metodou (v tomto případě plotnovou metodou) od stanovení příméh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>S jakými typy médií je možné pracovat u plotnové metod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Co je to CFU/ml? Zahrnuje tento údaj i buňky mrtvé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K čemu při plotnové metodě slouží řada zkumavek se sterilním ředícím roztokem? Podle čeho se stanovuje počet zkumavek této řad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>Co lze sledovat pomocí hodnot CFU/ml – jsou-li v pravidelných intervalech odebírány a sledovány dané vzork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Bakteriální kmen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stup plotnové metody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) odvození počtu zkumavek ředící ř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 xml:space="preserve">b) </w:t>
      </w:r>
      <w:r>
        <w:rPr>
          <w:rFonts w:cs="Calibri"/>
          <w:b/>
          <w:sz w:val="20"/>
          <w:szCs w:val="20"/>
        </w:rPr>
        <w:t>ředění vzor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) </w:t>
      </w:r>
      <w:r>
        <w:rPr>
          <w:rFonts w:eastAsia="Dotum;돋움" w:cs="Calibri"/>
          <w:b/>
          <w:sz w:val="20"/>
          <w:szCs w:val="20"/>
        </w:rPr>
        <w:t>pipetování jakého objemu a jakého ředění probíhá na Petriho misky se sterilním médiem? K čemu slouží sterilní L-klička/„hokejka“? Jakým postupem vytvoříte kontrolní vzorek?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Při jaké teplotě budeme misky plotnové metody kultivov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/>
      </w:pPr>
      <w:r>
        <w:rPr/>
        <w:t xml:space="preserve">Vyhodnocení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857"/>
        <w:gridCol w:w="2551"/>
        <w:gridCol w:w="2636"/>
      </w:tblGrid>
      <w:tr>
        <w:trPr>
          <w:trHeight w:val="3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Vybrané vhodné ředění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y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a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a 3</w:t>
            </w:r>
          </w:p>
        </w:tc>
      </w:tr>
      <w:tr>
        <w:trPr>
          <w:trHeight w:val="30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oloni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Závěr – posouzení kontaminace ředícího roztoku, misek, správnost roztěru vzorků, počitatelnost, ap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spacing w:before="0" w:after="200"/>
      <w:rPr/>
    </w:pPr>
    <w:r>
      <w:rPr/>
      <w:t>Jméno:____________________________</w:t>
      <w:tab/>
      <w:t>Seminární skupina: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otum;돋움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3:00Z</dcterms:created>
  <dc:creator>bublifuk</dc:creator>
  <dc:description/>
  <dc:language>en-US</dc:language>
  <cp:lastModifiedBy>Jirina Foukalova</cp:lastModifiedBy>
  <dcterms:modified xsi:type="dcterms:W3CDTF">2019-10-17T09:03:00Z</dcterms:modified>
  <cp:revision>2</cp:revision>
  <dc:subject/>
  <dc:title/>
</cp:coreProperties>
</file>