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2:</w:t>
        <w:tab/>
        <w:tab/>
        <w:t>Životaschopnost (vitalita) pylu a metody její detekce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>
          <w:sz w:val="22"/>
          <w:szCs w:val="22"/>
        </w:rPr>
        <w:t xml:space="preserve">Životaschopnost pylu je jedním z hlavních faktorů, které rozhodují o úspěšnosti oplození. Byla popsána řada metod, které testují životaschopnost pylu </w:t>
      </w:r>
      <w:r>
        <w:rPr>
          <w:b/>
          <w:bCs/>
          <w:sz w:val="22"/>
          <w:szCs w:val="22"/>
        </w:rPr>
        <w:t>přímo</w:t>
      </w:r>
      <w:r>
        <w:rPr>
          <w:sz w:val="22"/>
          <w:szCs w:val="22"/>
        </w:rPr>
        <w:t xml:space="preserve"> = klíčení pylu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 umělých médiích nebo </w:t>
      </w:r>
      <w:r>
        <w:rPr>
          <w:b/>
          <w:bCs/>
          <w:sz w:val="22"/>
          <w:szCs w:val="22"/>
        </w:rPr>
        <w:t>nepřímo</w:t>
      </w:r>
      <w:r>
        <w:rPr>
          <w:sz w:val="22"/>
          <w:szCs w:val="22"/>
        </w:rPr>
        <w:t xml:space="preserve"> = barvením pylových zrn. Důležitými faktory klíčivosti pylu je kromě složení média teplota, pH, relativní vlhkost vzduchu, zralost pylu i hustota suspenz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květy tradeskancie (</w:t>
      </w:r>
      <w:r>
        <w:rPr>
          <w:i/>
          <w:iCs/>
          <w:sz w:val="22"/>
          <w:szCs w:val="22"/>
        </w:rPr>
        <w:t xml:space="preserve">Tradescantia pallia </w:t>
      </w:r>
      <w:r>
        <w:rPr>
          <w:sz w:val="22"/>
          <w:szCs w:val="22"/>
        </w:rPr>
        <w:t xml:space="preserve">(Rose) D.R.Hunt, syn. </w:t>
      </w:r>
      <w:r>
        <w:rPr>
          <w:i/>
          <w:iCs/>
          <w:sz w:val="22"/>
          <w:szCs w:val="22"/>
        </w:rPr>
        <w:t>Setcreasea purpurea</w:t>
      </w:r>
      <w:r>
        <w:rPr>
          <w:sz w:val="22"/>
          <w:szCs w:val="22"/>
        </w:rPr>
        <w:t xml:space="preserve"> Rose), streptokarus, brambořík, kopřivěnka, ibišek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uchý pyl dýně (</w:t>
      </w:r>
      <w:r>
        <w:rPr>
          <w:i/>
          <w:iCs/>
          <w:sz w:val="22"/>
          <w:szCs w:val="22"/>
        </w:rPr>
        <w:t>Cucurbita pepo</w:t>
      </w:r>
      <w:r>
        <w:rPr>
          <w:sz w:val="22"/>
          <w:szCs w:val="22"/>
        </w:rPr>
        <w:t xml:space="preserve"> L.),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hybr.), borovice (</w:t>
      </w:r>
      <w:r>
        <w:rPr>
          <w:i/>
          <w:iCs/>
          <w:sz w:val="22"/>
          <w:szCs w:val="22"/>
        </w:rPr>
        <w:t>Pinus sylvestris</w:t>
      </w:r>
      <w:r>
        <w:rPr>
          <w:sz w:val="22"/>
          <w:szCs w:val="22"/>
        </w:rPr>
        <w:t xml:space="preserve"> L.), ap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Brewbaker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Kwack 1964):  </w:t>
      </w:r>
      <w:r>
        <w:rPr>
          <w:b/>
          <w:bCs/>
          <w:sz w:val="22"/>
          <w:szCs w:val="22"/>
        </w:rPr>
        <w:t>100 ml</w:t>
      </w:r>
      <w:r>
        <w:rPr>
          <w:sz w:val="22"/>
          <w:szCs w:val="22"/>
        </w:rPr>
        <w:t xml:space="preserve">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3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Úprava médií: kromě 10% sacharózy, vytvoříme variantu bez sacharózy, s 10% sacharózou bez kys. Borité a jednu variantu v destilované vodě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: </w:t>
      </w:r>
      <w:r>
        <w:rPr>
          <w:b/>
          <w:bCs/>
          <w:sz w:val="22"/>
          <w:szCs w:val="22"/>
        </w:rPr>
        <w:t xml:space="preserve">100 ml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ab/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     (1,6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73,5 mg  (5 mM)</w:t>
        <w:tab/>
        <w:tab/>
        <w:tab/>
        <w:tab/>
        <w:tab/>
        <w:tab/>
        <w:tab/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4,6 mg  (1 mM)</w:t>
        <w:tab/>
        <w:tab/>
        <w:tab/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KCl</w:t>
        <w:tab/>
        <w:tab/>
        <w:tab/>
        <w:t>37,2 mg  (5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.5% low-melting agarose</w:t>
        <w:tab/>
        <w:t>1,5 g</w:t>
        <w:tab/>
        <w:tab/>
        <w:tab/>
        <w:t xml:space="preserve">pH 7,5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exandrova barvící smě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diferenciální barvení pylu</w:t>
      </w:r>
      <w:r>
        <w:rPr>
          <w:sz w:val="22"/>
          <w:szCs w:val="22"/>
        </w:rPr>
        <w:t xml:space="preserve"> (Alexander 1969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fenol</w:t>
        <w:tab/>
        <w:tab/>
        <w:tab/>
        <w:t xml:space="preserve">5 g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chloralhydrát</w:t>
        <w:tab/>
        <w:tab/>
        <w:t>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oranž G</w:t>
        <w:tab/>
        <w:tab/>
        <w:tab/>
        <w:t>5 mg</w:t>
        <w:tab/>
        <w:tab/>
        <w:t>(0,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1 - 4 ml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barvení pyl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I.: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kápneme několik kapek Alexanderovy barvící směsi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apky barviva naprášíme pylová zrna a přikryjeme krycím sklem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>Po několika minutách vyhodnotíme zbarvení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oznámka 1 : </w:t>
      </w:r>
      <w:r>
        <w:rPr>
          <w:sz w:val="22"/>
          <w:szCs w:val="22"/>
        </w:rPr>
        <w:t xml:space="preserve">Vzhledem k tomu, že chloralhydrát a fenol jsou na seznamu nebezpečných chemických látek a vyžadují speciální bezpečnostní zacházení i likvidaci odpadu, testovali Peterson </w:t>
      </w:r>
      <w:r>
        <w:rPr>
          <w:i/>
          <w:iCs/>
          <w:sz w:val="22"/>
          <w:szCs w:val="22"/>
        </w:rPr>
        <w:t>et. al.</w:t>
      </w:r>
      <w:r>
        <w:rPr>
          <w:sz w:val="22"/>
          <w:szCs w:val="22"/>
        </w:rPr>
        <w:t xml:space="preserve"> (2010) použití barvící směsi s vynecháním těchto látek a zjistili, že výsledky jsou víceméně srovnatelné s původní metodou Alexandera (Alexander 1969). Ke zlepšení penetrace barviva autoři navrhují použití Carnoyovy fixáže a zahřátí preparátu při barvení.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vená barvící směs bez toxických látek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 ml 1% roztoku v 95% ethanolu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>0,5 ml 1% vodného roztok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4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/>
      </w:pPr>
      <w:r>
        <w:rPr>
          <w:sz w:val="22"/>
          <w:szCs w:val="22"/>
        </w:rPr>
        <w:t>+ destilovaná voda</w:t>
        <w:tab/>
        <w:t>4,5 ml   =  celkový objem směsi  100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I.: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  <w:r>
        <w:rPr>
          <w:sz w:val="22"/>
          <w:szCs w:val="22"/>
          <w:u w:val="single"/>
        </w:rPr>
        <w:t>: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xace poupat nebo izolovaných prašníků v Carnoyově fixační směsi alespoň 2 hod. Ve fixáži je možno skladovat materiál až 12 měsíců.</w:t>
      </w:r>
    </w:p>
    <w:p>
      <w:pPr>
        <w:pStyle w:val="Slovanseznam5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Umístění prašníku na podložní sklo a odsátí fixáže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dání 2 – 4 kapek barvící směsi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hřátí skla protažením nad plamenem kahanu téměř k varu – zlepšuje se penetrace barviva dovnitř pylových zrn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krytí krycím sklem a jeho jemné přitlačení zajistí srovnání pylových zrn do jedné rovin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obře vyvinutá pylová zrna jsou zbarvena červeně, abortovaná pylová zrna jsou zelená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jistíme poměr vyvinutých a abortovaných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Poznámka 2:  </w:t>
      </w:r>
      <w:r>
        <w:rPr>
          <w:sz w:val="22"/>
          <w:szCs w:val="22"/>
        </w:rPr>
        <w:t>Histologické barvení pylových zrn může vitalitu pylu nadhodnocovat, přesnější bývají histochemické metody detekující aktivitu proteinů, např. hydrolytických enzymů (pro esterázy je substrátem fluorescein diacetát , FDA) nebo oxidačně-redukčních enzymů (pro dehydrogenázy je substrátem trifenyltetrazolium chlorid, TTC, který váže vodík uvolněný dehydrogenázami za tvorby červeného reakčního produktu formazanu)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ování klíčivosti pylu </w:t>
      </w:r>
      <w:r>
        <w:rPr>
          <w:b/>
          <w:bCs/>
          <w:i/>
          <w:iCs/>
          <w:sz w:val="22"/>
          <w:szCs w:val="22"/>
        </w:rPr>
        <w:t>in vitr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I. Postup: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 podložní sklo naneseme kapku média (Brewbaker and Kwack 1964), do které naprášíme testovaná pylová zrna. 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 xml:space="preserve">Inkubaci provádíme ve vlhké komůrce metodou stojící nebo </w:t>
      </w:r>
      <w:r>
        <w:rPr>
          <w:sz w:val="22"/>
          <w:szCs w:val="22"/>
          <w:u w:val="single"/>
        </w:rPr>
        <w:t xml:space="preserve">visící </w:t>
      </w:r>
      <w:r>
        <w:rPr>
          <w:sz w:val="22"/>
          <w:szCs w:val="22"/>
        </w:rPr>
        <w:t xml:space="preserve">kapky. 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30 min. intervalech kontrolujeme četnost klíčících pylových zrn a délku pylových láček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yhodnotíme rychlost klíčení pylu v různých médiích a četnost klíčících pylových zrn u předložených vzorků. V závěru slovně okomentujte získané výsledky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II. Postup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tvořit rámeček pomocí PAP per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ozehřáté inkubační médim s agarosou nebo agarem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 </w:t>
      </w:r>
      <w:r>
        <w:rPr/>
        <w:t xml:space="preserve">napipetovat na podložní sklo, na jedno sklo mělo by stačit 500 – 750 </w:t>
      </w:r>
      <w:r>
        <w:rPr>
          <w:rFonts w:cs="Symbol" w:ascii="Symbol" w:hAnsi="Symbol"/>
        </w:rPr>
        <w:t></w:t>
      </w:r>
      <w:r>
        <w:rPr/>
        <w:t>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echat zatuhnout médium v 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prášit pyl na povrch média (nebo vytřepat pyl z otevřených květů do media bez agarosy v 1 ml mikrozkumavce, po krátké jemné centrifugaci nebo sedimentaci, odpipetování pylového peletu a přenesení na polštářek - "výsev" pylu je tak mnohem rovnoměrnější a celková klíčivost se více blíží skutečnosti - při nepravidelném chomáčovitém výsevu více klíčí zrna ve skupinách než samostatně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ložení skla do vlhké komůrky (uzavíratelná plastová nebo skleněná krabička vypodložená mokrým filtračním papírem) na špejle, aby voda nevzlínala na 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kubace v termostatu na 25°, </w:t>
      </w:r>
      <w:r>
        <w:rPr>
          <w:b/>
          <w:bCs/>
        </w:rPr>
        <w:t>kultivace ve tmě,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lexander M. P. (1969): Differential staining of aborted and nonaborted pollen. - Stain Technol., 44: 117-2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rewbaker J. L. and Kwack B. H. (1964): The Calcium Ion and Substances Influencing Pollen Growth. In: "Pollen Physiology and Fertilization", Linskens, H. F. (Ed.). North Holland, Amsterdam, pp. 143–151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lang w:val="en-US"/>
        </w:rPr>
        <w:t>Boavida, L.C. and McCormick, S. (2007): Temperature as a determinant factor for increased and reproducible</w:t>
      </w:r>
      <w:r>
        <w:rPr>
          <w:i/>
          <w:iCs/>
          <w:sz w:val="20"/>
          <w:lang w:val="en-US"/>
        </w:rPr>
        <w:t xml:space="preserve"> in vitro</w:t>
      </w:r>
      <w:r>
        <w:rPr>
          <w:sz w:val="20"/>
          <w:lang w:val="en-US"/>
        </w:rPr>
        <w:t xml:space="preserve"> pollen germination in </w:t>
      </w:r>
      <w:r>
        <w:rPr>
          <w:i/>
          <w:iCs/>
          <w:sz w:val="20"/>
          <w:lang w:val="en-US"/>
        </w:rPr>
        <w:t>Arabidopsis thaliana</w:t>
      </w:r>
      <w:r>
        <w:rPr>
          <w:sz w:val="20"/>
          <w:lang w:val="en-US"/>
        </w:rPr>
        <w:t>. - Plant J. 52: 570-58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Peterson R., Slovin J.P., Chen Ch. (2010): A simplified method for differential staining of aborted and non-aborted pollen grains. - International J. Plant Biol. 2010; 1:e13 doi:10.4081/pb.2010.e13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0"/>
          <w:lang w:val="en-US"/>
        </w:rPr>
        <w:t xml:space="preserve">Williams  J. H. (2012): The evolution of pollen germination timing in flowering plants: </w:t>
      </w:r>
      <w:r>
        <w:rPr>
          <w:i/>
          <w:iCs/>
          <w:sz w:val="20"/>
          <w:lang w:val="en-US"/>
        </w:rPr>
        <w:t>Austrobaileya scanden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ustrobaileyaceae</w:t>
      </w:r>
      <w:r>
        <w:rPr>
          <w:sz w:val="20"/>
          <w:lang w:val="en-US"/>
        </w:rPr>
        <w:t xml:space="preserve">). - AoB PLANTS 2012: pls010; doi:10.1093/aobpla/pls010, available online at </w:t>
      </w:r>
      <w:hyperlink r:id="rId3">
        <w:r>
          <w:rPr>
            <w:rStyle w:val="InternetLink"/>
            <w:sz w:val="20"/>
            <w:lang w:val="en-US"/>
          </w:rPr>
          <w:t>www.aobplants.oxfordjournals.org</w:t>
        </w:r>
      </w:hyperlink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5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bplants.oxfordjournal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6:00Z</dcterms:created>
  <dc:creator>Jaroslava Dubová</dc:creator>
  <dc:description/>
  <cp:keywords/>
  <dc:language>en-US</dc:language>
  <cp:lastModifiedBy>Hana Cempírková</cp:lastModifiedBy>
  <cp:lastPrinted>2014-11-04T11:07:00Z</cp:lastPrinted>
  <dcterms:modified xsi:type="dcterms:W3CDTF">2019-10-02T11:53:00Z</dcterms:modified>
  <cp:revision>8</cp:revision>
  <dc:subject/>
  <dc:title>             CAJAL – BROŽKOVA  METODA</dc:title>
</cp:coreProperties>
</file>