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24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b/>
          <w:bCs/>
          <w:sz w:val="24"/>
        </w:rPr>
        <w:t>Téma 03:</w:t>
        <w:tab/>
        <w:tab/>
        <w:t>Pozorování jaderného dělení meristematických buněk</w:t>
      </w:r>
    </w:p>
    <w:p>
      <w:pPr>
        <w:pStyle w:val="Dopis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ajal – Brožkova metoda podvojného barvení roztlakových preparátů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  <w:t>Pozorování jaderného dělení a karyologická studia se provádějí nejčastěji na roztlakových preparátech kořenových meristémů. K barvení buněk těchto preparátů je možno použít rozmanitá barviva, jako acetokarmín, laktopropionový orcein, azureosinát (Giemsa) nebo bazický fuchsin. Cajal-Brožkova metoda používá pro barvení chromatinu bazický fuchsin a pro dobarvení cytoplasmy pikroindigokarmín. Výsledkem jsou cyklámenově fialové jaderné struktury a modrošedá cytoplazma. Pro pozorování jednotlivých chromozomů je nutné poškození mikrotubulů achromatického vřeténka. Úkolem cvičení je připravit roztlakové preparáty kořenových meristémů a porovnat struktury buněk po 5 hodinovém předpůsobení mitotickým jedem 8–hydroxichinolin.</w:t>
      </w:r>
    </w:p>
    <w:p>
      <w:pPr>
        <w:pStyle w:val="Slovanseznam5"/>
        <w:numPr>
          <w:ilvl w:val="0"/>
          <w:numId w:val="0"/>
        </w:numPr>
        <w:spacing w:lineRule="auto" w:line="240"/>
        <w:ind w:left="0" w:firstLine="991"/>
        <w:jc w:val="both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Materiál:</w:t>
      </w:r>
      <w:r>
        <w:rPr/>
        <w:t xml:space="preserve"> narašené cibule kuchyňské (</w:t>
      </w:r>
      <w:r>
        <w:rPr>
          <w:i/>
          <w:iCs/>
        </w:rPr>
        <w:t>Allium cepa</w:t>
      </w:r>
      <w:r>
        <w:rPr/>
        <w:t xml:space="preserve"> L.) a česneku kuchyňského (</w:t>
      </w:r>
      <w:r>
        <w:rPr>
          <w:i/>
          <w:iCs/>
        </w:rPr>
        <w:t>Allium sativum</w:t>
      </w:r>
      <w:r>
        <w:rPr/>
        <w:t xml:space="preserve"> L.) 0,2 M 8–hydroxichinolin, Carnoyova fixáž, macerační směs konc. HCl: ethanol 1:1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1416" w:hanging="1127"/>
        <w:rPr>
          <w:sz w:val="22"/>
        </w:rPr>
      </w:pPr>
      <w:r>
        <w:rPr>
          <w:u w:val="single"/>
        </w:rPr>
        <w:t>Vzorky</w:t>
      </w:r>
      <w:r>
        <w:rPr/>
        <w:t xml:space="preserve">: </w:t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cibule – kořeny vložené do 0,2M roztoku 8–hydroxichinolinu na 5 hod.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ab/>
        <w:tab/>
      </w:r>
      <w:r>
        <w:rPr>
          <w:b/>
          <w:bCs/>
        </w:rPr>
        <w:t>2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/>
        <w:t xml:space="preserve">cibule – </w:t>
      </w:r>
      <w:r>
        <w:rPr>
          <w:sz w:val="22"/>
        </w:rPr>
        <w:t>kontrola – kořeny nakličované pouze ve vodě</w:t>
      </w:r>
    </w:p>
    <w:p>
      <w:pPr>
        <w:pStyle w:val="Slovanseznam5"/>
        <w:numPr>
          <w:ilvl w:val="0"/>
          <w:numId w:val="0"/>
        </w:numPr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dpůsobení vzorků</w:t>
      </w:r>
      <w:r>
        <w:rPr/>
        <w:t>: vložení narašených kořenů do 0,2M roztoku 8–hydroxichinolinu na 5 hod. (7.00 – 12.00)  při laboratorní teplotě, kontrolní kořeny zůstávají ve vodě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Fixace</w:t>
      </w:r>
      <w:r>
        <w:rPr/>
        <w:t>: odebrané vzorky fixujeme 1 hod. v Carnoyově fixáži, složení Carnoyovy fixáže (6:3:1): 70% etanol 60 ml, chloroform 30 ml, led. kys. octová 10 m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ování</w:t>
      </w:r>
      <w:r>
        <w:rPr/>
        <w:t xml:space="preserve"> </w:t>
        <w:tab/>
        <w:t>v 70% etanolu:</w:t>
        <w:tab/>
        <w:tab/>
        <w:t>2 x 15 minu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Macerace</w:t>
      </w:r>
      <w:r>
        <w:rPr/>
        <w:t>: ponoření kořínků na několik minut do směsi HC1 : etanol 1:1, vhodnou dobu nutno otestovat pro každý materiá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oztlačení</w:t>
      </w:r>
      <w:r>
        <w:rPr/>
        <w:t xml:space="preserve"> kořenové špičky na podložním skle s chromovou želatinou pomocí navlhčeného celofán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o zaschnutí sejmutí celofánu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Barvení </w:t>
      </w:r>
      <w:r>
        <w:rPr/>
        <w:t xml:space="preserve">jaderných struktur v nasyceném vodném roztoku </w:t>
      </w:r>
      <w:r>
        <w:rPr>
          <w:b/>
          <w:bCs/>
        </w:rPr>
        <w:t>bazického fuchsinu</w:t>
      </w:r>
      <w:r>
        <w:rPr/>
        <w:t xml:space="preserve"> po dobu 15 minu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Oplach </w:t>
      </w:r>
      <w:r>
        <w:rPr/>
        <w:t>destilovanou vod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Dobarvení cytoplazmy</w:t>
      </w:r>
      <w:r>
        <w:rPr/>
        <w:t xml:space="preserve"> pikroindigokarmínem po dobu 1 - 15 minut. (100 ml nasyceného roztoku indigokarmínu + 50 ml nasyceného roztoku kyseliny pikrové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Oplach</w:t>
      </w:r>
      <w:r>
        <w:rPr/>
        <w:t xml:space="preserve"> v 70% etanol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Rychlé odvodnění</w:t>
      </w:r>
      <w:r>
        <w:rPr/>
        <w:t>: 75%, 96%, 100%, 100% etanol</w:t>
        <w:tab/>
      </w:r>
      <w:r>
        <w:rPr>
          <w:b/>
          <w:bCs/>
        </w:rPr>
        <w:t>po 2 minutách v každé láz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Převádění do xylenu</w:t>
      </w:r>
      <w:r>
        <w:rPr/>
        <w:t xml:space="preserve"> ve směsích: 100% EtOH : xylen = 2:1, 1:1, 1:2, xylen, po 2 minutá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Uzavření </w:t>
      </w:r>
      <w:r>
        <w:rPr/>
        <w:t>do syntetické pryskyřice Eukitt®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>Hodnocení: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Po zatuhnutí pryskyřice hodnotíme kvalitu roztlaku, zachování struktury buněk, vybarvení jednotlivých struktur a účinnost předpůsobení buněk mitotickým jedem.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kud je možné, spočítáme chromozomy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o zaschnutí uzavíracího média provedeme fotografickou dokumentaci preparátů.</w:t>
      </w:r>
    </w:p>
    <w:p>
      <w:pPr>
        <w:pStyle w:val="Normal"/>
        <w:spacing w:lineRule="auto" w:line="240"/>
        <w:ind w:left="0" w:firstLine="52"/>
        <w:jc w:val="both"/>
        <w:rPr/>
      </w:pPr>
      <w:r>
        <w:rPr/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 w:before="0" w:after="120"/>
        <w:ind w:left="0" w:firstLine="52"/>
        <w:jc w:val="both"/>
        <w:rPr/>
      </w:pPr>
      <w:r>
        <w:rPr/>
        <w:t xml:space="preserve">Hrubý K.(1933): Double Staining by the Cajal-Brožek Method. – Science </w:t>
      </w:r>
      <w:r>
        <w:rPr>
          <w:b/>
          <w:bCs/>
        </w:rPr>
        <w:t>77</w:t>
      </w:r>
      <w:r>
        <w:rPr/>
        <w:t>:352 –353.</w:t>
      </w:r>
    </w:p>
    <w:sectPr>
      <w:footerReference w:type="default" r:id="rId3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6:00Z</dcterms:created>
  <dc:creator>Jaroslava Dubová</dc:creator>
  <dc:description/>
  <cp:keywords/>
  <dc:language>en-US</dc:language>
  <cp:lastModifiedBy>ucitel</cp:lastModifiedBy>
  <cp:lastPrinted>2014-10-09T13:33:00Z</cp:lastPrinted>
  <dcterms:modified xsi:type="dcterms:W3CDTF">2017-10-18T09:30:00Z</dcterms:modified>
  <cp:revision>4</cp:revision>
  <dc:subject/>
  <dc:title>             CAJAL – BROŽKOVA  METODA</dc:title>
</cp:coreProperties>
</file>