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Opravte neobratnosti a stylistické chyby v následujících větách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60"/>
        <w:jc w:val="both"/>
        <w:rPr/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Studujeme a učíme se z Darwina. –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. Jako součást domácí literatury byla pokládána i díla psaná latinsky. –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 S netrpělivostí očekával a těšil se na jeho příchod. –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. Pobyt na zdravém vzduchu a pečovat o zdraví jsou podmínky dobré fyzické a psychické kondice. –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. Poučovat a někomu pomáhat, to je veliký rozdíl. –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. Každý, kdo toho chce dosáhnout, je třeba, aby usilovně studoval. –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. Dát příležitost a po zásluze někoho ocenit, to je nutné. – </w:t>
      </w:r>
      <w:r>
        <w:rPr>
          <w:i/>
          <w:sz w:val="28"/>
          <w:szCs w:val="28"/>
        </w:rPr>
        <w:t xml:space="preserve">8. </w:t>
      </w:r>
      <w:r>
        <w:rPr>
          <w:sz w:val="28"/>
          <w:szCs w:val="28"/>
        </w:rPr>
        <w:t xml:space="preserve">Za války otec přijímal, ukrýval a pečoval o partyzány. – </w:t>
      </w:r>
      <w:r>
        <w:rPr>
          <w:i/>
          <w:sz w:val="28"/>
          <w:szCs w:val="28"/>
        </w:rPr>
        <w:t xml:space="preserve">9. </w:t>
      </w:r>
      <w:r>
        <w:rPr>
          <w:sz w:val="28"/>
          <w:szCs w:val="28"/>
        </w:rPr>
        <w:t xml:space="preserve">Člověk obyčejně, když dělá nějakou práci poprvé, nedaří se mu dobře. –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. Dokazoval a přesvědčoval mě, proč mám to místo přijmout. – </w:t>
      </w:r>
      <w:r>
        <w:rPr>
          <w:i/>
          <w:sz w:val="28"/>
          <w:szCs w:val="28"/>
        </w:rPr>
        <w:t>11</w:t>
      </w:r>
      <w:r>
        <w:rPr>
          <w:sz w:val="28"/>
          <w:szCs w:val="28"/>
        </w:rPr>
        <w:t xml:space="preserve">. Ten film zaujme a otřese každým divákem. – 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>. Bojím se a myslím na něho stál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Doplňte interpunkci v následujících souvětích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a/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V poslední době se ukázalo že surovina ze které se vyrábí syntetická látka polyvinylchlorid má nejen toxické ale i kancerogenní vlastnosti. –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. Přítomnost nitrosaminů je možno zjistit v ovzduší v potravinách nebo nápojích avšak důkaz toho že koncentrace nitrosaminů je v nich dostatečná pro vyvolání rakoviny u člověka chybí. –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 Chemické sloučeniny jakými jsou např. aromatické aminy nitrosaminy aflatoxiny polycyklické aromatické uhlovodíky se aktivují... –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. Dávky které se udávají jako aktivní nebo neaktivní v pokusech na zvířatech nejsou vždy takovými u člověka a také není znám vzorec podle něhož se dá z dávek kancerogenních pro zvířata vypočítat hodnota velikosti dávky jež je kancerogenní pro člověka. –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. Mezi obyvateli kteří přežili atomový útok na Hirošimu a Nagasaki je výskyt leukémií ve srovnání s obecným výskytem u ostatního obyvatelstva významně vyšší. – 6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Kancerogennost působení záření závisí na dávce protože osoby které se nacházely ve větší vzdálenosti od epicentra výbuchu onemocněly leukémií vzácněji. –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. Byla prokázána škodlivost ozařování těhotných žen neboť výskyt leukémií u dětí které se jim narodily je dvojnásobně vyšší. –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>. Poté co byl potvrzen virový původ rakoviny mléčné žlázy u myší leukémie u slepic a u králíků bylo nalezeno ještě několik nádorů virového původu které byly vyvolány též u zvířat.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8"/>
          <w:szCs w:val="28"/>
        </w:rPr>
        <w:t xml:space="preserve">b/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K citátovým složkám textu řadíme všechny části které si autor aby doložil to co uvádí vypůjčuje z jiných textů. –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. Tedy kapitoly jsou vždy číslovány ale i odstavce v nichž se rozebírají jevy podřaděné mohou být označeny číslicemi nebo písmeny ale tak aby bylo patrno které jevy jsou vzájemně souřadné a které jim jsou podřaděné neboť nadřaděnost a podřaděnost je vícenásobně hierarchicky stupňovitá. –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 Nejtypičtější pro tento styl jsou však přitažlivé nápadné titulky zejména v bulvárním tisku které mají čtenáře zaujmout a vést k tomu aby si noviny nebo časopis koupil a výrazná vnější úprava o níž už byla řeč. –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. Řada termínů je přejatých zejména z klasických jazyků latiny a řečtiny ale i z moderních jazyků v poslední době zvláště z angličtiny. </w:t>
      </w:r>
      <w:r>
        <w:rPr>
          <w:i/>
          <w:sz w:val="28"/>
          <w:szCs w:val="28"/>
        </w:rPr>
        <w:t>– 5</w:t>
      </w:r>
      <w:r>
        <w:rPr>
          <w:sz w:val="28"/>
          <w:szCs w:val="28"/>
        </w:rPr>
        <w:t xml:space="preserve">. Vysvětluje se to jak už bylo řečeno jednak stálým vlivem latiny a řečtiny jednak angličtiny. –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. Předností latinských a řeckých morfémů je i to že snadno tvoří odvozeniny zejména adjektiva a verba jsou většinou krátké a proto vhodné k tvoření nových termínů. –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. Rozdíl mezi prakticky odborným stylem jímž se dorozumívají odborníci v běžném denním styku a odborným stylem vědeckým souvisí s poměrně velkým odstupem mezi jazykem hovorovým a spisovným. –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. Některé z nich jsou únosné v populárně vědeckém textu zatímco ve vědeckých textech jsou pociťovány jako stylisticky příznakové a proto nevhodné zejména v písemném odborném projevu. –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. Tyto podrobnější teze se sbližují s výtahem konspektem který navíc jednak usiluje o přehledné vystižení stavby odborného textu podobně jako osnova jednak si v něm pisatel může poznamenávat odkazy ke stránkám práce z níž čerpá citáty důležitých částí textu a současně i své vlastní poznámky a myšlenky. –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. Na rozdíl od přednášky v níž přednášející často provádí sumarizaci a hodnocení různých názorů vědecké sdělení uvádí jen myšlenky původní autor v něm seznamuje s výsledky svých vědeckých výzkumů a se závěry svého bádání. – </w:t>
      </w:r>
      <w:r>
        <w:rPr>
          <w:i/>
          <w:sz w:val="28"/>
          <w:szCs w:val="28"/>
        </w:rPr>
        <w:t>11</w:t>
      </w:r>
      <w:r>
        <w:rPr>
          <w:sz w:val="28"/>
          <w:szCs w:val="28"/>
        </w:rPr>
        <w:t>. Disertace má tyto základní části úvod samostatné a strukturně uzavřené jádro které tvoří několik kapitol a výrazné zakonč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45:00Z</dcterms:created>
  <dc:creator>Jiri Danihelka</dc:creator>
  <dc:description/>
  <cp:keywords/>
  <dc:language>en-US</dc:language>
  <cp:lastModifiedBy>jirka</cp:lastModifiedBy>
  <dcterms:modified xsi:type="dcterms:W3CDTF">2019-12-06T14:4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