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0000FF"/>
          <w:sz w:val="32"/>
        </w:rPr>
        <w:t>10. Termonukleární reakce probíhající ve vesmí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>exoergické reakce mezi lehkými jádry probíhající za vysokých teplot (</w:t>
      </w:r>
      <w:r>
        <w:rPr>
          <w:rFonts w:eastAsia="Symbol" w:cs="Symbol" w:ascii="Symbol" w:hAnsi="Symbol"/>
          <w:sz w:val="28"/>
        </w:rPr>
        <w:t></w:t>
      </w:r>
      <w:r>
        <w:rPr>
          <w:rFonts w:cs="Verdana" w:ascii="Verdana" w:hAnsi="Verdana"/>
          <w:sz w:val="28"/>
        </w:rPr>
        <w:t xml:space="preserve"> 10</w:t>
      </w:r>
      <w:r>
        <w:rPr>
          <w:rFonts w:cs="Verdana" w:ascii="Verdana" w:hAnsi="Verdana"/>
          <w:sz w:val="28"/>
          <w:vertAlign w:val="superscript"/>
        </w:rPr>
        <w:t>7</w:t>
      </w:r>
      <w:r>
        <w:rPr>
          <w:rFonts w:cs="Verdana" w:ascii="Verdana" w:hAnsi="Verdana"/>
          <w:sz w:val="28"/>
        </w:rPr>
        <w:t xml:space="preserve"> K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znikají jádra těžší s vyšší střední vazebnou energií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>hmota se nachází ve stavu plazmatu (volná atomová jádra a volné elektrony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inetická energie částic je natolik velká, že stačí k překonání potenciálové bariéry a k reakci jader při vzájemných srážkách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1"/>
        <w:rPr/>
      </w:pPr>
      <w:r>
        <w:rPr/>
        <w:t>Nukleogeneze ve vesmír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540"/>
        <w:rPr/>
      </w:pPr>
      <w:r>
        <w:rPr/>
        <w:t>„</w:t>
      </w:r>
      <w:r>
        <w:rPr/>
        <w:t>Velký třesk“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šlo k němu cca před 10 – 15 miliardami let (“13,7“ mld let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mota a energie vesmíru byla soustředěna v jednom místě o obrovské hustotě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8"/>
        </w:rPr>
        <w:t>hmota sestávala z </w:t>
      </w:r>
      <w:r>
        <w:rPr>
          <w:rFonts w:cs="Verdana" w:ascii="Verdana" w:hAnsi="Verdana"/>
          <w:color w:val="FF0000"/>
          <w:sz w:val="28"/>
        </w:rPr>
        <w:t>protonů, neutronů, elektronů, pozitronů různých typů neutrin a fotonů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zi těmito částicemi převládaly slabé interak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2245</wp:posOffset>
                </wp:positionV>
                <wp:extent cx="446659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ad 1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p  +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ad 2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 +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p  +  antineutrin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ad 3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p  +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+ antineut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9.75pt;mso-wrap-distance-left:9.05pt;mso-wrap-distance-right:9.05pt;mso-wrap-distance-top:0pt;mso-wrap-distance-bottom:0pt;margin-top:1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ad 1)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n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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 p  +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ad 2)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 +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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p  +  antineutrino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ad 3)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n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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p  +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+ antineut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ádra se ihned rozpadala účinkem vysoce energetických foton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poměr mezi počty fotonů a baryonů …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>, tento stav trval zlomek sekund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stala exploze a s následnou expanzí hmoty do vesmír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mota se začala ochlazovat, rychlost slabých interakcí se zmenšovala, až byla menší než rychlost rozpínání vesmír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neutrina přestala být v rovnováze s ostatními částicemi od okamžiku, kdy teplota klesla na cca 10</w:t>
      </w:r>
      <w:r>
        <w:rPr>
          <w:rFonts w:cs="Verdana" w:ascii="Verdana" w:hAnsi="Verdana"/>
          <w:sz w:val="28"/>
          <w:vertAlign w:val="superscript"/>
        </w:rPr>
        <w:t xml:space="preserve">10 </w:t>
      </w:r>
      <w:r>
        <w:rPr>
          <w:rFonts w:cs="Verdana" w:ascii="Verdana" w:hAnsi="Verdana"/>
          <w:sz w:val="28"/>
        </w:rPr>
        <w:t>K, se neutrina volně šířila prostorem a neúčastnila se interakcí (tj. omezily se slabé interakce, zvláště pak ad 3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chází k anihilaci elektronů a pozitronů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ůstalo jen tolik elektronů, kolik jich bylo potřeba k neutralizaci náboje protonů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proces ad 3) se stal nevratným a poměr mezi počtem neutronů a protonů se ustál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291465</wp:posOffset>
                </wp:positionV>
                <wp:extent cx="2066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n : p = 1 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2.9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n : p = 1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/>
        <w:t>Primordiální nukleosynté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>nastává několik minut po velkém třesku (T ~ 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K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začíná se tvořit deuter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0</wp:posOffset>
                </wp:positionV>
                <wp:extent cx="2523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n  +  p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   +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6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n  +  p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   +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ásledují další jaderné reak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130</wp:posOffset>
                </wp:positionV>
                <wp:extent cx="3899535" cy="999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p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</w:rPr>
                                    <w:t>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d,n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n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</w:rPr>
                                    <w:t>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(d,p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d,p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(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,2p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d,n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78.7pt;mso-wrap-distance-left:7.05pt;mso-wrap-distance-right:7.05pt;mso-wrap-distance-top:0pt;mso-wrap-distance-bottom:0pt;margin-top:41.9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p,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d,n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n,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(d,p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d,p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,2p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d,n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>vznik těžších jader nebyl možný, neboť i nadále klesá teplota (T ~ 10</w:t>
      </w:r>
      <w:r>
        <w:rPr>
          <w:rFonts w:cs="Verdana" w:ascii="Verdana" w:hAnsi="Verdana"/>
          <w:sz w:val="28"/>
          <w:vertAlign w:val="superscript"/>
        </w:rPr>
        <w:t>8</w:t>
      </w:r>
      <w:r>
        <w:rPr>
          <w:rFonts w:cs="Verdana" w:ascii="Verdana" w:hAnsi="Verdana"/>
          <w:sz w:val="28"/>
        </w:rPr>
        <w:t xml:space="preserve"> K) a klesá hustota hmoty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 xml:space="preserve">další expanze vesmíru vede ke vzniku vesmírného plynu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</w:rPr>
        <w:t>(T ~ 10 K, hustota  cca 10</w:t>
      </w:r>
      <w:r>
        <w:rPr>
          <w:rFonts w:cs="Verdana" w:ascii="Verdana" w:hAnsi="Verdana"/>
          <w:sz w:val="28"/>
          <w:vertAlign w:val="superscript"/>
        </w:rPr>
        <w:t>-13</w:t>
      </w:r>
      <w:r>
        <w:rPr>
          <w:rFonts w:cs="Verdana" w:ascii="Verdana" w:hAnsi="Verdana"/>
          <w:sz w:val="28"/>
        </w:rPr>
        <w:t xml:space="preserve"> g/cm</w:t>
      </w:r>
      <w:r>
        <w:rPr>
          <w:rFonts w:cs="Verdana" w:ascii="Verdana" w:hAnsi="Verdana"/>
          <w:sz w:val="28"/>
          <w:vertAlign w:val="superscript"/>
        </w:rPr>
        <w:t>-3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 xml:space="preserve">tento vesmírný plyn (převážně </w:t>
      </w:r>
      <w:r>
        <w:rPr>
          <w:rFonts w:cs="Verdana" w:ascii="Verdana" w:hAnsi="Verdana"/>
          <w:sz w:val="28"/>
          <w:vertAlign w:val="superscript"/>
        </w:rPr>
        <w:t>4</w:t>
      </w:r>
      <w:r>
        <w:rPr>
          <w:rFonts w:cs="Verdana" w:ascii="Verdana" w:hAnsi="Verdana"/>
          <w:sz w:val="28"/>
        </w:rPr>
        <w:t>He a protony, málo deuteria a tritia) zaplňuje vesmír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8"/>
        </w:rPr>
        <w:t>v místech, kde se fluktuací zvětšuje hustota hmoty se po cca 10</w:t>
      </w:r>
      <w:r>
        <w:rPr>
          <w:rFonts w:cs="Verdana" w:ascii="Verdana" w:hAnsi="Verdana"/>
          <w:sz w:val="28"/>
          <w:vertAlign w:val="superscript"/>
        </w:rPr>
        <w:t xml:space="preserve">7 </w:t>
      </w:r>
      <w:r>
        <w:rPr>
          <w:rFonts w:cs="Verdana" w:ascii="Verdana" w:hAnsi="Verdana"/>
          <w:sz w:val="28"/>
        </w:rPr>
        <w:t>– 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let začíná hmota gravitací koncentrovat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color w:val="FF0000"/>
          <w:sz w:val="28"/>
        </w:rPr>
        <w:t>zárodky galaxií a hvězd</w:t>
      </w:r>
    </w:p>
    <w:p>
      <w:pPr>
        <w:pStyle w:val="Normal"/>
        <w:ind w:left="720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>při gravitačním smršťování se začíná hmota zahřívat (T ~ 10</w:t>
      </w:r>
      <w:r>
        <w:rPr>
          <w:rFonts w:cs="Verdana" w:ascii="Verdana" w:hAnsi="Verdana"/>
          <w:sz w:val="28"/>
          <w:vertAlign w:val="superscript"/>
        </w:rPr>
        <w:t>7</w:t>
      </w:r>
      <w:r>
        <w:rPr>
          <w:rFonts w:cs="Verdana" w:ascii="Verdana" w:hAnsi="Verdana"/>
          <w:sz w:val="28"/>
        </w:rPr>
        <w:t xml:space="preserve"> K, hustota cca 100 g/cm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) – další stadium nukleogeneze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numPr>
          <w:ilvl w:val="1"/>
          <w:numId w:val="11"/>
        </w:numPr>
        <w:rPr/>
      </w:pPr>
      <w:r>
        <w:rPr/>
        <w:t>Vznik hvězd první gene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alování vodíku na helium probíhá v cyklech, uvolňuje se přitom velké množství energie, které brání dalšímu gravitačnímu smršťování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2"/>
          <w:numId w:val="11"/>
        </w:numPr>
        <w:rPr/>
      </w:pPr>
      <w:r>
        <w:rPr>
          <w:rFonts w:cs="Verdana" w:ascii="Verdana" w:hAnsi="Verdana"/>
          <w:color w:val="FF0000"/>
          <w:sz w:val="28"/>
        </w:rPr>
        <w:t xml:space="preserve">proton-protonový cyklus   </w:t>
      </w:r>
      <w:r>
        <w:rPr>
          <w:rFonts w:cs="Verdana" w:ascii="Verdana" w:hAnsi="Verdana"/>
          <w:b/>
          <w:bCs/>
          <w:sz w:val="36"/>
        </w:rPr>
        <w:t>ppI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6525</wp:posOffset>
                </wp:positionV>
                <wp:extent cx="4237990" cy="1204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p(p,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d(p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,2p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26,2 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4.85pt;mso-wrap-distance-left:9.05pt;mso-wrap-distance-right:9.05pt;mso-wrap-distance-top:0pt;mso-wrap-distance-bottom:0pt;margin-top:1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p(p,e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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d(p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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(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,2p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26,2 M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 xml:space="preserve">proton-protonový cyklus   </w:t>
      </w:r>
      <w:r>
        <w:rPr>
          <w:rFonts w:cs="Verdana" w:ascii="Verdana" w:hAnsi="Verdana"/>
          <w:b/>
          <w:bCs/>
          <w:sz w:val="36"/>
        </w:rPr>
        <w:t>ppII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53809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p(p,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d(p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Be(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Li(p,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p(p,e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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d(p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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(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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Be(e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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Li(p,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 xml:space="preserve">spalování helia 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dalším smršťování hvězdy roste teplota a hustota hmoty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</w:rPr>
        <w:t>při teplotě 1,5.10</w:t>
      </w:r>
      <w:r>
        <w:rPr>
          <w:rFonts w:cs="Verdana" w:ascii="Verdana" w:hAnsi="Verdana"/>
          <w:sz w:val="28"/>
          <w:vertAlign w:val="superscript"/>
        </w:rPr>
        <w:t>8</w:t>
      </w:r>
      <w:r>
        <w:rPr>
          <w:rFonts w:cs="Verdana" w:ascii="Verdana" w:hAnsi="Verdana"/>
          <w:sz w:val="28"/>
        </w:rPr>
        <w:t xml:space="preserve"> K se začíná spalovat helium</w:t>
      </w:r>
    </w:p>
    <w:p>
      <w:pPr>
        <w:pStyle w:val="Normal"/>
        <w:ind w:left="227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6095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Be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(velmi nestálé jádro 10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-16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Be  +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C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O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1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Be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(velmi nestálé jádro 10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-16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Be  +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C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O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spalování vodíku v CNO cyklu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umožněno existencí izotopů uhlíku a kyslíku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bíhá i v současnosti např. na Slunc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ragraph">
                  <wp:posOffset>63500</wp:posOffset>
                </wp:positionV>
                <wp:extent cx="2381250" cy="999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7"/>
                              <w:gridCol w:w="2613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cyklus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zastoupení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CN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8.7pt;mso-wrap-distance-left:7.05pt;mso-wrap-distance-right:7.05pt;mso-wrap-distance-top:0pt;mso-wrap-distance-bottom:0pt;margin-top:5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7"/>
                        <w:gridCol w:w="2613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cyklus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zastoupení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CNO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vznik těžších nuklidů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ukleosyntéza probíhá v nitru hvězd, které jsou 8-30x větší než Slunce:</w:t>
      </w:r>
    </w:p>
    <w:p>
      <w:pPr>
        <w:pStyle w:val="Normal"/>
        <w:ind w:left="567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uhlíku při teplotách 0,5-1,0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 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  <w:lang w:val="en-US" w:eastAsia="en-US"/>
        </w:rPr>
      </w:pPr>
      <w:r>
        <w:rPr>
          <w:rFonts w:cs="Verdana" w:ascii="Verdana" w:hAnsi="Verdana"/>
          <w:i/>
          <w:i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44145</wp:posOffset>
                </wp:positionV>
                <wp:extent cx="2637790" cy="858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C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C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a  +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e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Mg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7.6pt;mso-wrap-distance-left:9.05pt;mso-wrap-distance-right:9.05pt;mso-wrap-distance-top:0pt;mso-wrap-distance-bottom:0pt;margin-top:11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C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C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a  +  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Ne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Mg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neonu při teplotách 1,0-1,50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27520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e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e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e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e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kyslíku při teplotách &gt;1,50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34378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O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O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P  +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S  +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Si 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O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O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P  + 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S  +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Si 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křemíku při teplotách ~ 3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  <w:lang w:val="en-US" w:eastAsia="en-US"/>
        </w:rPr>
      </w:pPr>
      <w:r>
        <w:rPr>
          <w:rFonts w:cs="Verdana" w:ascii="Verdana" w:hAnsi="Verdana"/>
          <w:i/>
          <w:i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34620</wp:posOffset>
                </wp:positionV>
                <wp:extent cx="26377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Si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Al  +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Si  +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Mg 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Si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Al  + 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Si  +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Mg 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1905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360"/>
      </w:pPr>
    </w:lvl>
    <w:lvl w:ilvl="2">
      <w:start w:val="2"/>
      <w:numFmt w:val="upperLetter"/>
      <w:lvlText w:val="%3)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3"/>
      <w:numFmt w:val="upp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16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color w:val="000000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9:00Z</dcterms:created>
  <dc:creator>prihoda</dc:creator>
  <dc:description/>
  <dc:language>en-US</dc:language>
  <cp:lastModifiedBy>Jiří Příhoda</cp:lastModifiedBy>
  <dcterms:modified xsi:type="dcterms:W3CDTF">2019-10-30T05:19:00Z</dcterms:modified>
  <cp:revision>2</cp:revision>
  <dc:subject/>
  <dc:title>10</dc:title>
</cp:coreProperties>
</file>