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</w:t>
      </w:r>
      <w:r>
        <w:rPr>
          <w:rFonts w:cs="Cambria" w:ascii="Cambria" w:hAnsi="Cambria"/>
          <w:b/>
          <w:sz w:val="28"/>
          <w:szCs w:val="28"/>
          <w:u w:val="single"/>
        </w:rPr>
        <w:t>Hodnocení kurzu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</w:rPr>
        <w:br/>
        <w:t>Kód kurzu:</w:t>
        <w:tab/>
        <w:t xml:space="preserve">_________________  </w:t>
        <w:tab/>
        <w:tab/>
        <w:t>Semestr:</w:t>
        <w:tab/>
        <w:t>_________________                                                                                              Vyučující:</w:t>
        <w:tab/>
        <w:t>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br/>
      </w:r>
      <w:r>
        <w:rPr>
          <w:rFonts w:cs="Cambria" w:ascii="Cambria" w:hAnsi="Cambria"/>
          <w:b/>
          <w:sz w:val="22"/>
          <w:szCs w:val="22"/>
        </w:rPr>
        <w:t>1. Jaké byly Vaše důvody účasti v kurzu (povinný / nepovinný kurz, ze zájmu, náhoda, na doporučení kolegů jiný důvod – upřesněte)?</w:t>
        <w:br/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Jaká byla Vaše očekávání od tohoto kurzu? Naplnila se?</w:t>
        <w:br/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3. Jak hodnotíte obsah kurzu (např. celkové množství materiálů a jejich povaha, teorie, praktická cvičení, samostatná práce, práce ve skupinách/dvojicích, apod.)?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 Jak hodnotíte materiály pro domácí přípravu (množství, obtížnost, praktičnost, apod.)? Co Vám v nich chybělo?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5. Které z probíraných témat se Vám nejvíce líbilo a proč? Které nejméně a proč?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teré jiné téma byste uvítal/a?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 Jak hodnotíte výuku a vystupování vyučující/ho? Co byste mu / jí doporučil/a pro zkvalitnění výuky?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7. Má kurz nějaké silné stránky? Pokud ano, mohl/a byste je specifikovat?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 Má kurz nějaké slabiny? Pokud ano, mohl/a byste je specifikovat? Co Vám ve výuce chybělo?</w:t>
        <w:br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9. Naučil/a jste se něco v kurzu? Pokud ano, mohl/a byste specifikovat co?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10. Doporučil/a byste kurz svým kolegům? Pokud ano, proč?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iné komentáře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Děkuji za Váš ča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6725" cy="3200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9" r="-4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18"/>
        <w:szCs w:val="18"/>
      </w:rPr>
      <w:t>Centrum jazykového vzdělávání 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8:00Z</dcterms:created>
  <dc:creator>cjv</dc:creator>
  <dc:description/>
  <cp:keywords/>
  <dc:language>en-US</dc:language>
  <cp:lastModifiedBy>Jitka Žváčková</cp:lastModifiedBy>
  <cp:lastPrinted>2018-12-03T13:37:00Z</cp:lastPrinted>
  <dcterms:modified xsi:type="dcterms:W3CDTF">2019-11-28T14:12:00Z</dcterms:modified>
  <cp:revision>28</cp:revision>
  <dc:subject/>
  <dc:title>Hodnocení kurzu EFFECTIVE PUBLIC SPEAKING</dc:title>
</cp:coreProperties>
</file>