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minář ze středoškolské matematiky 3 – výstu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) 2.1. Základní vztahy mezi body, přímkami a rovinam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2)  2.2. Vzájemná poloha dvou příme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3)  2.3-2.4 Vzájemná poloha přímky a roviny, vz. poloha dvou rovi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4)  2.5. Rovnoběžnost přímek a rovi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5)  2.7.a Řešení polohových konstrukčních úlo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6)  2.7.b Řešení polohových konstrukčních úlo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7) 3.1 Odchylka příme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8)  3.2. Kolmost přímek a rovi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9)  3.3. Odchylka přímek a rovi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0)  3.4. Vzdálenost bodu od přímky a rovin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1)  3.5. Vzdálenost přímek a rovi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2)  2.2-2.4 Vekto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3)  2.5 Skalární součin vektorů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4)  2.6.- 2.7. Vektory 2.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5)  2.9 Vektorový a smíšený součin vektorů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6)  3.4. Polohové úlohy v rovině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7)  3.5. Metrické úlohy v rovině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8)  4.4. Polohové úlohy v prostor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9)  4.5. Metrické úlohy v prosto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56:25Z</dcterms:created>
  <dc:creator/>
  <dc:description/>
  <dc:language>en-US</dc:language>
  <cp:lastModifiedBy/>
  <cp:lastPrinted>2019-09-18T11:12:00Z</cp:lastPrinted>
  <dcterms:modified xsi:type="dcterms:W3CDTF">2019-09-18T09:20:04Z</dcterms:modified>
  <cp:revision>2</cp:revision>
  <dc:subject/>
  <dc:title/>
</cp:coreProperties>
</file>