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D MODELY NÁDOROVÉ TKÁNĚ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Úloha č.1</w:t>
      </w:r>
    </w:p>
    <w:p>
      <w:pPr>
        <w:pStyle w:val="Heading"/>
        <w:spacing w:before="0" w:after="0"/>
        <w:contextualSpacing/>
        <w:rPr>
          <w:bCs w:val="false"/>
          <w:caps/>
          <w:szCs w:val="22"/>
        </w:rPr>
      </w:pPr>
      <w:r>
        <w:rPr>
          <w:bCs w:val="false"/>
          <w:caps/>
          <w:szCs w:val="22"/>
        </w:rPr>
        <w:t>Příprava mnohobuněčných agregátů nádorových buněk – sféroidŮ</w:t>
      </w:r>
    </w:p>
    <w:p>
      <w:pPr>
        <w:pStyle w:val="Heading"/>
        <w:spacing w:before="0" w:after="0"/>
        <w:contextualSpacing/>
        <w:rPr>
          <w:bCs w:val="false"/>
          <w:caps/>
          <w:szCs w:val="22"/>
        </w:rPr>
      </w:pPr>
      <w:r>
        <w:rPr>
          <w:bCs w:val="false"/>
          <w:caps/>
          <w:szCs w:val="2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 xml:space="preserve">Úvod 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D kultury nádorových buněk (sféroidy)  jsou dokonalejším modelem nádoru vyskytujícího se v </w:t>
      </w:r>
      <w:r>
        <w:rPr>
          <w:rFonts w:cs="Times New Roman" w:ascii="Times New Roman" w:hAnsi="Times New Roman"/>
          <w:i/>
        </w:rPr>
        <w:t>in vivo</w:t>
      </w:r>
      <w:r>
        <w:rPr>
          <w:rFonts w:cs="Times New Roman" w:ascii="Times New Roman" w:hAnsi="Times New Roman"/>
        </w:rPr>
        <w:t xml:space="preserve"> podmínkách než běžněji používané 2D monovrstvy. Z tohoto důvodu jsou využívané i pro testy efektivity chemoterapeutik a analýzu změn exprese a aktivace klíčových signálních drah v nádorové buňce. V rámci sféroidu se přirozeně vytváří gradient kyslíku, živin a pH, mezibuněčné kontakty a kontakty buněk s mimobuněčnou matrix. Všechny tyto veličiny mohou významně ovlivňovat efektivitu chemoterapie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ylo zavedeno několik metod pro efektivní přípravu sféroidů o reprodukovatelné velikosti a tvaru. Sféroidy je možné kultivovat v gelu (kolagen, Matrigel)  nebo v tekutém kultivačním médiu za využití speciálního plastiku s neadherentním povrchem. V této úloze bude pro tvorbu sféroidů využit plastik, jehož dno bude ošetřené vrstvou 1% agaru. Pro rychlejší agregaci budou buňky kultivovány na orbitální třepačce v médiu se sníženou hladinou séra po dobu 24 hod a vzniklé agregáty budou růst po dobu následujících 5 dnů v kultivačním médiu s 10% hladinou séra.</w:t>
      </w:r>
    </w:p>
    <w:p>
      <w:pPr>
        <w:pStyle w:val="TextBody"/>
        <w:spacing w:before="0" w:after="0"/>
        <w:contextualSpacing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Cíl: </w:t>
      </w:r>
    </w:p>
    <w:p>
      <w:pPr>
        <w:pStyle w:val="TextBody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řipravit sféroidy z buněčné linie odvozené od kolorektálního karcinomu HCT116. Po dobu 3 dnů sledovat růst agregátů pomocí světelné mikroskopie. Stanovení průměru vznikajících sféroidů v závislosti na čase. </w:t>
      </w:r>
    </w:p>
    <w:p>
      <w:pPr>
        <w:pStyle w:val="TextBody"/>
        <w:spacing w:before="0" w:after="0"/>
        <w:contextualSpacing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spacing w:before="0" w:after="0"/>
        <w:contextualSpacing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ostup:</w:t>
      </w:r>
    </w:p>
    <w:p>
      <w:pPr>
        <w:pStyle w:val="TextBody"/>
        <w:numPr>
          <w:ilvl w:val="0"/>
          <w:numId w:val="4"/>
        </w:numPr>
        <w:spacing w:before="0" w:after="0"/>
        <w:contextualSpacing/>
        <w:rPr/>
      </w:pPr>
      <w:r>
        <w:rPr>
          <w:i/>
          <w:sz w:val="22"/>
          <w:szCs w:val="22"/>
        </w:rPr>
        <w:t>Dno 12ti jamkové destičky ošetřit vrstvou 1% agaru v 1 x PBS.</w:t>
      </w:r>
    </w:p>
    <w:p>
      <w:pPr>
        <w:pStyle w:val="TextBody"/>
        <w:numPr>
          <w:ilvl w:val="0"/>
          <w:numId w:val="4"/>
        </w:numPr>
        <w:spacing w:before="0" w:after="0"/>
        <w:contextualSpacing/>
        <w:rPr/>
      </w:pPr>
      <w:r>
        <w:rPr>
          <w:i/>
          <w:sz w:val="22"/>
          <w:szCs w:val="22"/>
        </w:rPr>
        <w:t>K buňkám HCT116 na 10 ml misce přidat trypsin (2 ml/miska), umístit na 5 min do 37ºC/5%CO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, buňky v trypsinu přenést do 2 ml média s 10% FBS (inaktivace trypsinu), centrifugace 4 min/290 g.</w:t>
      </w:r>
    </w:p>
    <w:p>
      <w:pPr>
        <w:pStyle w:val="TextBody"/>
        <w:numPr>
          <w:ilvl w:val="0"/>
          <w:numId w:val="4"/>
        </w:numPr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uněčný pelet promýt EDTA/PBS, centrifugace 4 min/290 g.</w:t>
      </w:r>
    </w:p>
    <w:p>
      <w:pPr>
        <w:pStyle w:val="TextBody"/>
        <w:numPr>
          <w:ilvl w:val="0"/>
          <w:numId w:val="4"/>
        </w:numPr>
        <w:spacing w:before="0" w:after="0"/>
        <w:contextualSpacing/>
        <w:rPr/>
      </w:pPr>
      <w:r>
        <w:rPr>
          <w:i/>
          <w:sz w:val="22"/>
          <w:szCs w:val="22"/>
        </w:rPr>
        <w:t xml:space="preserve">Buněčný pelet suspendovat v 10 ml média DMEM + Glutamin (2 mM), stanovit počet buněk/ml. </w:t>
      </w:r>
    </w:p>
    <w:p>
      <w:pPr>
        <w:pStyle w:val="TextBody"/>
        <w:numPr>
          <w:ilvl w:val="0"/>
          <w:numId w:val="4"/>
        </w:numPr>
        <w:spacing w:before="0" w:after="0"/>
        <w:contextualSpacing/>
        <w:rPr/>
      </w:pPr>
      <w:r>
        <w:rPr>
          <w:i/>
          <w:sz w:val="22"/>
          <w:szCs w:val="22"/>
        </w:rPr>
        <w:t>Připravit 15 ml buněčné suspenze HCT116  (50 000 buněk/ml) v médium DMEM + Glutamin (2 mM)</w:t>
      </w:r>
    </w:p>
    <w:p>
      <w:pPr>
        <w:pStyle w:val="TextBody"/>
        <w:numPr>
          <w:ilvl w:val="0"/>
          <w:numId w:val="4"/>
        </w:numPr>
        <w:spacing w:before="0" w:after="0"/>
        <w:contextualSpacing/>
        <w:rPr/>
      </w:pPr>
      <w:r>
        <w:rPr>
          <w:i/>
          <w:sz w:val="22"/>
          <w:szCs w:val="22"/>
        </w:rPr>
        <w:t>Přidat do jamek 12ti jamkové destičky (1ml/jamka), umístit na orbitální třepačku (75 rpm)</w:t>
      </w:r>
    </w:p>
    <w:p>
      <w:pPr>
        <w:pStyle w:val="TextBody"/>
        <w:numPr>
          <w:ilvl w:val="0"/>
          <w:numId w:val="4"/>
        </w:numPr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 4 hod. přidat 1% FBS</w:t>
      </w:r>
    </w:p>
    <w:p>
      <w:pPr>
        <w:pStyle w:val="TextBody"/>
        <w:numPr>
          <w:ilvl w:val="0"/>
          <w:numId w:val="4"/>
        </w:numPr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 24 hod. přidat 10% FBS</w:t>
      </w:r>
    </w:p>
    <w:p>
      <w:pPr>
        <w:pStyle w:val="TextBody"/>
        <w:spacing w:before="0" w:after="0"/>
        <w:ind w:left="72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Úloha č.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ind w:left="2124" w:hanging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STANOVENÍ VIABILITY SFÉROIDŮ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>test MTT, ATP assay, viabilní barvení propidium jodid/calcein-AM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u w:val="single"/>
        </w:rPr>
        <w:t xml:space="preserve">Úvod 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féroidy jsou modelem pro testy cytotoxicity již klinicky používaných chemoterapeutik, ale i chemoterapeutik ve stadiu klinického výzkumu. V našem cvičení stanovíme toxicitu perifosinu, ABT-737 a jejich kombinace vůči sféroidům vytvořených z buněčné linie HCT116. Perifosin je inhibitor kinázy Akt, ABT-737 potlačuje funkci anti-apoptotických proteinů Bcl-2 a Bcl-xL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ytotoxické působení na buňky tvořící sféroid je možné stanovit několika metodami. Jedním z těchto testů viability je test MTT. Je založen na principu redukce žluté tetrazoliové soli (MTT) na fialový formazan. Redukce probíhá jen v metabolicky aktivních buňkách (NAD(P)H oxidoreduktázy). V případě 3D útvarů spolehlivost MTT testu limituje průnik MTT do vnitřních částí 3D útvaru. Proto budou sféroidy před samotným MTT testem disociovány trypsinem na jednobuněčnou suspenzi. Výsledky budou porovnány s výsledky testu MTT získanými na nedisociovaných sféroidech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Mezi testy viability buněk patří i stanovení hladiny intracelulárního ATP. Po přidání enzymu luciferázy a jejího substrátu luciferinu k buněčnému lyzátu obsahujícího ATP dochází k chemické reakci, jejímž produktem je oxyluciferin a vývoj světelné energie (luminiscence). Intenzita luminiscence je úměrná množství ATP v buněčném lyzátu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m testem viability je barvení propidium jodid (PI)/calcein-AM. Calcein-AM proniká do buněk, pouze živé buňky jej činností esteráz hydrolyzují na zeleně fluoreskující calcein. Mrtvé buňky jsou barveny PI, který do živých buněk neproniká. Sféroid značený PI/calcein-AM  bude umístěn na podložní sklíčko a poměr calcein-AM/PI bude stanoven metodou konfokální fluorescenční mikrokopie (LSCM) a vyhodnocen pomocí programu LasX.</w:t>
      </w:r>
    </w:p>
    <w:p>
      <w:pPr>
        <w:pStyle w:val="TextBody"/>
        <w:spacing w:before="0" w:after="0"/>
        <w:contextualSpacing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Cíl: </w:t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tanovit viabilitu buněk sféroidu indukovaných perifosinem (20 µM), ABT-737 (20 µM) a jejich kombinací metodou MTT, testem ATP a viabilním barvením PI/calcein-AM. Graficky znázornit změny viability buněk tvořících sféroid, v případě testu MTT pomocí absorbance (570 nm), v případě testu ATP pomocí množství ATP v buněčném lyzátů (nM), v případě testu PI/calcein-AM jako poměru intenzity fluorescence PI/calcein.  </w:t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contextualSpacing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ostup:</w:t>
      </w:r>
    </w:p>
    <w:p>
      <w:pPr>
        <w:pStyle w:val="TextBody"/>
        <w:spacing w:before="0" w:after="0"/>
        <w:contextualSpacing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spacing w:before="0" w:after="0"/>
        <w:contextualSpacing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test MTT:</w:t>
      </w:r>
    </w:p>
    <w:p>
      <w:pPr>
        <w:pStyle w:val="TextBody"/>
        <w:numPr>
          <w:ilvl w:val="0"/>
          <w:numId w:val="5"/>
        </w:numPr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féroidy buněk HCT116  indukovat perifosinem (20 µM), ABT-737 </w:t>
      </w:r>
      <w:r>
        <w:rPr>
          <w:i/>
          <w:sz w:val="22"/>
          <w:szCs w:val="22"/>
          <w:vertAlign w:val="subscript"/>
        </w:rPr>
        <w:t xml:space="preserve"> </w:t>
      </w:r>
      <w:r>
        <w:rPr>
          <w:i/>
          <w:sz w:val="22"/>
          <w:szCs w:val="22"/>
        </w:rPr>
        <w:t>(20 µM) a jejich kombinací po dobu 48 hod. Indukovat vždy 2 sféroidy od každého treatmentu.</w:t>
      </w:r>
    </w:p>
    <w:p>
      <w:pPr>
        <w:pStyle w:val="TextBody"/>
        <w:numPr>
          <w:ilvl w:val="0"/>
          <w:numId w:val="5"/>
        </w:numPr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féroidy promýt v 1xPBS, přidat trypsin (10 min., 37 ºC), 200 µl kultivačního média s 10% FBS (inaktivace trypsinu), centrifugace (290g, 4 min.) Do paralelních vzorků trypsin nepřidávat.</w:t>
      </w:r>
    </w:p>
    <w:p>
      <w:pPr>
        <w:pStyle w:val="TextBody"/>
        <w:numPr>
          <w:ilvl w:val="0"/>
          <w:numId w:val="5"/>
        </w:numPr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uněčný pelet suspendovat v 450 µl kultivačního média se 50 µl zásobního roztoku MTT (5 mg/ml), kultivace 37 ºC,  1 hod. </w:t>
      </w:r>
    </w:p>
    <w:p>
      <w:pPr>
        <w:pStyle w:val="TextBody"/>
        <w:numPr>
          <w:ilvl w:val="0"/>
          <w:numId w:val="5"/>
        </w:numPr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trifugace (290g, 4 min.)</w:t>
      </w:r>
    </w:p>
    <w:p>
      <w:pPr>
        <w:pStyle w:val="TextBody"/>
        <w:numPr>
          <w:ilvl w:val="0"/>
          <w:numId w:val="5"/>
        </w:numPr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sát směs kultivačního média a MTT, pelet lyzovat v DMSO (200 µl)</w:t>
      </w:r>
    </w:p>
    <w:p>
      <w:pPr>
        <w:pStyle w:val="TextBody"/>
        <w:numPr>
          <w:ilvl w:val="0"/>
          <w:numId w:val="5"/>
        </w:numPr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novit absorbanci při 570 nm (v rozmezí 0,2 – 1)</w:t>
      </w:r>
    </w:p>
    <w:p>
      <w:pPr>
        <w:pStyle w:val="TextBody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contextualSpacing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test ATP:</w:t>
      </w:r>
    </w:p>
    <w:p>
      <w:pPr>
        <w:pStyle w:val="TextBody"/>
        <w:numPr>
          <w:ilvl w:val="0"/>
          <w:numId w:val="8"/>
        </w:numPr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féroidy buněk HCT116 indukovat perifosinem (20 µM), ABT-737 (20 µM) a jejich kombinací po dobu 48 hod.</w:t>
      </w:r>
    </w:p>
    <w:p>
      <w:pPr>
        <w:pStyle w:val="TextBody"/>
        <w:numPr>
          <w:ilvl w:val="0"/>
          <w:numId w:val="8"/>
        </w:numPr>
        <w:spacing w:before="0" w:after="0"/>
        <w:contextualSpacing/>
        <w:rPr/>
      </w:pPr>
      <w:r>
        <w:rPr>
          <w:i/>
          <w:sz w:val="22"/>
          <w:szCs w:val="22"/>
        </w:rPr>
        <w:t xml:space="preserve">Připravit si </w:t>
      </w:r>
      <w:r>
        <w:rPr>
          <w:i/>
          <w:sz w:val="22"/>
          <w:szCs w:val="22"/>
          <w:u w:val="single"/>
        </w:rPr>
        <w:t>1x ATP Detection Sample Buffer</w:t>
      </w:r>
      <w:r>
        <w:rPr>
          <w:i/>
          <w:sz w:val="22"/>
          <w:szCs w:val="22"/>
        </w:rPr>
        <w:t xml:space="preserve">. Naředit 2x koncentrovaný pufr sterilní vodou a přidat DTT (1 µl/ml). Připravit si </w:t>
      </w:r>
      <w:r>
        <w:rPr>
          <w:i/>
          <w:sz w:val="22"/>
          <w:szCs w:val="22"/>
          <w:u w:val="single"/>
        </w:rPr>
        <w:t>1x Detection Assay Buffer</w:t>
      </w:r>
      <w:r>
        <w:rPr>
          <w:i/>
          <w:sz w:val="22"/>
          <w:szCs w:val="22"/>
        </w:rPr>
        <w:t>. Naředit 5x koncentrovaný pufr sterilní vodou a přidat DTT (17 µl/ml).</w:t>
      </w:r>
    </w:p>
    <w:p>
      <w:pPr>
        <w:pStyle w:val="TextBody"/>
        <w:numPr>
          <w:ilvl w:val="0"/>
          <w:numId w:val="8"/>
        </w:numPr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féroidy promýt 1xPBS a lyzovat v 1x ATP Detection Sample Buffer. Lýzu  buněk urychlit zamražením a následným rozmražením na ledu. Centrifugace (10 000g/5 min/4ºC). Supernatant do čisté epinky.</w:t>
      </w:r>
    </w:p>
    <w:p>
      <w:pPr>
        <w:pStyle w:val="TextBody"/>
        <w:numPr>
          <w:ilvl w:val="0"/>
          <w:numId w:val="8"/>
        </w:numPr>
        <w:spacing w:before="0" w:after="0"/>
        <w:contextualSpacing/>
        <w:rPr/>
      </w:pPr>
      <w:r>
        <w:rPr>
          <w:i/>
          <w:sz w:val="22"/>
          <w:szCs w:val="22"/>
        </w:rPr>
        <w:t xml:space="preserve">Připravit si </w:t>
      </w:r>
      <w:r>
        <w:rPr>
          <w:i/>
          <w:sz w:val="22"/>
          <w:szCs w:val="22"/>
          <w:u w:val="single"/>
        </w:rPr>
        <w:t>Reakční směs</w:t>
      </w:r>
      <w:r>
        <w:rPr>
          <w:i/>
          <w:sz w:val="22"/>
          <w:szCs w:val="22"/>
        </w:rPr>
        <w:t xml:space="preserve">: </w:t>
      </w:r>
    </w:p>
    <w:p>
      <w:pPr>
        <w:pStyle w:val="TextBody"/>
        <w:spacing w:before="0" w:after="0"/>
        <w:ind w:left="720" w:hanging="0"/>
        <w:contextualSpacing/>
        <w:rPr/>
      </w:pPr>
      <w:r>
        <w:rPr>
          <w:i/>
          <w:sz w:val="22"/>
          <w:szCs w:val="22"/>
        </w:rPr>
        <w:t>1 ml 1x Detection Assay Buffer ,5 µl D-luciferinu,10 µl luciferázy</w:t>
      </w:r>
    </w:p>
    <w:p>
      <w:pPr>
        <w:pStyle w:val="TextBody"/>
        <w:spacing w:before="0" w:after="0"/>
        <w:ind w:left="72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VORTEXOVAT</w:t>
      </w:r>
    </w:p>
    <w:p>
      <w:pPr>
        <w:pStyle w:val="TextBody"/>
        <w:numPr>
          <w:ilvl w:val="0"/>
          <w:numId w:val="8"/>
        </w:numPr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řipravit si 96 jamkovou destičku. Na dno jamek pipetovat kalibrační křivku: 5µl standardů o koncentraci 10 µM; 1 µM;, 325 nM; 105,6 nM; 34,3 nM; 11,2 nM; 3,6 nM; 1,2 nM. Do dalších jamek pipetovat 5 µl buněčného lyzátů. Stanovit hladinu ATP i v blankovém vzorku (5 µl 1x ATP Detection Sample Buffer). Nakonec do všech jamek přidat čerstvě připravenou Reakční směs (50 µl/jamka). </w:t>
      </w:r>
    </w:p>
    <w:p>
      <w:pPr>
        <w:pStyle w:val="TextBody"/>
        <w:numPr>
          <w:ilvl w:val="0"/>
          <w:numId w:val="8"/>
        </w:numPr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kubovat při pokojové teplotě 15-20 minut.</w:t>
      </w:r>
    </w:p>
    <w:p>
      <w:pPr>
        <w:pStyle w:val="TextBody"/>
        <w:numPr>
          <w:ilvl w:val="0"/>
          <w:numId w:val="8"/>
        </w:numPr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ečíst luminiscenci, stanovit množství ATP v buněčném lyzátu.</w:t>
      </w:r>
    </w:p>
    <w:p>
      <w:pPr>
        <w:pStyle w:val="TextBody"/>
        <w:spacing w:before="0" w:after="0"/>
        <w:ind w:left="72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left="72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contextualSpacing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test PI/calcein-AM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i/>
          <w:i/>
        </w:rPr>
      </w:pPr>
      <w:r>
        <w:rPr>
          <w:rFonts w:eastAsia="Times New Roman" w:cs="Times New Roman" w:ascii="Times New Roman" w:hAnsi="Times New Roman"/>
          <w:i/>
        </w:rPr>
        <w:t>Sféroidy buněk HCT116 indukovat perifosinem (20 µM), ABT-737 (20 µM) a jejich kombinací po dobu 48 hod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féroidy indukovat calcein-AM  (konečná  koncentrace 1 µM) a propidium jodid (konečná koncentrace 3 µM) po dobu 1 hod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i/>
        </w:rPr>
        <w:t xml:space="preserve">Sféroidy promýt 1xPBS a v kapce 1xPBS umístit na podložní sklíčko. Ihned analyzovat LSCM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(sekvence 1: laser 488 nm, detektor 500-560 nm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ab/>
        <w:t>(sekvence 2: laser 552 nm, detektor 600-700 nm)</w:t>
      </w:r>
    </w:p>
    <w:p>
      <w:pPr>
        <w:pStyle w:val="Normal"/>
        <w:spacing w:lineRule="auto" w:line="240" w:before="0" w:after="200"/>
        <w:ind w:left="64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Úloha č.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UNOHISTOCHEMICKÁ ANALÝZA APOPTOTICKÝCH A PROLIFERAČNÍCH MARKERŮ NA MODELU SFÉROIDŮ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Úvod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Ve sféroidech se vytváří přirozený gradient živin, kyslíku a pH. V důsledku tohoto gradientu v okrajových částech sféroidu můžeme detekovat proliferující buňky exprimující protein Ki-67. Naopak v hlouběji položené části sféroidu se nacházejí buňky adaptující se na nedostatek kyslíku indukcí glykolýzy a příjmu glukózy. V centrální části sféroidu pak můžeme detekovat buňky apoptotické nebo nekrotické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ňky sféroidů mohou reagovat na cytotoxické působení chemoterapeutik indukcí apoptózy, kterou je možné prokázat detekcí zvýšené hladiny štěpené kaspázy 8, kaspázy 3 nebo proteinu PARP. Tyto oblasti se zvýšenou apoptózou v důsledku působení chemoterapeutik je možně očekávat v okrajových i centrálních oblastech sféroidu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našem cvičení budeme proliferaci a apoptózu sféroidů detekovat imunohistochemickou analýzou distribuce Ki-67 a štěpené kaspázy 8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féroidy budou krájeny na kryostatu a ekvatoriální řezy umístěny na podložní sklíčko, fixovány a pomocí specifických protilátek bude zviditelněna lokalizace Ki-67 a štěpené kaspázy 8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Cíl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omocí specifických protilátek stanovit prostorovou lokalizace Ki-67 a štěpené formy kaspázy 8 ve sféroidech indukovaných kombinací perifosin/ABT-737 a porovnat ji s kontrolním vzorkem. Distribuce uvedených markerů bude hodnocena pomocí LasX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contextualSpacing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ostup:</w:t>
      </w:r>
    </w:p>
    <w:p>
      <w:pPr>
        <w:pStyle w:val="TextBody"/>
        <w:spacing w:before="0" w:after="0"/>
        <w:contextualSpacing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spacing w:before="0" w:after="0"/>
        <w:contextualSpacing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Umístění sféroidu do želatiny</w:t>
      </w:r>
    </w:p>
    <w:p>
      <w:pPr>
        <w:pStyle w:val="TextBody"/>
        <w:numPr>
          <w:ilvl w:val="0"/>
          <w:numId w:val="3"/>
        </w:numPr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mýt sféroid 1xPBS</w:t>
      </w:r>
    </w:p>
    <w:p>
      <w:pPr>
        <w:pStyle w:val="TextBody"/>
        <w:numPr>
          <w:ilvl w:val="0"/>
          <w:numId w:val="3"/>
        </w:numPr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pustit želatinu (175 mg/ml 1x PBS) 40ºC</w:t>
      </w:r>
    </w:p>
    <w:p>
      <w:pPr>
        <w:pStyle w:val="TextBody"/>
        <w:numPr>
          <w:ilvl w:val="0"/>
          <w:numId w:val="3"/>
        </w:numPr>
        <w:spacing w:before="0" w:after="0"/>
        <w:contextualSpacing/>
        <w:rPr/>
      </w:pPr>
      <w:r>
        <w:rPr>
          <w:i/>
          <w:sz w:val="22"/>
          <w:szCs w:val="22"/>
        </w:rPr>
        <w:t>200 µL želatiny na dno kryomolds, po ztuhnutí na želatinu umístit sféroid a zalít 200 µl želatiny</w:t>
      </w:r>
    </w:p>
    <w:p>
      <w:pPr>
        <w:pStyle w:val="TextBody"/>
        <w:numPr>
          <w:ilvl w:val="0"/>
          <w:numId w:val="3"/>
        </w:numPr>
        <w:spacing w:before="0" w:after="0"/>
        <w:contextualSpacing/>
        <w:rPr/>
      </w:pPr>
      <w:r>
        <w:rPr>
          <w:i/>
          <w:sz w:val="22"/>
          <w:szCs w:val="22"/>
        </w:rPr>
        <w:t>Na ledu zanést do -80ºC</w:t>
      </w:r>
    </w:p>
    <w:p>
      <w:pPr>
        <w:pStyle w:val="TextBody"/>
        <w:spacing w:before="0" w:after="0"/>
        <w:ind w:left="720" w:hanging="0"/>
        <w:contextualSpacing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spacing w:before="0" w:after="0"/>
        <w:contextualSpacing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Krájení sféroidů na zmražovacím mikrotomu (kryostatu)</w:t>
      </w:r>
    </w:p>
    <w:p>
      <w:pPr>
        <w:pStyle w:val="TextBody"/>
        <w:numPr>
          <w:ilvl w:val="0"/>
          <w:numId w:val="6"/>
        </w:numPr>
        <w:spacing w:before="0" w:after="0"/>
        <w:contextualSpacing/>
        <w:rPr/>
      </w:pPr>
      <w:r>
        <w:rPr>
          <w:i/>
          <w:sz w:val="22"/>
          <w:szCs w:val="22"/>
        </w:rPr>
        <w:t>Před krájením ekvilibrovat sféroid a nůž na – 22ºC.</w:t>
      </w:r>
    </w:p>
    <w:p>
      <w:pPr>
        <w:pStyle w:val="TextBody"/>
        <w:numPr>
          <w:ilvl w:val="0"/>
          <w:numId w:val="6"/>
        </w:numPr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Řez ekvatoriální rovinou sféroidu umístit na podložní sklíčko, vysušit</w:t>
      </w:r>
    </w:p>
    <w:p>
      <w:pPr>
        <w:pStyle w:val="TextBody"/>
        <w:numPr>
          <w:ilvl w:val="0"/>
          <w:numId w:val="6"/>
        </w:numPr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zazit na - 20ºC (krátkodobé uskladnění).</w:t>
      </w:r>
    </w:p>
    <w:p>
      <w:pPr>
        <w:pStyle w:val="TextBody"/>
        <w:spacing w:before="0" w:after="0"/>
        <w:ind w:left="72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contextualSpacing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munohistochemie</w:t>
      </w:r>
    </w:p>
    <w:p>
      <w:pPr>
        <w:pStyle w:val="TextBody"/>
        <w:numPr>
          <w:ilvl w:val="0"/>
          <w:numId w:val="1"/>
        </w:numPr>
        <w:spacing w:before="0" w:after="0"/>
        <w:contextualSpacing/>
        <w:rPr/>
      </w:pPr>
      <w:r>
        <w:rPr>
          <w:i/>
          <w:sz w:val="22"/>
          <w:szCs w:val="22"/>
        </w:rPr>
        <w:t>Temperovat řezy na pokojovou teplotu (~30min)</w:t>
      </w:r>
    </w:p>
    <w:p>
      <w:pPr>
        <w:pStyle w:val="TextBody"/>
        <w:numPr>
          <w:ilvl w:val="0"/>
          <w:numId w:val="1"/>
        </w:numPr>
        <w:spacing w:before="0" w:after="0"/>
        <w:contextualSpacing/>
        <w:rPr/>
      </w:pPr>
      <w:r>
        <w:rPr>
          <w:i/>
          <w:sz w:val="22"/>
          <w:szCs w:val="22"/>
        </w:rPr>
        <w:t>Označit hranice řezů pomocí DAKO pen</w:t>
      </w:r>
    </w:p>
    <w:p>
      <w:pPr>
        <w:pStyle w:val="TextBody"/>
        <w:numPr>
          <w:ilvl w:val="0"/>
          <w:numId w:val="1"/>
        </w:numPr>
        <w:spacing w:before="0" w:after="0"/>
        <w:contextualSpacing/>
        <w:rPr/>
      </w:pPr>
      <w:r>
        <w:rPr>
          <w:i/>
          <w:sz w:val="22"/>
          <w:szCs w:val="22"/>
        </w:rPr>
        <w:t>Rehydratace řezů 15 min v 1xPBS/RT</w:t>
      </w:r>
    </w:p>
    <w:p>
      <w:pPr>
        <w:pStyle w:val="TextBody"/>
        <w:numPr>
          <w:ilvl w:val="0"/>
          <w:numId w:val="1"/>
        </w:numPr>
        <w:spacing w:before="0" w:after="0"/>
        <w:contextualSpacing/>
        <w:rPr/>
      </w:pPr>
      <w:r>
        <w:rPr>
          <w:i/>
          <w:sz w:val="22"/>
          <w:szCs w:val="22"/>
        </w:rPr>
        <w:t xml:space="preserve">20 min inkubace  4% PFA v 1x PBS, 4ºC </w:t>
      </w:r>
    </w:p>
    <w:p>
      <w:pPr>
        <w:pStyle w:val="TextBody"/>
        <w:numPr>
          <w:ilvl w:val="0"/>
          <w:numId w:val="1"/>
        </w:numPr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mýt 3x v 1xPBS (na ledu)</w:t>
      </w:r>
    </w:p>
    <w:p>
      <w:pPr>
        <w:pStyle w:val="TextBody"/>
        <w:numPr>
          <w:ilvl w:val="0"/>
          <w:numId w:val="1"/>
        </w:numPr>
        <w:spacing w:before="0" w:after="0"/>
        <w:contextualSpacing/>
        <w:rPr/>
      </w:pPr>
      <w:r>
        <w:rPr>
          <w:i/>
          <w:sz w:val="22"/>
          <w:szCs w:val="22"/>
        </w:rPr>
        <w:t xml:space="preserve">Inkubace v  0,1% Triton X-100 v 1xPBS, 6 min, RT </w:t>
      </w:r>
    </w:p>
    <w:p>
      <w:pPr>
        <w:pStyle w:val="TextBody"/>
        <w:numPr>
          <w:ilvl w:val="0"/>
          <w:numId w:val="1"/>
        </w:numPr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mýt 1xPBS (na ledu)</w:t>
      </w:r>
    </w:p>
    <w:p>
      <w:pPr>
        <w:pStyle w:val="TextBody"/>
        <w:numPr>
          <w:ilvl w:val="0"/>
          <w:numId w:val="1"/>
        </w:numPr>
        <w:spacing w:before="0" w:after="0"/>
        <w:contextualSpacing/>
        <w:rPr/>
      </w:pPr>
      <w:r>
        <w:rPr>
          <w:i/>
          <w:sz w:val="22"/>
          <w:szCs w:val="22"/>
        </w:rPr>
        <w:t>Blokace nespecifických vazebných míst  1% BSA in 1xPBS, 30 min, RT</w:t>
      </w:r>
    </w:p>
    <w:p>
      <w:pPr>
        <w:pStyle w:val="TextBody"/>
        <w:numPr>
          <w:ilvl w:val="0"/>
          <w:numId w:val="1"/>
        </w:numPr>
        <w:spacing w:before="0" w:after="0"/>
        <w:contextualSpacing/>
        <w:rPr/>
      </w:pPr>
      <w:r>
        <w:rPr>
          <w:i/>
          <w:sz w:val="22"/>
          <w:szCs w:val="22"/>
        </w:rPr>
        <w:t xml:space="preserve">Inkubace s primárními protilátkami – roztok v 1% BSA v 1xPBS, přes noc, 4ºC </w:t>
      </w:r>
    </w:p>
    <w:p>
      <w:pPr>
        <w:pStyle w:val="TextBody"/>
        <w:numPr>
          <w:ilvl w:val="0"/>
          <w:numId w:val="1"/>
        </w:numPr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mýt 3 x v 1xPBS (na ledu)</w:t>
      </w:r>
    </w:p>
    <w:p>
      <w:pPr>
        <w:pStyle w:val="TextBody"/>
        <w:numPr>
          <w:ilvl w:val="0"/>
          <w:numId w:val="1"/>
        </w:numPr>
        <w:spacing w:before="0" w:after="0"/>
        <w:contextualSpacing/>
        <w:rPr/>
      </w:pPr>
      <w:r>
        <w:rPr>
          <w:i/>
          <w:sz w:val="22"/>
          <w:szCs w:val="22"/>
        </w:rPr>
        <w:t>Nanést sekundární protilátku – roztok v  1% BSA v 1x PBS, 1 - 2 h, RT, ve tmě!!!! (ředění 1:600 pro sekundární protilátku), přidat TO PRO (1:1000)</w:t>
      </w:r>
    </w:p>
    <w:p>
      <w:pPr>
        <w:pStyle w:val="TextBody"/>
        <w:numPr>
          <w:ilvl w:val="0"/>
          <w:numId w:val="1"/>
        </w:numPr>
        <w:spacing w:before="0" w:after="0"/>
        <w:contextualSpacing/>
        <w:rPr/>
      </w:pPr>
      <w:r>
        <w:rPr>
          <w:i/>
          <w:sz w:val="22"/>
          <w:szCs w:val="22"/>
        </w:rPr>
        <w:t>Promýt 3 x v 1xPBS</w:t>
      </w:r>
    </w:p>
    <w:p>
      <w:pPr>
        <w:pStyle w:val="TextBody"/>
        <w:numPr>
          <w:ilvl w:val="0"/>
          <w:numId w:val="1"/>
        </w:numPr>
        <w:spacing w:before="0" w:after="0"/>
        <w:contextualSpacing/>
        <w:rPr/>
      </w:pPr>
      <w:r>
        <w:rPr>
          <w:i/>
          <w:sz w:val="22"/>
          <w:szCs w:val="22"/>
        </w:rPr>
        <w:t>Promýt 1 x H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O MiliQ</w:t>
      </w:r>
    </w:p>
    <w:p>
      <w:pPr>
        <w:pStyle w:val="TextBody"/>
        <w:numPr>
          <w:ilvl w:val="0"/>
          <w:numId w:val="1"/>
        </w:numPr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stranit přebytek vody ze sklíčka</w:t>
      </w:r>
    </w:p>
    <w:p>
      <w:pPr>
        <w:pStyle w:val="TextBody"/>
        <w:numPr>
          <w:ilvl w:val="0"/>
          <w:numId w:val="1"/>
        </w:numPr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plikace montovacího média, přikrytí řezů krycím sklíčkem – uskladnit ve 4º C, prvních 24 hod v horizontální pozic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Úloha č.4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ALÝZA APOPTÓZY V 3D MODELECH NÁDOROVÉ TKÁNĚ POMOCÍ  IMUNOBLOTU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Úvod 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poptóza buněk je tradičně detekovatelná pomocí zvýšené hladiny štěpených forem kaspáz a proteinu PARP. Ve sféroidu se přirozeně vyskytují apoptotické oblasti vznikající s důsledku nedostatku živin a kyslíku. V důsledku působení chemoterapeutik nicméně můžeme očekávat zvýšení apoptózy i v ostatních oblastech sféroidu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Cíl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jistit, zda ve sféroidech vytvořených z buněčné limie HCT116 vystavených působení perifosinu, ABT-737 a jejich kombinace po dobu 2 dnů dochází k indukci apoptózy, porovnání s kontrolním vzorkem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Postup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íprava vzorků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Sféroidy HCT116  ošetřit perifosinem, ABT-737 a jejich kombinací (výše uvedené koncentrace), inkubovat 2 dny. Buňky promýt 1xPBS a lyzovat v 2xCSB pufru neobsahujícím merkaptoethanol ani bromfenolovou modř, 4 minuty povařit a uchovávat při –20 oC. Změřit koncentraci proteinů ve vzorcích DC Protein Assay kitem (Biorad). Ke vzorkům přidat alespoň dvojnásobek kompletního 2xCSB pufru tak, aby výsledná koncentrace proteinů v takto naředěných vzorcích byla stejná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ěření koncentrace proteinů (DC Protein Assay Kit)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mikrodestičku pipetovat 5ul každého vzorku ve třech opakováních. Ke vzorkům přidat 25 ul roztoku A´ (obsahuje 20 ul roztoku S na 1 ml roztoku A). Přidat 200 ul roztoku B, zbavit vzorky bublin a ponechat 15 minu stát. Poté změřit absorbanci na ELISA readeru při 750 nm. Vypočítat vhodné ředění vzorků tak, aby na SDS-PAGE bylo naneseno stejné množství proteinů od každého vzorku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íprava gelu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S použitím rukavic vyčistit skla, promýt pod tekoucí vodou, umýt detergentem, propláchnout vodou, opláchnout ethanolem a utřít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Sestavit skla se spacery a sevřít je svorkami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řipravit roztok pro dolní gel, jemně promíchat a nalít mezi připravená skla asi do 2/3. Převrstvit gel slabou vrstvou destilované vody. Nechat polymerovat 30 minut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Slít horní vrstvu destilované vody, připravit roztok pro horní gel, nalít jej na dolní gel, vsunout hřebínek a nechat polymerizovat 45 minut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ášení vzorků a elektroforéza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Skla s gelem umístíme do elektroforetické aparatury, dolijeme elektroforetický pufr a opatrně vytáhneme hřebínky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Na gel nanášíme 10-20 ul vzorku (množství závisí na koncentraci proteinů v buněčných lyzátech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řipojíme aparaturu ke zdroji. Pro průchod horním gelem aplikujeme 80V, poté zvýšíme napětí na 120V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Elektroforézu zastavím v momentě, když hrana barvičky opouští gel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tavení blotovací aparatury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Nastříháme 4 kusy papíru Whatman 3MM a nitrocelulózovou membránu stejné velikosti jako je proteinový gel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Navlhčíme papíry Whatman a pórézní podložky v transferovém pufru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Plastikovou svorku umístíme do vaničky s transferovým pufrem černou plochou dolů. Na ní položíme pórezní podložku a vytlačíme bubliny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Na podložku umístíme 2 navlhčené filtrační papíry Whatman a opět vytlačíme bubliny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Na papíry Whatman položíme gel a na něj opatrně navlhčenou nitrocelulózovou membránu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Na membránu pak opět položíme dva papíry Whatman, vytlačíme bubliny a na ně druhou pórézní podložku. Opět vytlačíme bubliny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Takto sestavený sendvič sevřeme do plastikové svorky a umístíme do vaničky s transferovým pufrem a chladítkem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Blotujeme 1 hod při 400 mA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etekce proteinů na membráně pomocí protilátek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o skončení blotingu promyjeme nitrocelulózovou membránu v 5% roztoku sušeného mléka v TBS-Tween po dobu 30 minut při pokojové teplotě nebo přes noc při 4 oC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Inkubujeme membránu s primární protilátkou specifickou vůči štěpené formě kaspázy 8 ředěnou 1:1000 v TBS-Tween 1 hod při pokojové teplotě nebo přes noc při 4 ºC. Jako kontrolu množství proteinů použijeme protilátku specifickou vůči alfa-tubulinu (ředění 1:1000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3x promyjeme v TBS-Tween (cca 5 minut každé promytí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4.</w:t>
        <w:tab/>
        <w:t>Inkubujeme membránu 1 hod se sekundární protilátkou konjugovanou s peroxidázou (anti-mouse/anti-rabbit IgG ředěná 1:15000 v TBS-Tween) při pokojové teplotě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Promyjeme dvakrát TBS-Tween a dvakrát TBS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Opláchneme membránu v destilované vodě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Membránu inkubujeme s chemiluminiscenčním substrátem (Pierce ECL, Thermo Scientific) po dobu 5 minut či supersubstrátem (SuperSignal West Femto, Thermo Scientific) 1 minutu. Chemiluminiscenci detekujeme v temné komoře použitím fotografického papíru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užité roztoky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ferový pufr:               TBS:                                                TBS-Tween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 mM Tris                        50 ml 1M Tris-Cl pH=8.0              přidat 1,5 ml Tween 20 do 2 litrů TBS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 mM glycin                    57,6 ml 5M NaCl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%methanol                     doplnit vodou do 2 litrů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arvovací roztok:                                      Tris-glycin elektroforetický pufr (ph=8,3)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0 ml metanolu                                            25 mM Tris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 ml destilované vody                                250 mM glycin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100 ml kyseliny octové                                  0,1% (w/v) SDS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vící roztok: (barvení proteinů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,5 g Coomassie Blue na 1L odbarvovacího roztoku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lnit destilovanou vodou do 10ml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ní (dělící) gel – 10% (10ml)</w:t>
        <w:tab/>
        <w:t>Horní (zaostřovací) gel – 4% (7,5ml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2O  4,9 ml</w:t>
        <w:tab/>
        <w:t>H2O  5,62 ml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% Akrylamid 2,4 ml</w:t>
        <w:tab/>
        <w:t>40% Akrylamid 0,79 ml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5M Tris-Cl (pH=8,8) 2,5 ml</w:t>
        <w:tab/>
        <w:t>1,5M Tris-Cl (pH=6,8) 0,94 ml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% SDS 0,1 ml</w:t>
        <w:tab/>
        <w:t>10% SDS 75 ul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monium persulfate 75 ul</w:t>
        <w:tab/>
        <w:t>Ammonium persulfate 30 ul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D 7,5 ul</w:t>
        <w:tab/>
        <w:t>TEMED 10 ul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xCSB lyzační pufr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,9 ml  H2O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ml  glycerol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,2 ml   1M Tris pH=6,8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,4 ml   0,2% Bromfenolová modř v 1M Tris pH=6,8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ml    20% SDS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před použitím přidat 100 ul beta-merkaptoethanolu k 900 ul 2x CSB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vojka: 500 ml roztoku G-150 (Agfa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0 ml dH2O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ovač: 500 ml roztoku G-354 (Agfa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0 ml dH2O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bCs w:val="false"/>
          <w:caps/>
          <w:szCs w:val="22"/>
        </w:rPr>
      </w:pPr>
      <w:r>
        <w:rPr>
          <w:rFonts w:cs="Times New Roman"/>
          <w:bCs w:val="false"/>
          <w:caps/>
          <w:szCs w:val="2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aps/>
          <w:szCs w:val="22"/>
          <w:u w:val="single"/>
        </w:rPr>
      </w:pPr>
      <w:r>
        <w:rPr>
          <w:rFonts w:cs="Times New Roman" w:ascii="Times New Roman" w:hAnsi="Times New Roman"/>
          <w:bCs/>
          <w:caps/>
          <w:szCs w:val="22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Úloha č.5</w:t>
      </w:r>
    </w:p>
    <w:p>
      <w:pPr>
        <w:pStyle w:val="Heading"/>
        <w:spacing w:before="0" w:after="0"/>
        <w:contextualSpacing/>
        <w:rPr/>
      </w:pPr>
      <w:r>
        <w:rPr>
          <w:bCs w:val="false"/>
          <w:caps/>
          <w:szCs w:val="22"/>
        </w:rPr>
        <w:t xml:space="preserve">Analýza buněčnéHO CYKLU V 3D MODELECH NÁDOROVÉ TKÁNĚ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aps/>
          <w:szCs w:val="22"/>
        </w:rPr>
      </w:pPr>
      <w:r>
        <w:rPr>
          <w:rFonts w:cs="Times New Roman" w:ascii="Times New Roman" w:hAnsi="Times New Roman"/>
          <w:bCs/>
          <w:caps/>
          <w:szCs w:val="22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u w:val="single"/>
        </w:rPr>
        <w:t xml:space="preserve">Úvod 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ňky tvořící sféroid mohou být v důsledku nedostatku živin, kyslíku a změn pH zastaveny v některé z fází buněčného cyklu nebo je u nich indukována apoptóza. U buněčných monovrstev tuto zástavu buněčného cyklu a indukci apoptózy nepředpokládáme. Zástavu nebo změnu buněčného cyklu lze sledovat analýzou obsahu DNA v buňkách po obarvení propidium jodidem pomocí průtokového cytometru FACSVerse. Propidium jodid je interkalující barvivo, které se váže k DNA a po ozáření světlem o vlnové délce 488 nm emituje zárení (&gt; 560 nm). Množství navázaného barviva je úměrné množství DNA v buňce. Z jednoparametrové analýzy fluorescenčního signálu propidium jodidu je možné určit obsah DNA v buňkách a tím i fázi buněčného cyklu, ve které se nacházejí. Tento protokol může být modifikován i pro detekci fragmentace DNA (provázející apoptózu) přidáním kroku extrakce nízkomolekulární DNA citrátovým pufrem.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TextBody"/>
        <w:spacing w:before="0" w:after="0"/>
        <w:contextualSpacing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Cíl: </w:t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Vyhodnotit distribuci fází buněčného cyklu v buňkách HCT116 tvořících sféroid a porovnat jej s buňkami tvořícími monovrstvu..</w:t>
      </w:r>
    </w:p>
    <w:p>
      <w:pPr>
        <w:pStyle w:val="TextBody"/>
        <w:spacing w:before="0" w:after="0"/>
        <w:contextualSpacing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spacing w:before="0" w:after="0"/>
        <w:contextualSpacing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ostup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dsát médium, sklidit buňky v 1x PBS, centrifugace 290g/4min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ňky promýt 1xPBS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elet rozsuspendovat v 50 µl PBS a přikapat 400 µl vychlazeného 70% etanolu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ace min. 30 min v 4°C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ifugace 500g/5 min, odsát supernatant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ýt 800 µl 1xPBS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endovat 400 µl 1xPBS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dat 400 µl citrátového pufru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kubace 5 min. při pokojové teplotě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čit 200 g/5 min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Rozsuspendovat ve Vindelově roztoku (obsahuje propidium jodid a RNázu)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vit 30 min, 37°C, ve tmě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ýza množství DNA průtokovým cytometrem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04:00Z</dcterms:created>
  <dc:creator>User</dc:creator>
  <dc:description/>
  <cp:keywords/>
  <dc:language>en-US</dc:language>
  <cp:lastModifiedBy>Jarmila Navrátilová</cp:lastModifiedBy>
  <dcterms:modified xsi:type="dcterms:W3CDTF">2020-11-27T07:14:00Z</dcterms:modified>
  <cp:revision>13</cp:revision>
  <dc:subject/>
  <dc:title>PROLIFERACE A MIGRACE</dc:title>
</cp:coreProperties>
</file>