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TOKOL  </w:t>
      </w:r>
      <w:r>
        <w:rPr/>
        <w:t>Z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ém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VYŠETŘENÍ SLIN NA PŘÍTOMNOST ANTIGENŮ KREVNÍCH SKUP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ORI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ntigeny (Ag) systému AB0(H) se v lidském organismu vyskytují ve dvou formách: první – v alkoholu rozpustné Ag jsou vázány na membrány téměř všech buněk těla, včetně erytrocytů; druhou tvoří metabolický produkt první skupiny - ve vodě rozpustné Ag přítomné přibližně u 77 % lidské populace. Metabolická přeměna je řízena geny Se/se, zcela nezávislými na genech AB0 určujících příslušnost ke krevní skupin. Kombinace recesivních alel „sese“ zajistí dokonalý rozklad vázaných Ag a tedy nepřítomnosti Ag v tělních tekutinách. Tito jedinci se označují jako nevylučovatelé (nonsekretoři). Jedinci s dominantní alelou Se v genotypu mají Ag přítomny v tělních tekutinách a označují se vylučovatelé (sekretoři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íl: Zhodnocení výskytu vylučovatelů a nevylučovatelů ve skupině studentů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toda: Absorpčně inhibiční metoda (AI),</w:t>
      </w:r>
      <w:r>
        <w:rPr>
          <w:rFonts w:cs="Calibri" w:ascii="Calibri" w:hAnsi="Calibri"/>
          <w:sz w:val="22"/>
          <w:szCs w:val="22"/>
        </w:rPr>
        <w:t xml:space="preserve"> jejímž principem je </w:t>
      </w:r>
      <w:r>
        <w:rPr>
          <w:rFonts w:cs="Calibri" w:ascii="Calibri" w:hAnsi="Calibri"/>
          <w:b/>
          <w:sz w:val="22"/>
          <w:szCs w:val="22"/>
        </w:rPr>
        <w:t>inhibice hemaglutina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je založena na vysycení vazebných míst na Ag přítomných ve slinách přidaným diagnostikem vhodného titru a následným stanovením množství nenavázaných Ab přidáním určitého množství suspenze odpovídajících erytrocytů. Intenzita aglutinace je nepřímo úměrná množství skupinových substancí ve slinách. </w:t>
      </w:r>
      <w:r>
        <w:rPr>
          <w:rFonts w:cs="Calibri" w:ascii="Calibri" w:hAnsi="Calibri"/>
          <w:sz w:val="22"/>
          <w:szCs w:val="22"/>
        </w:rPr>
        <w:t>Absorpčně inhibiční metoda je složena ze dvou fází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 absorpce:</w:t>
      </w:r>
      <w:r>
        <w:rPr>
          <w:rFonts w:cs="Calibri" w:ascii="Calibri" w:hAnsi="Calibri"/>
          <w:sz w:val="22"/>
          <w:szCs w:val="22"/>
        </w:rPr>
        <w:t xml:space="preserve"> k vyšetřovanému vzorku (antigenu) se dodá známé množství protilátky, do</w:t>
        <w:softHyphen/>
        <w:t>jde k vazbě antigen-protilátk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. aglutinace:</w:t>
      </w:r>
      <w:r>
        <w:rPr>
          <w:rFonts w:cs="Calibri" w:ascii="Calibri" w:hAnsi="Calibri"/>
          <w:sz w:val="22"/>
          <w:szCs w:val="22"/>
        </w:rPr>
        <w:t xml:space="preserve"> v této fázi je zjišťována kvantita nenavázaných protilátek poklesem jejich titru. Pokles se projeví inhibicí aglutinace přidaným náplavem známých krvinek o známém objemu a koncentra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oužití:</w:t>
      </w:r>
      <w:r>
        <w:rPr>
          <w:rFonts w:cs="Calibri" w:ascii="Calibri" w:hAnsi="Calibri"/>
          <w:sz w:val="22"/>
          <w:szCs w:val="22"/>
        </w:rPr>
        <w:t xml:space="preserve"> Hemaglutinačně inhibičního testu se hojně užívá k průkazu slabých A a B aglutino</w:t>
        <w:softHyphen/>
        <w:t>genů a při zjišťování AB0 substancí v buňkách lidských tkání, ve spermiích, na leuko</w:t>
        <w:softHyphen/>
        <w:t>cytech, trombocytech a v krevních skvrná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09565" cy="357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KTICKÁ ČÁS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teriál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erční diagnostika (EXBIO Olomouc) anti-A </w:t>
      </w:r>
      <w:r>
        <w:rPr>
          <w:rFonts w:cs="Calibri" w:ascii="Calibri" w:hAnsi="Calibri"/>
          <w:sz w:val="22"/>
          <w:szCs w:val="22"/>
        </w:rPr>
        <w:t>(IgM) monoklonální</w:t>
      </w:r>
      <w:r>
        <w:rPr>
          <w:rFonts w:cs="Calibri" w:ascii="Calibri" w:hAnsi="Calibri"/>
          <w:b/>
          <w:bCs/>
          <w:sz w:val="22"/>
          <w:szCs w:val="22"/>
        </w:rPr>
        <w:t xml:space="preserve">, anti-B </w:t>
      </w:r>
      <w:r>
        <w:rPr>
          <w:rFonts w:cs="Calibri" w:ascii="Calibri" w:hAnsi="Calibri"/>
          <w:sz w:val="22"/>
          <w:szCs w:val="22"/>
        </w:rPr>
        <w:t>(IgM) monoklonální</w:t>
      </w:r>
      <w:r>
        <w:rPr>
          <w:rFonts w:cs="Calibri" w:ascii="Calibri" w:hAnsi="Calibri"/>
          <w:b/>
          <w:bCs/>
          <w:sz w:val="22"/>
          <w:szCs w:val="22"/>
        </w:rPr>
        <w:t>,  anti-H (</w:t>
      </w:r>
      <w:r>
        <w:rPr>
          <w:rFonts w:cs="Calibri" w:ascii="Calibri" w:hAnsi="Calibri"/>
          <w:sz w:val="22"/>
          <w:szCs w:val="22"/>
        </w:rPr>
        <w:t>monoklonální)</w:t>
      </w:r>
      <w:r>
        <w:rPr>
          <w:rFonts w:cs="Calibri" w:ascii="Calibri" w:hAnsi="Calibri"/>
          <w:b/>
          <w:bCs/>
          <w:sz w:val="22"/>
          <w:szCs w:val="22"/>
        </w:rPr>
        <w:t>; fyziol. roztok</w:t>
      </w:r>
      <w:r>
        <w:rPr>
          <w:rFonts w:cs="Calibri" w:ascii="Calibri" w:hAnsi="Calibri"/>
          <w:sz w:val="22"/>
          <w:szCs w:val="22"/>
        </w:rPr>
        <w:t xml:space="preserve"> 0,85%  NaCl</w:t>
      </w:r>
      <w:r>
        <w:rPr>
          <w:rFonts w:cs="Calibri" w:ascii="Calibri" w:hAnsi="Calibri"/>
          <w:b/>
          <w:bCs/>
          <w:sz w:val="22"/>
          <w:szCs w:val="22"/>
        </w:rPr>
        <w:t xml:space="preserve">, náplav diagnostických erytrocytů A,B,0; bromelin </w:t>
      </w:r>
      <w:r>
        <w:rPr>
          <w:rFonts w:cs="Calibri" w:ascii="Calibri" w:hAnsi="Calibri"/>
          <w:bCs/>
          <w:sz w:val="22"/>
          <w:szCs w:val="22"/>
        </w:rPr>
        <w:t>(0,5%)</w:t>
      </w:r>
      <w:r>
        <w:rPr>
          <w:rFonts w:cs="Calibri" w:ascii="Calibri" w:hAnsi="Calibri"/>
          <w:b/>
          <w:bCs/>
          <w:sz w:val="22"/>
          <w:szCs w:val="22"/>
        </w:rPr>
        <w:t xml:space="preserve">, zkumavky, pipety, špičky, stojany na zkumavky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ukavice (!!!),</w:t>
      </w:r>
      <w:r>
        <w:rPr>
          <w:rFonts w:cs="Calibri" w:ascii="Calibri" w:hAnsi="Calibri"/>
          <w:b/>
          <w:bCs/>
          <w:sz w:val="22"/>
          <w:szCs w:val="22"/>
        </w:rPr>
        <w:t xml:space="preserve"> centrifuga, destičky k odečítání výsledků, vodní lázeň (100 </w:t>
      </w:r>
      <w:r>
        <w:rPr>
          <w:rFonts w:cs="Calibri" w:ascii="Calibri" w:hAnsi="Calibri"/>
          <w:b/>
          <w:sz w:val="22"/>
          <w:szCs w:val="22"/>
        </w:rPr>
        <w:t>°C), nádoby na odpa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báme na pečlivé značení zkumavek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stup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ění diagnostik:</w:t>
      </w:r>
      <w:r>
        <w:rPr>
          <w:rFonts w:cs="Calibri" w:ascii="Calibri" w:hAnsi="Calibri"/>
          <w:sz w:val="22"/>
          <w:szCs w:val="22"/>
        </w:rPr>
        <w:t xml:space="preserve"> Jako vhodná ředění sér byla experimentálně vybrána 1:8 pro anti-A, 1:32 pro anti</w:t>
        <w:softHyphen/>
        <w:t>B a 1:20 pro anti-H.  Ředíme fyziologickým roztok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a 3 % suspenze</w:t>
      </w:r>
      <w:r>
        <w:rPr>
          <w:rFonts w:cs="Calibri" w:ascii="Calibri" w:hAnsi="Calibri"/>
          <w:b/>
          <w:iCs/>
          <w:sz w:val="22"/>
          <w:szCs w:val="22"/>
        </w:rPr>
        <w:t xml:space="preserve"> (náplavu) diagnostických ery</w:t>
        <w:softHyphen/>
        <w:t>trocytů</w:t>
      </w:r>
      <w:r>
        <w:rPr>
          <w:rFonts w:cs="Calibri" w:ascii="Calibri" w:hAnsi="Calibri"/>
          <w:b/>
          <w:sz w:val="22"/>
          <w:szCs w:val="22"/>
        </w:rPr>
        <w:t xml:space="preserve"> (promyté krvinky bez plazmy):</w:t>
      </w:r>
      <w:r>
        <w:rPr>
          <w:rFonts w:cs="Calibri" w:ascii="Calibri" w:hAnsi="Calibri"/>
          <w:sz w:val="22"/>
          <w:szCs w:val="22"/>
        </w:rPr>
        <w:t xml:space="preserve"> 60 </w:t>
      </w:r>
      <w:r>
        <w:rPr>
          <w:rFonts w:cs="Arial" w:ascii="Calibri" w:hAnsi="Calibri"/>
          <w:sz w:val="22"/>
          <w:szCs w:val="22"/>
        </w:rPr>
        <w:t>μ</w:t>
      </w:r>
      <w:r>
        <w:rPr>
          <w:rFonts w:cs="Symbol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periferní krve (krevní masa tvoří  50 %) v označených zkumavkách se rozsuspenduje v 940 </w:t>
      </w:r>
      <w:r>
        <w:rPr>
          <w:rFonts w:cs="Arial" w:ascii="Calibri" w:hAnsi="Calibri"/>
          <w:sz w:val="22"/>
          <w:szCs w:val="22"/>
        </w:rPr>
        <w:t>μ</w:t>
      </w:r>
      <w:r>
        <w:rPr>
          <w:rFonts w:cs="Symbol" w:ascii="Calibri" w:hAnsi="Calibri"/>
          <w:sz w:val="22"/>
          <w:szCs w:val="22"/>
        </w:rPr>
        <w:t>l fyziologického roztoku (FR),</w:t>
      </w:r>
      <w:r>
        <w:rPr>
          <w:rFonts w:cs="Calibri" w:ascii="Calibri" w:hAnsi="Calibri"/>
          <w:sz w:val="22"/>
          <w:szCs w:val="22"/>
        </w:rPr>
        <w:t xml:space="preserve"> zcentrifuguje 1 min. při 1500 ot./min., supernatant odstraníme, promyjeme 970  </w:t>
      </w:r>
      <w:r>
        <w:rPr>
          <w:rFonts w:cs="Arial" w:ascii="Calibri" w:hAnsi="Calibri"/>
          <w:sz w:val="22"/>
          <w:szCs w:val="22"/>
        </w:rPr>
        <w:t xml:space="preserve">μl </w:t>
      </w:r>
      <w:r>
        <w:rPr>
          <w:rFonts w:cs="Calibri" w:ascii="Calibri" w:hAnsi="Calibri"/>
          <w:sz w:val="22"/>
          <w:szCs w:val="22"/>
        </w:rPr>
        <w:t xml:space="preserve">FR, zcentrifuguje, supernatant odstraníme,  rozsuspendujeme v </w:t>
        <w:softHyphen/>
        <w:t xml:space="preserve"> 970 </w:t>
      </w:r>
      <w:r>
        <w:rPr>
          <w:rFonts w:cs="Arial" w:ascii="Calibri" w:hAnsi="Calibri"/>
          <w:sz w:val="22"/>
          <w:szCs w:val="22"/>
        </w:rPr>
        <w:t>μ</w:t>
      </w:r>
      <w:r>
        <w:rPr>
          <w:rFonts w:cs="Symbol" w:ascii="Calibri" w:hAnsi="Calibri"/>
          <w:sz w:val="22"/>
          <w:szCs w:val="22"/>
        </w:rPr>
        <w:t>l FR a uložíme v chladnič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a 3 % suspenze</w:t>
      </w:r>
      <w:r>
        <w:rPr>
          <w:rFonts w:cs="Calibri" w:ascii="Calibri" w:hAnsi="Calibri"/>
          <w:b/>
          <w:iCs/>
          <w:sz w:val="22"/>
          <w:szCs w:val="22"/>
        </w:rPr>
        <w:t xml:space="preserve"> diagnostických ery</w:t>
        <w:softHyphen/>
        <w:t>trocyt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šetřených bromelinem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romelin hydrolyzuje peptidické vazby v membránách erytrocytů a tímto způsobem membránu „natráví“. Z fyzikálního hlediska se jedná o snížení povrchového napětí membrány. Důsledkem je zesílení některých interakcí antigen</w:t>
        <w:noBreakHyphen/>
        <w:t xml:space="preserve">protilátka, v našem případě by se účinkem bromelinu měla zvýšit intenzita aglutinace erytrocytů. Krvinky natrávené bromelinem by tedy měly být citlivější k působení příslušných protilátek, tj. aglutinace by se měla projevovat i při větším zředění protilátek, než tomu bude u krvinek neovlivněných bromelinem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o zkumavek typu Eppendorf (EPP) s 20 μl 0,5% bromelinu přidáme 180 μl erytrocytární suspenze (viz bod b), tj. 10x zř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kumavky inkubujeme 10-15 minut při 37 °C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centrifugujeme 1 min. při 1000 ot., opatrně odsajeme supernatant, k sedimentu erytrocytů na dně zkumavky přidáme 180 μl fyziologického roztoku, opět centrifugujeme a odsajeme, celkem 3 x, čímž ze suspenze erytrocytů důkladně vymyjeme bromelin. Po posledním promytí přidáme 180 μl fyz. roztoku a tímto máme připravenou 3% suspenzi natrávených erytrocytů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pracování slin:</w:t>
      </w:r>
      <w:r>
        <w:rPr>
          <w:rFonts w:cs="Calibri" w:ascii="Calibri" w:hAnsi="Calibri"/>
          <w:sz w:val="22"/>
          <w:szCs w:val="22"/>
        </w:rPr>
        <w:t xml:space="preserve"> Sliny vyšetřovaných osob se zahřívají v skleněné nádobce (asi 1 ml) při 100 °C ve vodní lázni po dobu 10 minut z důvodu inaktivace enzymů, aby nedošlo k natrávení, a tím snížení množství skupinových substancí. Varem ztratí sliny svou vazkost, stanou se tekutějšími a lépe se zpracovávají. Sliny se pak centrifugují při 2000 ot./min po dobu 10 min., tím se odstraní koag</w:t>
        <w:softHyphen/>
        <w:t>ulovaný hlen a buněčný detrit. Čirá tekutina se ze supernatantu pipetuje do zkumavky typu EPP. Pro účely experimentu sliny ředíme v EPP zkumavce fyziologickým roztokem na základní ředění 1:100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) AI metoda: </w:t>
      </w:r>
      <w:r>
        <w:rPr>
          <w:rFonts w:cs="Calibri" w:ascii="Calibri" w:hAnsi="Calibri"/>
          <w:sz w:val="22"/>
          <w:szCs w:val="22"/>
        </w:rPr>
        <w:t xml:space="preserve">Připravíme 3 řady označených </w:t>
      </w:r>
      <w:r>
        <w:rPr>
          <w:rFonts w:cs="Calibri" w:ascii="Calibri" w:hAnsi="Calibri"/>
          <w:b/>
          <w:sz w:val="22"/>
          <w:szCs w:val="22"/>
        </w:rPr>
        <w:t>aglutinačních zkumavek</w:t>
      </w:r>
      <w:r>
        <w:rPr>
          <w:rFonts w:cs="Calibri" w:ascii="Calibri" w:hAnsi="Calibri"/>
          <w:sz w:val="22"/>
          <w:szCs w:val="22"/>
        </w:rPr>
        <w:t xml:space="preserve">  po 4 zkumavká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o první a druhé zkumavky</w:t>
      </w:r>
      <w:r>
        <w:rPr>
          <w:rFonts w:cs="Calibri" w:ascii="Calibri" w:hAnsi="Calibri"/>
          <w:sz w:val="22"/>
          <w:szCs w:val="22"/>
        </w:rPr>
        <w:t xml:space="preserve"> v každé řadě (A, B, H) dáme po 30 </w:t>
      </w:r>
      <w:r>
        <w:rPr>
          <w:rFonts w:cs="Arial" w:ascii="Calibri" w:hAnsi="Calibri"/>
          <w:sz w:val="22"/>
          <w:szCs w:val="22"/>
        </w:rPr>
        <w:t>μ</w:t>
      </w:r>
      <w:r>
        <w:rPr>
          <w:rFonts w:cs="Symbol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naředěných slin. Do všech zku</w:t>
        <w:softHyphen/>
        <w:t xml:space="preserve">mavek </w:t>
      </w:r>
      <w:r>
        <w:rPr>
          <w:rFonts w:cs="Calibri" w:ascii="Calibri" w:hAnsi="Calibri"/>
          <w:b/>
          <w:sz w:val="22"/>
          <w:szCs w:val="22"/>
        </w:rPr>
        <w:t>kromě prvních</w:t>
      </w:r>
      <w:r>
        <w:rPr>
          <w:rFonts w:cs="Calibri" w:ascii="Calibri" w:hAnsi="Calibri"/>
          <w:sz w:val="22"/>
          <w:szCs w:val="22"/>
        </w:rPr>
        <w:t xml:space="preserve"> (tzn. do 2., 3. a 4.) pipetujeme 30 </w:t>
      </w:r>
      <w:r>
        <w:rPr>
          <w:rFonts w:cs="Arial" w:ascii="Calibri" w:hAnsi="Calibri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 xml:space="preserve">l FR a provedeme titraci 30 μl s ředicím koeficientem 2, tzn. obsah 2. zkumavky promícháme a přeneseme 30 μl do 3. zkumavky, promícháme, přeneseme 30 μl do 4. zkumavky, promícháme a odebereme 30 </w:t>
      </w:r>
      <w:r>
        <w:rPr>
          <w:rFonts w:cs="Arial" w:ascii="Calibri" w:hAnsi="Calibri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l  i z této poslední zkumavky. Výsledná ředění slin ve zkumavkách jsou 1:100, 1:200, 1:400 a 1:800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4 zkumavek řady A přidáme po 20 </w:t>
      </w:r>
      <w:r>
        <w:rPr>
          <w:rFonts w:cs="Arial" w:ascii="Calibri" w:hAnsi="Calibri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 xml:space="preserve">l diagnostika  anti-A </w:t>
      </w:r>
      <w:r>
        <w:rPr>
          <w:rFonts w:cs="Calibri" w:ascii="Calibri" w:hAnsi="Calibri"/>
          <w:b/>
          <w:sz w:val="22"/>
          <w:szCs w:val="22"/>
        </w:rPr>
        <w:t>naředěného</w:t>
      </w:r>
      <w:r>
        <w:rPr>
          <w:rFonts w:cs="Calibri" w:ascii="Calibri" w:hAnsi="Calibri"/>
          <w:sz w:val="22"/>
          <w:szCs w:val="22"/>
        </w:rPr>
        <w:t xml:space="preserve"> 1:8, do zkumavek řady B po 20 </w:t>
      </w:r>
      <w:r>
        <w:rPr>
          <w:rFonts w:cs="Arial" w:ascii="Calibri" w:hAnsi="Calibri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 xml:space="preserve">l diagnostika </w:t>
      </w:r>
      <w:r>
        <w:rPr>
          <w:rFonts w:cs="Calibri" w:ascii="Calibri" w:hAnsi="Calibri"/>
          <w:b/>
          <w:sz w:val="22"/>
          <w:szCs w:val="22"/>
        </w:rPr>
        <w:t>naředěného</w:t>
      </w:r>
      <w:r>
        <w:rPr>
          <w:rFonts w:cs="Calibri" w:ascii="Calibri" w:hAnsi="Calibri"/>
          <w:sz w:val="22"/>
          <w:szCs w:val="22"/>
        </w:rPr>
        <w:t xml:space="preserve"> anti-B 1:32, do zkumavek řady H po 20 </w:t>
      </w:r>
      <w:r>
        <w:rPr>
          <w:rFonts w:cs="Arial" w:ascii="Calibri" w:hAnsi="Calibri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 xml:space="preserve">l diagnostika anti-H </w:t>
      </w:r>
      <w:r>
        <w:rPr>
          <w:rFonts w:cs="Calibri" w:ascii="Calibri" w:hAnsi="Calibri"/>
          <w:b/>
          <w:sz w:val="22"/>
          <w:szCs w:val="22"/>
        </w:rPr>
        <w:t>naředěného</w:t>
      </w:r>
      <w:r>
        <w:rPr>
          <w:rFonts w:cs="Calibri" w:ascii="Calibri" w:hAnsi="Calibri"/>
          <w:sz w:val="22"/>
          <w:szCs w:val="22"/>
        </w:rPr>
        <w:t xml:space="preserve"> 1:20. Směs promícháme a ponecháme při laboratorní teplotě 20 minut, občas lehce protřepat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é přidáme 20</w:t>
      </w:r>
      <w:r>
        <w:rPr>
          <w:rFonts w:cs="Symbo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 xml:space="preserve">l 3% suspenze erytrocytů, vždy příslušných danému séru, tzn. </w:t>
      </w:r>
      <w:r>
        <w:rPr>
          <w:rFonts w:cs="Calibri" w:ascii="Calibri" w:hAnsi="Calibri"/>
          <w:b/>
          <w:sz w:val="22"/>
          <w:szCs w:val="22"/>
        </w:rPr>
        <w:t>do zkumavek řady A erytrocyty skupiny A</w:t>
      </w:r>
      <w:r>
        <w:rPr>
          <w:rFonts w:cs="Calibri" w:ascii="Calibri" w:hAnsi="Calibri"/>
          <w:sz w:val="22"/>
          <w:szCs w:val="22"/>
        </w:rPr>
        <w:t xml:space="preserve">, do zkumavek řady B erytrocyty B, do zkumavek řady H erytrocyty 0. Zkumavky jemně promícháme a necháme 10 minut odstát při laboratorní teplotě </w:t>
      </w:r>
      <w:r>
        <w:rPr>
          <w:rFonts w:cs="Calibri" w:ascii="Calibri" w:hAnsi="Calibri"/>
          <w:b/>
          <w:sz w:val="22"/>
          <w:szCs w:val="22"/>
        </w:rPr>
        <w:t>(netřepat!)</w:t>
      </w:r>
      <w:r>
        <w:rPr>
          <w:rFonts w:cs="Calibri" w:ascii="Calibri" w:hAnsi="Calibri"/>
          <w:sz w:val="22"/>
          <w:szCs w:val="22"/>
        </w:rPr>
        <w:t xml:space="preserve">. Vše přehledně ilustruje tabulka níže. 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>
          <w:rFonts w:cs="Calibri" w:ascii="Calibri" w:hAnsi="Calibri"/>
          <w:sz w:val="22"/>
          <w:szCs w:val="22"/>
        </w:rPr>
        <w:t>Dalším krokem je centrifugace všech zkumavek při 1000 ot./min po dobu jedné minuty. Zkumavky poté dobře protřepeme a znovu centrifugujeme 1 minutu při 1000 ot./min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252730</wp:posOffset>
            </wp:positionV>
            <wp:extent cx="2247900" cy="1769110"/>
            <wp:effectExtent l="0" t="0" r="0" b="0"/>
            <wp:wrapTight wrapText="bothSides">
              <wp:wrapPolygon edited="0">
                <wp:start x="-89" y="0"/>
                <wp:lineTo x="-89" y="21481"/>
                <wp:lineTo x="21600" y="21481"/>
                <wp:lineTo x="21600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 1: Schéma vyšetření: pro každý antigen čtyři ředění slin, používáme aglutinační zkumavk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</w:tblGrid>
      <w:tr>
        <w:trPr>
          <w:trHeight w:val="9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A 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A 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4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A 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A 1: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A 3%</w:t>
            </w:r>
          </w:p>
        </w:tc>
      </w:tr>
      <w:tr>
        <w:trPr>
          <w:trHeight w:val="8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B 1: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B 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B 1: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B 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4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B 1: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B 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B 1: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B 3%</w:t>
            </w:r>
          </w:p>
        </w:tc>
      </w:tr>
      <w:tr>
        <w:trPr>
          <w:trHeight w:val="9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H 1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3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H 1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4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H 1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µl slin 1: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antiH 1: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µl ery 3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ab. 1: Schematicky znázorněné obsahy 12 zkumavek při popsaném postupu vyšetření sli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centrifugaci jsou zkumavky připraveny k hodnocení - obsah zkumavek vyléváme na destičky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ýhodou aglutinačně inhibičního testu je, že negativní výsledek je dán přítomností aglutinace, a tudíž </w:t>
      </w:r>
      <w:r>
        <w:rPr>
          <w:rFonts w:cs="Calibri" w:ascii="Calibri" w:hAnsi="Calibri"/>
          <w:b/>
          <w:sz w:val="22"/>
          <w:szCs w:val="22"/>
        </w:rPr>
        <w:t xml:space="preserve">máme kontrolu, </w:t>
      </w:r>
      <w:r>
        <w:rPr>
          <w:rFonts w:cs="Calibri" w:ascii="Calibri" w:hAnsi="Calibri"/>
          <w:sz w:val="22"/>
          <w:szCs w:val="22"/>
        </w:rPr>
        <w:t>že jsme umístili do zkumavek sérum a erytrocyty stejné specifičnost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) Odečítání a hodnocení výsledků: </w:t>
      </w:r>
      <w:r>
        <w:rPr>
          <w:rFonts w:cs="Calibri" w:ascii="Calibri" w:hAnsi="Calibri"/>
          <w:sz w:val="22"/>
          <w:szCs w:val="22"/>
        </w:rPr>
        <w:t>Je-li ve vyšetřovaných slinách vyšetřovaný antigen a přidané erytrocyty se nesh</w:t>
        <w:softHyphen/>
        <w:t>lukují, značí to, že antigen slin vysytil diagnostický titr aglutininu a můžeme s určitostí říci, že jde o sliny vylučovatele. Jde-li o sliny nevylučovatele, přidané krvinky jsou di</w:t>
        <w:softHyphen/>
        <w:t>agnostickým sérem aglutinovány. Při vizuálním hodnocení se zaznamená pro každou zkumavku stupeň aglutinace podle následujících pravidel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+++ kompletně shluklý kompaktní sedime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++ sedimentované erytrocyty se po jemném poklepání na dno zkumavky rozdělí na 2-4 nepravidelné hrudk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+ sediment se rozpadne na víc drobných část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sediment zůstane po poklepání na dno zkumavky ve tvaru jemně zrnitého písk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negativní reakce, sedimentované erytrocyty se volně zvíří ve fyziologickém rozt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00:00Z</dcterms:created>
  <dc:creator>Alena Žákovská</dc:creator>
  <dc:description/>
  <cp:keywords/>
  <dc:language>en-US</dc:language>
  <cp:lastModifiedBy>Alena Žákovská</cp:lastModifiedBy>
  <cp:lastPrinted>2019-02-07T08:38:00Z</cp:lastPrinted>
  <dcterms:modified xsi:type="dcterms:W3CDTF">2021-05-07T15:00:00Z</dcterms:modified>
  <cp:revision>2</cp:revision>
  <dc:subject/>
  <dc:title>Protokol č</dc:title>
</cp:coreProperties>
</file>